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9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0" w:h="161" w:x="645" w:y="2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Solicitaçã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" w:h="138" w:x="645" w:y="25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úme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2085975"/>
                <wp:effectExtent l="635" t="635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f" o:allowincell="f" style="position:absolute;margin-left:28.5pt;margin-top:114.75pt;width:538.5pt;height:16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1990725</wp:posOffset>
                </wp:positionV>
                <wp:extent cx="3790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75pt" to="369.7pt,156.7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34025</wp:posOffset>
                </wp:positionH>
                <wp:positionV relativeFrom="page">
                  <wp:posOffset>1990725</wp:posOffset>
                </wp:positionV>
                <wp:extent cx="1590675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56.75pt" to="560.95pt,156.7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409825</wp:posOffset>
                </wp:positionV>
                <wp:extent cx="644842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.75pt" to="561.7pt,189.7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7325</wp:posOffset>
                </wp:positionH>
                <wp:positionV relativeFrom="page">
                  <wp:posOffset>2790825</wp:posOffset>
                </wp:positionV>
                <wp:extent cx="18669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19.75pt" to="561.7pt,219.7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4375</wp:posOffset>
                </wp:positionH>
                <wp:positionV relativeFrom="page">
                  <wp:posOffset>2790825</wp:posOffset>
                </wp:positionV>
                <wp:extent cx="3952875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19.75pt" to="367.45pt,219.7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1050</wp:posOffset>
                </wp:positionH>
                <wp:positionV relativeFrom="page">
                  <wp:posOffset>3190875</wp:posOffset>
                </wp:positionV>
                <wp:extent cx="635317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51.25pt" to="561.7pt,251.2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3925</wp:posOffset>
                </wp:positionH>
                <wp:positionV relativeFrom="page">
                  <wp:posOffset>1552575</wp:posOffset>
                </wp:positionV>
                <wp:extent cx="621030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22.25pt" to="561.7pt,122.25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9575</wp:posOffset>
                </wp:positionH>
                <wp:positionV relativeFrom="page">
                  <wp:posOffset>1485900</wp:posOffset>
                </wp:positionV>
                <wp:extent cx="485775" cy="123190"/>
                <wp:effectExtent l="635" t="0" r="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f" o:allowincell="f" style="position:absolute;margin-left:32.25pt;margin-top:117pt;width:38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9575</wp:posOffset>
                </wp:positionH>
                <wp:positionV relativeFrom="page">
                  <wp:posOffset>1733550</wp:posOffset>
                </wp:positionV>
                <wp:extent cx="723900" cy="180975"/>
                <wp:effectExtent l="0" t="635" r="0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32.25pt;margin-top:136.5pt;width:5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6" w:h="253" w:x="645" w:y="2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" w:h="138" w:x="1950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Tip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38250</wp:posOffset>
                </wp:positionH>
                <wp:positionV relativeFrom="page">
                  <wp:posOffset>1733550</wp:posOffset>
                </wp:positionV>
                <wp:extent cx="2743200" cy="180975"/>
                <wp:effectExtent l="0" t="635" r="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97.5pt;margin-top:136.5pt;width:215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3" w:h="253" w:x="1950" w:y="2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Aquisição de Materi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67175</wp:posOffset>
                </wp:positionH>
                <wp:positionV relativeFrom="page">
                  <wp:posOffset>1733550</wp:posOffset>
                </wp:positionV>
                <wp:extent cx="857250" cy="142875"/>
                <wp:effectExtent l="0" t="635" r="0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f" o:allowincell="f" style="position:absolute;margin-left:320.25pt;margin-top:136.5pt;width:67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" w:h="138" w:x="8340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Emitido 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95900</wp:posOffset>
                </wp:positionH>
                <wp:positionV relativeFrom="page">
                  <wp:posOffset>1733550</wp:posOffset>
                </wp:positionV>
                <wp:extent cx="857250" cy="142875"/>
                <wp:effectExtent l="0" t="635" r="0" b="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f" o:allowincell="f" style="position:absolute;margin-left:417pt;margin-top:136.5pt;width:67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2" w:h="184" w:x="834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9/10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4" w:h="138" w:x="10215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Quantidade de iten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86525</wp:posOffset>
                </wp:positionH>
                <wp:positionV relativeFrom="page">
                  <wp:posOffset>1733550</wp:posOffset>
                </wp:positionV>
                <wp:extent cx="666750" cy="142875"/>
                <wp:effectExtent l="0" t="635" r="0" b="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510.75pt;margin-top:136.5pt;width:5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" w:h="184" w:x="1108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2975</wp:posOffset>
                </wp:positionH>
                <wp:positionV relativeFrom="page">
                  <wp:posOffset>1924050</wp:posOffset>
                </wp:positionV>
                <wp:extent cx="752475" cy="123825"/>
                <wp:effectExtent l="635" t="635" r="0" b="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f" o:allowincell="f" style="position:absolute;margin-left:374.25pt;margin-top:151.5pt;width:59.2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0" w:h="161" w:x="7485" w:y="3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rocesso Gerad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9575</wp:posOffset>
                </wp:positionH>
                <wp:positionV relativeFrom="page">
                  <wp:posOffset>1924050</wp:posOffset>
                </wp:positionV>
                <wp:extent cx="466725" cy="123825"/>
                <wp:effectExtent l="635" t="635" r="0" b="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f" o:allowincell="f" style="position:absolute;margin-left:32.25pt;margin-top:151.5pt;width:36.7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9" w:h="161" w:x="645" w:y="3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Solicita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" w:h="138" w:x="645" w:y="32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Códig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9575</wp:posOffset>
                </wp:positionH>
                <wp:positionV relativeFrom="page">
                  <wp:posOffset>2181225</wp:posOffset>
                </wp:positionV>
                <wp:extent cx="457200" cy="142875"/>
                <wp:effectExtent l="0" t="635" r="0" b="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32.25pt;margin-top:171.75pt;width:3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0" w:h="184" w:x="645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78-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138" w:x="1395" w:y="32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o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5350</wp:posOffset>
                </wp:positionH>
                <wp:positionV relativeFrom="page">
                  <wp:posOffset>2181225</wp:posOffset>
                </wp:positionV>
                <wp:extent cx="3829050" cy="142875"/>
                <wp:effectExtent l="0" t="635" r="0" b="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f" o:allowincell="f" style="position:absolute;margin-left:70.5pt;margin-top:171.75pt;width:301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32" w:h="184" w:x="1410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ARLOS ALEXANDRE BARATE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" w:h="138" w:x="7485" w:y="32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úme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52975</wp:posOffset>
                </wp:positionH>
                <wp:positionV relativeFrom="page">
                  <wp:posOffset>2181225</wp:posOffset>
                </wp:positionV>
                <wp:extent cx="1257300" cy="142875"/>
                <wp:effectExtent l="0" t="635" r="0" b="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f" o:allowincell="f" style="position:absolute;margin-left:374.25pt;margin-top:171.75pt;width:98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1" w:h="184" w:x="7485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/20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9575</wp:posOffset>
                </wp:positionH>
                <wp:positionV relativeFrom="page">
                  <wp:posOffset>2352675</wp:posOffset>
                </wp:positionV>
                <wp:extent cx="247650" cy="114300"/>
                <wp:effectExtent l="0" t="0" r="0" b="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f" o:allowincell="f" style="position:absolute;margin-left:32.25pt;margin-top:185.25pt;width:1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7" w:h="161" w:x="645" w:y="3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Loc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" w:h="138" w:x="645" w:y="38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138" w:x="1395" w:y="38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o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5825</wp:posOffset>
                </wp:positionH>
                <wp:positionV relativeFrom="page">
                  <wp:posOffset>2571750</wp:posOffset>
                </wp:positionV>
                <wp:extent cx="6276975" cy="142875"/>
                <wp:effectExtent l="635" t="635" r="0" b="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f" o:allowincell="f" style="position:absolute;margin-left:69.75pt;margin-top:202.5pt;width:494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22" w:h="184" w:x="1395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LA DA SECRETARIA DE ADMINISTRAÇÃO E PLANEJAMEN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9575</wp:posOffset>
                </wp:positionH>
                <wp:positionV relativeFrom="page">
                  <wp:posOffset>2571750</wp:posOffset>
                </wp:positionV>
                <wp:extent cx="457200" cy="142875"/>
                <wp:effectExtent l="0" t="635" r="0" b="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f" o:allowincell="f" style="position:absolute;margin-left:32.25pt;margin-top:202.5pt;width:3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" w:h="184" w:x="645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9575</wp:posOffset>
                </wp:positionH>
                <wp:positionV relativeFrom="page">
                  <wp:posOffset>2733675</wp:posOffset>
                </wp:positionV>
                <wp:extent cx="276225" cy="114300"/>
                <wp:effectExtent l="635" t="0" r="0" b="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f" o:allowincell="f" style="position:absolute;margin-left:32.25pt;margin-top:215.25pt;width:21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3" w:h="161" w:x="645" w:y="4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Órgã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2975</wp:posOffset>
                </wp:positionH>
                <wp:positionV relativeFrom="page">
                  <wp:posOffset>2733675</wp:posOffset>
                </wp:positionV>
                <wp:extent cx="485775" cy="114300"/>
                <wp:effectExtent l="635" t="0" r="0" b="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f" o:allowincell="f" style="position:absolute;margin-left:374.25pt;margin-top:215.25pt;width:38.2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6" w:h="161" w:x="7485" w:y="4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agame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8" w:h="138" w:x="7485" w:y="44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Form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2975</wp:posOffset>
                </wp:positionH>
                <wp:positionV relativeFrom="page">
                  <wp:posOffset>2952750</wp:posOffset>
                </wp:positionV>
                <wp:extent cx="2419350" cy="142875"/>
                <wp:effectExtent l="0" t="635" r="0" b="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f" o:allowincell="f" style="position:absolute;margin-left:374.25pt;margin-top:232.5pt;width:190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" w:h="184" w:x="748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À VIS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4850</wp:posOffset>
                </wp:positionH>
                <wp:positionV relativeFrom="page">
                  <wp:posOffset>2952750</wp:posOffset>
                </wp:positionV>
                <wp:extent cx="3971925" cy="142875"/>
                <wp:effectExtent l="635" t="635" r="0" b="0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f" o:allowincell="f" style="position:absolute;margin-left:55.5pt;margin-top:232.5pt;width:312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6" w:h="184" w:x="111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CRETARIA MUNICIPAL DE ADMINISTRAÇÃ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9575</wp:posOffset>
                </wp:positionH>
                <wp:positionV relativeFrom="page">
                  <wp:posOffset>2952750</wp:posOffset>
                </wp:positionV>
                <wp:extent cx="276225" cy="142875"/>
                <wp:effectExtent l="635" t="635" r="0" b="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f" o:allowincell="f" style="position:absolute;margin-left:32.25pt;margin-top:232.5pt;width:21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" w:h="184" w:x="64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138" w:x="1110" w:y="44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o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9575</wp:posOffset>
                </wp:positionH>
                <wp:positionV relativeFrom="page">
                  <wp:posOffset>3133725</wp:posOffset>
                </wp:positionV>
                <wp:extent cx="342900" cy="114300"/>
                <wp:effectExtent l="0" t="0" r="0" b="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f" o:allowincell="f" style="position:absolute;margin-left:32.25pt;margin-top:246.7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" w:h="161" w:x="645" w:y="49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Entreg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" w:h="138" w:x="645" w:y="511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c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9575</wp:posOffset>
                </wp:positionH>
                <wp:positionV relativeFrom="page">
                  <wp:posOffset>3371850</wp:posOffset>
                </wp:positionV>
                <wp:extent cx="4267200" cy="142875"/>
                <wp:effectExtent l="0" t="635" r="0" b="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32.25pt;margin-top:265.5pt;width:33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184" w:x="645" w:y="5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EFEITURA MUNICIPAL DE RANCHO ALEGRE - DEPARTAMENTO DE R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4" w:h="138" w:x="7485" w:y="511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Praz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52975</wp:posOffset>
                </wp:positionH>
                <wp:positionV relativeFrom="page">
                  <wp:posOffset>3371850</wp:posOffset>
                </wp:positionV>
                <wp:extent cx="1295400" cy="142875"/>
                <wp:effectExtent l="0" t="635" r="0" b="0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f" o:allowincell="f" style="position:absolute;margin-left:374.25pt;margin-top:265.5pt;width:10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4" w:h="184" w:x="7485" w:y="5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5 Di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1950</wp:posOffset>
                </wp:positionH>
                <wp:positionV relativeFrom="page">
                  <wp:posOffset>3543300</wp:posOffset>
                </wp:positionV>
                <wp:extent cx="6839585" cy="171450"/>
                <wp:effectExtent l="635" t="0" r="0" b="0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f" o:allowincell="f" style="position:absolute;margin-left:28.5pt;margin-top:279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7" w:h="184" w:x="645" w:y="558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Descriçã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1950</wp:posOffset>
                </wp:positionH>
                <wp:positionV relativeFrom="page">
                  <wp:posOffset>3543300</wp:posOffset>
                </wp:positionV>
                <wp:extent cx="6839585" cy="9525"/>
                <wp:effectExtent l="635" t="635" r="0" b="0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black" stroked="f" o:allowincell="f" style="position:absolute;margin-left:28.5pt;margin-top:279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57" w:h="181" w:x="645" w:y="585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Aquisição de equipamentos de proteção individual - EPI'S, para atendimento das norm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1950</wp:posOffset>
                </wp:positionH>
                <wp:positionV relativeFrom="page">
                  <wp:posOffset>3714750</wp:posOffset>
                </wp:positionV>
                <wp:extent cx="6839585" cy="171450"/>
                <wp:effectExtent l="635" t="0" r="0" b="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f" o:allowincell="f" style="position:absolute;margin-left:28.5pt;margin-top:292.5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9575</wp:posOffset>
                </wp:positionH>
                <wp:positionV relativeFrom="page">
                  <wp:posOffset>3714750</wp:posOffset>
                </wp:positionV>
                <wp:extent cx="6743700" cy="142875"/>
                <wp:effectExtent l="0" t="635" r="0" b="0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f" o:allowincell="f" style="position:absolute;margin-left:32.25pt;margin-top:292.5pt;width:530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9575</wp:posOffset>
                </wp:positionH>
                <wp:positionV relativeFrom="page">
                  <wp:posOffset>3857625</wp:posOffset>
                </wp:positionV>
                <wp:extent cx="6743700" cy="133350"/>
                <wp:effectExtent l="0" t="0" r="0" b="0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f" o:allowincell="f" style="position:absolute;margin-left:32.25pt;margin-top:303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05" w:h="181" w:x="645" w:y="606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regulamentadoras de segurança e higiene do trabalho, o objeto será executado com recursos própri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9575</wp:posOffset>
                </wp:positionH>
                <wp:positionV relativeFrom="page">
                  <wp:posOffset>3990975</wp:posOffset>
                </wp:positionV>
                <wp:extent cx="6743700" cy="133350"/>
                <wp:effectExtent l="0" t="0" r="0" b="0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f" o:allowincell="f" style="position:absolute;margin-left:32.25pt;margin-top:314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85" w:h="181" w:x="645" w:y="627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e/ou vinculados do Municíp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1950</wp:posOffset>
                </wp:positionH>
                <wp:positionV relativeFrom="page">
                  <wp:posOffset>4143375</wp:posOffset>
                </wp:positionV>
                <wp:extent cx="6839585" cy="9525"/>
                <wp:effectExtent l="635" t="635" r="0" b="0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black" stroked="f" o:allowincell="f" style="position:absolute;margin-left:28.5pt;margin-top:326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65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6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0" w:h="184" w:x="975" w:y="6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1950</wp:posOffset>
                </wp:positionH>
                <wp:positionV relativeFrom="page">
                  <wp:posOffset>4152900</wp:posOffset>
                </wp:positionV>
                <wp:extent cx="6839585" cy="276225"/>
                <wp:effectExtent l="635" t="635" r="0" b="0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silver" stroked="f" o:allowincell="f" style="position:absolute;margin-left:28.5pt;margin-top:327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1950</wp:posOffset>
                </wp:positionH>
                <wp:positionV relativeFrom="page">
                  <wp:posOffset>4152900</wp:posOffset>
                </wp:positionV>
                <wp:extent cx="6839585" cy="9525"/>
                <wp:effectExtent l="635" t="635" r="0" b="0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black" stroked="f" o:allowincell="f" style="position:absolute;margin-left:28.5pt;margin-top:327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70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70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70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70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70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70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1950</wp:posOffset>
                </wp:positionH>
                <wp:positionV relativeFrom="page">
                  <wp:posOffset>4429125</wp:posOffset>
                </wp:positionV>
                <wp:extent cx="6839585" cy="28575"/>
                <wp:effectExtent l="635" t="635" r="0" b="0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f" o:allowincell="f" style="position:absolute;margin-left:28.5pt;margin-top:348.7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1950</wp:posOffset>
                </wp:positionH>
                <wp:positionV relativeFrom="page">
                  <wp:posOffset>4457700</wp:posOffset>
                </wp:positionV>
                <wp:extent cx="6839585" cy="142875"/>
                <wp:effectExtent l="635" t="635" r="0" b="0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f" o:allowincell="f" style="position:absolute;margin-left:28.5pt;margin-top:35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1950</wp:posOffset>
                </wp:positionH>
                <wp:positionV relativeFrom="page">
                  <wp:posOffset>4457700</wp:posOffset>
                </wp:positionV>
                <wp:extent cx="6839585" cy="9525"/>
                <wp:effectExtent l="635" t="635" r="0" b="0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black" stroked="f" o:allowincell="f" style="position:absolute;margin-left:28.5pt;margin-top:351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3" w:h="161" w:x="117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VENTAL de segurança PARA ALTAS TEMPERATUR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1950</wp:posOffset>
                </wp:positionH>
                <wp:positionV relativeFrom="page">
                  <wp:posOffset>4600575</wp:posOffset>
                </wp:positionV>
                <wp:extent cx="6839585" cy="142875"/>
                <wp:effectExtent l="635" t="635" r="0" b="0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f" o:allowincell="f" style="position:absolute;margin-left:28.5pt;margin-top:36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1950</wp:posOffset>
                </wp:positionH>
                <wp:positionV relativeFrom="page">
                  <wp:posOffset>4752975</wp:posOffset>
                </wp:positionV>
                <wp:extent cx="6839585" cy="142875"/>
                <wp:effectExtent l="635" t="635" r="0" b="0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f" o:allowincell="f" style="position:absolute;margin-left:28.5pt;margin-top:37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1" w:h="161" w:x="1170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VENTAL de segurança PARA ALTAS TEMPERATURAS confeccionado em tecido de algod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2950</wp:posOffset>
                </wp:positionH>
                <wp:positionV relativeFrom="page">
                  <wp:posOffset>4762500</wp:posOffset>
                </wp:positionV>
                <wp:extent cx="3905250" cy="123825"/>
                <wp:effectExtent l="0" t="635" r="0" b="0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f" o:allowincell="f" style="position:absolute;margin-left:58.5pt;margin-top:3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42950</wp:posOffset>
                </wp:positionH>
                <wp:positionV relativeFrom="page">
                  <wp:posOffset>4886325</wp:posOffset>
                </wp:positionV>
                <wp:extent cx="3905250" cy="114300"/>
                <wp:effectExtent l="0" t="0" r="0" b="0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f" o:allowincell="f" style="position:absolute;margin-left:58.5pt;margin-top:38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8" w:h="161" w:x="117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 tratamento em silicone, ajustável através de tiras do mesmo material nas costas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42950</wp:posOffset>
                </wp:positionH>
                <wp:positionV relativeFrom="page">
                  <wp:posOffset>5000625</wp:posOffset>
                </wp:positionV>
                <wp:extent cx="3905250" cy="114300"/>
                <wp:effectExtent l="0" t="0" r="0" b="0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f" o:allowincell="f" style="position:absolute;margin-left:58.5pt;margin-top:39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67" w:h="161" w:x="117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lugue de engate rápido, costurado com linha de aramida, sem forro, indicado para COZINH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42950</wp:posOffset>
                </wp:positionH>
                <wp:positionV relativeFrom="page">
                  <wp:posOffset>5114925</wp:posOffset>
                </wp:positionV>
                <wp:extent cx="3905250" cy="114300"/>
                <wp:effectExtent l="0" t="0" r="0" b="0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f" o:allowincell="f" style="position:absolute;margin-left:58.5pt;margin-top:40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74" w:h="161" w:x="117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DUSTRIAL, medida 0,90 X 0,70 - fabricação máxima de 08 (oito) meses na data da entreg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1950</wp:posOffset>
                </wp:positionH>
                <wp:positionV relativeFrom="page">
                  <wp:posOffset>5238750</wp:posOffset>
                </wp:positionV>
                <wp:extent cx="6839585" cy="142875"/>
                <wp:effectExtent l="635" t="635" r="0" b="0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28.5pt;margin-top:41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37" w:h="161" w:x="117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VENTAL de segurança tipo açougueiro, confeccionado em RASPA DE COU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,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,8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1950</wp:posOffset>
                </wp:positionH>
                <wp:positionV relativeFrom="page">
                  <wp:posOffset>5381625</wp:posOffset>
                </wp:positionV>
                <wp:extent cx="6839585" cy="142875"/>
                <wp:effectExtent l="635" t="635" r="0" b="0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f" o:allowincell="f" style="position:absolute;margin-left:28.5pt;margin-top:42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0" w:h="161" w:x="117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VENTAL de segurança tipo açougueiro, confeccionado em RASPA DE COURO BOVIN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42950</wp:posOffset>
                </wp:positionH>
                <wp:positionV relativeFrom="page">
                  <wp:posOffset>5391150</wp:posOffset>
                </wp:positionV>
                <wp:extent cx="3905250" cy="123825"/>
                <wp:effectExtent l="0" t="635" r="0" b="0"/>
                <wp:wrapNone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f" o:allowincell="f" style="position:absolute;margin-left:58.5pt;margin-top:42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42950</wp:posOffset>
                </wp:positionH>
                <wp:positionV relativeFrom="page">
                  <wp:posOffset>5514975</wp:posOffset>
                </wp:positionV>
                <wp:extent cx="3905250" cy="114300"/>
                <wp:effectExtent l="0" t="0" r="0" b="0"/>
                <wp:wrapNone/>
                <wp:docPr id="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58.5pt;margin-top:4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2" w:h="161" w:x="117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urtido ao cromo, sem emendas, com tiras de raspa fixadas por costuras para ajuste e fivela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42950</wp:posOffset>
                </wp:positionH>
                <wp:positionV relativeFrom="page">
                  <wp:posOffset>5629275</wp:posOffset>
                </wp:positionV>
                <wp:extent cx="3905250" cy="114300"/>
                <wp:effectExtent l="0" t="0" r="0" b="0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f" o:allowincell="f" style="position:absolute;margin-left:58.5pt;margin-top:44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8" w:h="161" w:x="1170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ra aplicação no uso de soldas - fabricação máxima de 08 (oito) meses na data da entreg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1950</wp:posOffset>
                </wp:positionH>
                <wp:positionV relativeFrom="page">
                  <wp:posOffset>5753100</wp:posOffset>
                </wp:positionV>
                <wp:extent cx="6839585" cy="142875"/>
                <wp:effectExtent l="635" t="635" r="0" b="0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f" o:allowincell="f" style="position:absolute;margin-left:28.5pt;margin-top:45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26" w:h="161" w:x="117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lçado de segurança tipo BOT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" w:h="161" w:x="7425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8685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8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.859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1950</wp:posOffset>
                </wp:positionH>
                <wp:positionV relativeFrom="page">
                  <wp:posOffset>5895975</wp:posOffset>
                </wp:positionV>
                <wp:extent cx="6839585" cy="142875"/>
                <wp:effectExtent l="635" t="635" r="0" b="0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28.5pt;margin-top:46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06" w:h="161" w:x="1170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lçado de segurança tipo BOTINA, fechamento em elástico, confeccionado em couro (raspa)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42950</wp:posOffset>
                </wp:positionH>
                <wp:positionV relativeFrom="page">
                  <wp:posOffset>5905500</wp:posOffset>
                </wp:positionV>
                <wp:extent cx="3905250" cy="123825"/>
                <wp:effectExtent l="0" t="635" r="0" b="0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f" o:allowincell="f" style="position:absolute;margin-left:58.5pt;margin-top:46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42950</wp:posOffset>
                </wp:positionH>
                <wp:positionV relativeFrom="page">
                  <wp:posOffset>6029325</wp:posOffset>
                </wp:positionV>
                <wp:extent cx="3905250" cy="114300"/>
                <wp:effectExtent l="0" t="0" r="0" b="0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f" o:allowincell="f" style="position:absolute;margin-left:58.5pt;margin-top:47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31" w:h="161" w:x="1170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na cor preta curtido ao cromo, forro da gáspea em não tecido na cor cinza, palmilha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42950</wp:posOffset>
                </wp:positionH>
                <wp:positionV relativeFrom="page">
                  <wp:posOffset>6143625</wp:posOffset>
                </wp:positionV>
                <wp:extent cx="3905250" cy="114300"/>
                <wp:effectExtent l="0" t="0" r="0" b="0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58.5pt;margin-top:48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62" w:h="161" w:x="117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ontagem em não tecido, BIQUEIRA DE AÇO, PALMILHA DE AÇO, solado de poliuretan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42950</wp:posOffset>
                </wp:positionH>
                <wp:positionV relativeFrom="page">
                  <wp:posOffset>6257925</wp:posOffset>
                </wp:positionV>
                <wp:extent cx="3905250" cy="114300"/>
                <wp:effectExtent l="0" t="0" r="0" b="0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f" o:allowincell="f" style="position:absolute;margin-left:58.5pt;margin-top:49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6" w:h="161" w:x="1170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idensidade na cor cinza injetado diretamente ao cabedal, resistente ao óleo combustível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42950</wp:posOffset>
                </wp:positionH>
                <wp:positionV relativeFrom="page">
                  <wp:posOffset>6372225</wp:posOffset>
                </wp:positionV>
                <wp:extent cx="3905250" cy="114300"/>
                <wp:effectExtent l="0" t="0" r="0" b="0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f" o:allowincell="f" style="position:absolute;margin-left:58.5pt;margin-top:50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58" w:h="161" w:x="11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umeração 37 ao 44 - fabricação máxima de 08 (oito) meses na data da entreg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1950</wp:posOffset>
                </wp:positionH>
                <wp:positionV relativeFrom="page">
                  <wp:posOffset>6496050</wp:posOffset>
                </wp:positionV>
                <wp:extent cx="6839585" cy="142875"/>
                <wp:effectExtent l="635" t="635" r="0" b="0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f" o:allowincell="f" style="position:absolute;margin-left:28.5pt;margin-top:51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69" w:h="161" w:x="117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lçado ocupacional tipo BOTA confeccionado em PV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" w:h="161" w:x="742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289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1950</wp:posOffset>
                </wp:positionH>
                <wp:positionV relativeFrom="page">
                  <wp:posOffset>6638925</wp:posOffset>
                </wp:positionV>
                <wp:extent cx="6839585" cy="142875"/>
                <wp:effectExtent l="635" t="635" r="0" b="0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f" o:allowincell="f" style="position:absolute;margin-left:28.5pt;margin-top:52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06" w:h="161" w:x="117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lçado ocupacional tipo BOTA confeccionado em PVC, injetado impermeável, sola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42950</wp:posOffset>
                </wp:positionH>
                <wp:positionV relativeFrom="page">
                  <wp:posOffset>6648450</wp:posOffset>
                </wp:positionV>
                <wp:extent cx="3905250" cy="123825"/>
                <wp:effectExtent l="0" t="635" r="0" b="0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f" o:allowincell="f" style="position:absolute;margin-left:58.5pt;margin-top:523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42950</wp:posOffset>
                </wp:positionH>
                <wp:positionV relativeFrom="page">
                  <wp:posOffset>6772275</wp:posOffset>
                </wp:positionV>
                <wp:extent cx="3905250" cy="114300"/>
                <wp:effectExtent l="0" t="0" r="0" b="0"/>
                <wp:wrapNone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f" o:allowincell="f" style="position:absolute;margin-left:58.5pt;margin-top:53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48" w:h="161" w:x="117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ntiderrapante. Acabamento interior com meia de poliéster e resistente a flexão, tração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42950</wp:posOffset>
                </wp:positionH>
                <wp:positionV relativeFrom="page">
                  <wp:posOffset>6886575</wp:posOffset>
                </wp:positionV>
                <wp:extent cx="3905250" cy="114300"/>
                <wp:effectExtent l="0" t="0" r="0" b="0"/>
                <wp:wrapNone/>
                <wp:docPr id="7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f" o:allowincell="f" style="position:absolute;margin-left:58.5pt;margin-top:54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29" w:h="161" w:x="1170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brasão, cano médio. Numeração 34 ao 44 - fabricação máxima de 08 (oito) meses na data 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42950</wp:posOffset>
                </wp:positionH>
                <wp:positionV relativeFrom="page">
                  <wp:posOffset>7000875</wp:posOffset>
                </wp:positionV>
                <wp:extent cx="3905250" cy="114300"/>
                <wp:effectExtent l="0" t="0" r="0" b="0"/>
                <wp:wrapNone/>
                <wp:docPr id="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f" o:allowincell="f" style="position:absolute;margin-left:58.5pt;margin-top:55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" w:h="161" w:x="117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ntreg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1950</wp:posOffset>
                </wp:positionH>
                <wp:positionV relativeFrom="page">
                  <wp:posOffset>7124700</wp:posOffset>
                </wp:positionV>
                <wp:extent cx="6839585" cy="142875"/>
                <wp:effectExtent l="635" t="635" r="0" b="0"/>
                <wp:wrapNone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f" o:allowincell="f" style="position:absolute;margin-left:28.5pt;margin-top:56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6" w:h="161" w:x="117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lçado ocupacional tipo TÊNIS UNISSEX nas cores PRETO e BRAN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" w:h="161" w:x="7425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.76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1950</wp:posOffset>
                </wp:positionH>
                <wp:positionV relativeFrom="page">
                  <wp:posOffset>7267575</wp:posOffset>
                </wp:positionV>
                <wp:extent cx="6839585" cy="142875"/>
                <wp:effectExtent l="635" t="635" r="0" b="0"/>
                <wp:wrapNone/>
                <wp:docPr id="7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f" o:allowincell="f" style="position:absolute;margin-left:28.5pt;margin-top:57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4" w:h="161" w:x="1170" w:y="11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lçado ocupacional tipo TÊNIS UNISSEX nas cores PRETO e BRANCO (conform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42950</wp:posOffset>
                </wp:positionH>
                <wp:positionV relativeFrom="page">
                  <wp:posOffset>7277100</wp:posOffset>
                </wp:positionV>
                <wp:extent cx="3905250" cy="123825"/>
                <wp:effectExtent l="0" t="635" r="0" b="0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f" o:allowincell="f" style="position:absolute;margin-left:58.5pt;margin-top:573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42950</wp:posOffset>
                </wp:positionH>
                <wp:positionV relativeFrom="page">
                  <wp:posOffset>7400925</wp:posOffset>
                </wp:positionV>
                <wp:extent cx="3905250" cy="114300"/>
                <wp:effectExtent l="0" t="0" r="0" b="0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f" o:allowincell="f" style="position:absolute;margin-left:58.5pt;margin-top:58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45" w:h="161" w:x="1170" w:y="11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necessidade do Município no momento do pedido), fechamento em elástico, confeccionado 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42950</wp:posOffset>
                </wp:positionH>
                <wp:positionV relativeFrom="page">
                  <wp:posOffset>7515225</wp:posOffset>
                </wp:positionV>
                <wp:extent cx="3905250" cy="114300"/>
                <wp:effectExtent l="0" t="0" r="0" b="0"/>
                <wp:wrapNone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f" o:allowincell="f" style="position:absolute;margin-left:58.5pt;margin-top:59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3" w:h="161" w:x="1170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icrofibra (microfilamentos de poliaramida, poliéster e viscose, com fios termoligados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42950</wp:posOffset>
                </wp:positionH>
                <wp:positionV relativeFrom="page">
                  <wp:posOffset>7629525</wp:posOffset>
                </wp:positionV>
                <wp:extent cx="3905250" cy="114300"/>
                <wp:effectExtent l="0" t="0" r="0" b="0"/>
                <wp:wrapNone/>
                <wp:docPr id="7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f" o:allowincell="f" style="position:absolute;margin-left:58.5pt;margin-top:60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5" w:h="161" w:x="117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abamento em poliuretano) forro de gáspea em não tecido na cor cinza, pamilha de montag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42950</wp:posOffset>
                </wp:positionH>
                <wp:positionV relativeFrom="page">
                  <wp:posOffset>7743825</wp:posOffset>
                </wp:positionV>
                <wp:extent cx="3905250" cy="114300"/>
                <wp:effectExtent l="0" t="0" r="0" b="0"/>
                <wp:wrapNone/>
                <wp:docPr id="7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f" o:allowincell="f" style="position:absolute;margin-left:58.5pt;margin-top:60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45" w:h="161" w:x="1170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m material sintético, solado em poliuretano bidensidade injetado diretamente no cabedal, s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42950</wp:posOffset>
                </wp:positionH>
                <wp:positionV relativeFrom="page">
                  <wp:posOffset>7858125</wp:posOffset>
                </wp:positionV>
                <wp:extent cx="3905250" cy="114300"/>
                <wp:effectExtent l="0" t="0" r="0" b="0"/>
                <wp:wrapNone/>
                <wp:docPr id="7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f" o:allowincell="f" style="position:absolute;margin-left:58.5pt;margin-top:61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1" w:h="161" w:x="1170" w:y="1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iqueira de aço, resistente ao óleo combustivel. Numeração 35 ao 44 - fabricação máxima de 08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42950</wp:posOffset>
                </wp:positionH>
                <wp:positionV relativeFrom="page">
                  <wp:posOffset>7972425</wp:posOffset>
                </wp:positionV>
                <wp:extent cx="3905250" cy="114300"/>
                <wp:effectExtent l="0" t="0" r="0" b="0"/>
                <wp:wrapNone/>
                <wp:docPr id="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f" o:allowincell="f" style="position:absolute;margin-left:58.5pt;margin-top:62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24" w:h="161" w:x="1170" w:y="12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oito) meses na data da entreg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1950</wp:posOffset>
                </wp:positionH>
                <wp:positionV relativeFrom="page">
                  <wp:posOffset>8096250</wp:posOffset>
                </wp:positionV>
                <wp:extent cx="6839585" cy="142875"/>
                <wp:effectExtent l="635" t="635" r="0" b="0"/>
                <wp:wrapNone/>
                <wp:docPr id="8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f" o:allowincell="f" style="position:absolute;margin-left:28.5pt;margin-top:63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2" w:h="161" w:x="117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PACETE CLASSE B para uso ger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3,5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1950</wp:posOffset>
                </wp:positionH>
                <wp:positionV relativeFrom="page">
                  <wp:posOffset>8239125</wp:posOffset>
                </wp:positionV>
                <wp:extent cx="6839585" cy="142875"/>
                <wp:effectExtent l="635" t="635" r="0" b="0"/>
                <wp:wrapNone/>
                <wp:docPr id="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f" o:allowincell="f" style="position:absolute;margin-left:28.5pt;margin-top:64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0" w:h="161" w:x="1170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PACETE CLASSE B para uso geral, com aba frontal fabricado em polietileno de alt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2950</wp:posOffset>
                </wp:positionH>
                <wp:positionV relativeFrom="page">
                  <wp:posOffset>8248650</wp:posOffset>
                </wp:positionV>
                <wp:extent cx="3905250" cy="123825"/>
                <wp:effectExtent l="0" t="635" r="0" b="0"/>
                <wp:wrapNone/>
                <wp:docPr id="8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f" o:allowincell="f" style="position:absolute;margin-left:58.5pt;margin-top:649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42950</wp:posOffset>
                </wp:positionH>
                <wp:positionV relativeFrom="page">
                  <wp:posOffset>8372475</wp:posOffset>
                </wp:positionV>
                <wp:extent cx="3905250" cy="114300"/>
                <wp:effectExtent l="0" t="0" r="0" b="0"/>
                <wp:wrapNone/>
                <wp:docPr id="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f" o:allowincell="f" style="position:absolute;margin-left:58.5pt;margin-top:65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2" w:h="161" w:x="1170" w:y="13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nsidade, nas cores azul, branco, amarelo, verde, marrom, vermelho, cinza, preto e laranja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2950</wp:posOffset>
                </wp:positionH>
                <wp:positionV relativeFrom="page">
                  <wp:posOffset>8486775</wp:posOffset>
                </wp:positionV>
                <wp:extent cx="3905250" cy="114300"/>
                <wp:effectExtent l="0" t="0" r="0" b="0"/>
                <wp:wrapNone/>
                <wp:docPr id="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f" o:allowincell="f" style="position:absolute;margin-left:58.5pt;margin-top:66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70" w:h="161" w:x="1170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pendendo das aplicações diversas, munidos de suspensão plástica injetada com polietilen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42950</wp:posOffset>
                </wp:positionH>
                <wp:positionV relativeFrom="page">
                  <wp:posOffset>8601075</wp:posOffset>
                </wp:positionV>
                <wp:extent cx="3905250" cy="114300"/>
                <wp:effectExtent l="0" t="0" r="0" b="0"/>
                <wp:wrapNone/>
                <wp:docPr id="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f" o:allowincell="f" style="position:absolute;margin-left:58.5pt;margin-top:67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9" w:h="161" w:x="1170" w:y="13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ixa densidade com aparador de suor TNT/Espuma, para proteção do usuário contra impact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2950</wp:posOffset>
                </wp:positionH>
                <wp:positionV relativeFrom="page">
                  <wp:posOffset>8715375</wp:posOffset>
                </wp:positionV>
                <wp:extent cx="3905250" cy="114300"/>
                <wp:effectExtent l="0" t="0" r="0" b="0"/>
                <wp:wrapNone/>
                <wp:docPr id="8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f" o:allowincell="f" style="position:absolute;margin-left:58.5pt;margin-top:68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93" w:h="161" w:x="1170" w:y="13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 objetos sobre o crânio e contra choques elétricos, completo, inclusive com jugular -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42950</wp:posOffset>
                </wp:positionH>
                <wp:positionV relativeFrom="page">
                  <wp:posOffset>8829675</wp:posOffset>
                </wp:positionV>
                <wp:extent cx="3905250" cy="114300"/>
                <wp:effectExtent l="0" t="0" r="0" b="0"/>
                <wp:wrapNone/>
                <wp:docPr id="8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f" o:allowincell="f" style="position:absolute;margin-left:58.5pt;margin-top:69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28" w:h="161" w:x="1170" w:y="1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abricação máxima de 05 (cinco) meses na data da entreg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1950</wp:posOffset>
                </wp:positionH>
                <wp:positionV relativeFrom="page">
                  <wp:posOffset>8953500</wp:posOffset>
                </wp:positionV>
                <wp:extent cx="6839585" cy="142875"/>
                <wp:effectExtent l="635" t="635" r="0" b="0"/>
                <wp:wrapNone/>
                <wp:docPr id="8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f" o:allowincell="f" style="position:absolute;margin-left:28.5pt;margin-top:70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7" w:h="161" w:x="117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NJUNTO LAVÁVEL, composto por BLUSÃO E CALÇ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" w:h="161" w:x="7425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1950</wp:posOffset>
                </wp:positionH>
                <wp:positionV relativeFrom="page">
                  <wp:posOffset>9096375</wp:posOffset>
                </wp:positionV>
                <wp:extent cx="6839585" cy="142875"/>
                <wp:effectExtent l="635" t="635" r="0" b="0"/>
                <wp:wrapNone/>
                <wp:docPr id="9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28.5pt;margin-top:71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29" w:h="161" w:x="1170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NJUNTO LAVÁVEL, composto por BLUSÃO E CALÇA, confeccionados em cretone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42950</wp:posOffset>
                </wp:positionH>
                <wp:positionV relativeFrom="page">
                  <wp:posOffset>9105900</wp:posOffset>
                </wp:positionV>
                <wp:extent cx="3905250" cy="123825"/>
                <wp:effectExtent l="0" t="635" r="0" b="0"/>
                <wp:wrapNone/>
                <wp:docPr id="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f" o:allowincell="f" style="position:absolute;margin-left:58.5pt;margin-top:71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42950</wp:posOffset>
                </wp:positionH>
                <wp:positionV relativeFrom="page">
                  <wp:posOffset>9229725</wp:posOffset>
                </wp:positionV>
                <wp:extent cx="3905250" cy="114300"/>
                <wp:effectExtent l="0" t="0" r="0" b="0"/>
                <wp:wrapNone/>
                <wp:docPr id="9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f" o:allowincell="f" style="position:absolute;margin-left:58.5pt;margin-top:72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32" w:h="161" w:x="1170" w:y="14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ratamento hidrorepelente, boné árabe com viseira, mangas longas do tipo raglan,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42950</wp:posOffset>
                </wp:positionH>
                <wp:positionV relativeFrom="page">
                  <wp:posOffset>9344025</wp:posOffset>
                </wp:positionV>
                <wp:extent cx="3905250" cy="114300"/>
                <wp:effectExtent l="0" t="0" r="0" b="0"/>
                <wp:wrapNone/>
                <wp:docPr id="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f" o:allowincell="f" style="position:absolute;margin-left:58.5pt;margin-top:73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0" w:h="161" w:x="1170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echamento no pescoço em velcro,    calça com reforço em lona de algodão, nylon resinado ou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2950</wp:posOffset>
                </wp:positionH>
                <wp:positionV relativeFrom="page">
                  <wp:posOffset>9458325</wp:posOffset>
                </wp:positionV>
                <wp:extent cx="3905250" cy="114300"/>
                <wp:effectExtent l="0" t="0" r="0" b="0"/>
                <wp:wrapNone/>
                <wp:docPr id="9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f" o:allowincell="f" style="position:absolute;margin-left:58.5pt;margin-top:74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65" w:h="161" w:x="117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VC, para proteção do tronco e membros superiores do usuário contra RISCO DE ORIG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2950</wp:posOffset>
                </wp:positionH>
                <wp:positionV relativeFrom="page">
                  <wp:posOffset>9572625</wp:posOffset>
                </wp:positionV>
                <wp:extent cx="3905250" cy="114300"/>
                <wp:effectExtent l="0" t="0" r="0" b="0"/>
                <wp:wrapNone/>
                <wp:docPr id="9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f" o:allowincell="f" style="position:absolute;margin-left:58.5pt;margin-top:75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29" w:h="161" w:x="1170" w:y="1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QUÍMICA, sendo no mínimo 30 lavagens, nos tamanhos P,M,G,GG e XG. Proteção par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42950</wp:posOffset>
                </wp:positionH>
                <wp:positionV relativeFrom="page">
                  <wp:posOffset>9686925</wp:posOffset>
                </wp:positionV>
                <wp:extent cx="3905250" cy="114300"/>
                <wp:effectExtent l="0" t="0" r="0" b="0"/>
                <wp:wrapNone/>
                <wp:docPr id="9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f" o:allowincell="f" style="position:absolute;margin-left:58.5pt;margin-top:76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1" w:h="161" w:x="1170" w:y="1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ervidores na aplicação de agrotóxicos e na aplicação do veneno contra o mosquito da dengue -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2950</wp:posOffset>
                </wp:positionH>
                <wp:positionV relativeFrom="page">
                  <wp:posOffset>9801225</wp:posOffset>
                </wp:positionV>
                <wp:extent cx="3905250" cy="114300"/>
                <wp:effectExtent l="0" t="0" r="0" b="0"/>
                <wp:wrapNone/>
                <wp:docPr id="9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f" o:allowincell="f" style="position:absolute;margin-left:58.5pt;margin-top:77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28" w:h="161" w:x="1170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abricação máxima de 05 (cinco) meses na data da entrega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1950</wp:posOffset>
                </wp:positionH>
                <wp:positionV relativeFrom="page">
                  <wp:posOffset>9925050</wp:posOffset>
                </wp:positionV>
                <wp:extent cx="6839585" cy="142875"/>
                <wp:effectExtent l="635" t="635" r="0" b="0"/>
                <wp:wrapNone/>
                <wp:docPr id="9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f" o:allowincell="f" style="position:absolute;margin-left:28.5pt;margin-top:78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8" w:h="161" w:x="1170" w:y="1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UVA de segurança confeccionada em LÁTEX NATUR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" w:h="161" w:x="7425" w:y="1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1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.83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9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0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0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9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0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0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50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UVA de segurança confeccionada em LÁTEX NATURAL e revestimento na face palmar, pont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74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s dedos e dorso em NEOPRENE, acabamento antiderrapante na face palmar e ponta d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42950</wp:posOffset>
                </wp:positionH>
                <wp:positionV relativeFrom="page">
                  <wp:posOffset>1704975</wp:posOffset>
                </wp:positionV>
                <wp:extent cx="3905250" cy="114300"/>
                <wp:effectExtent l="0" t="0" r="0" b="0"/>
                <wp:wrapNone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f" o:allowincell="f" style="position:absolute;margin-left:58.5pt;margin-top:1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2" w:h="161" w:x="117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dos, revestimento interno em flocos de algodão, tamanhos 7 (P), 8(M), 9(G), 10(EG)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42950</wp:posOffset>
                </wp:positionH>
                <wp:positionV relativeFrom="page">
                  <wp:posOffset>1819275</wp:posOffset>
                </wp:positionV>
                <wp:extent cx="3905250" cy="114300"/>
                <wp:effectExtent l="0" t="0" r="0" b="0"/>
                <wp:wrapNone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f" o:allowincell="f" style="position:absolute;margin-left:58.5pt;margin-top:14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42" w:h="161" w:x="1170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rimento 30cm - fabricação máxima de 05 (cinco) meses na data da entreg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1950</wp:posOffset>
                </wp:positionH>
                <wp:positionV relativeFrom="page">
                  <wp:posOffset>1943100</wp:posOffset>
                </wp:positionV>
                <wp:extent cx="6839585" cy="142875"/>
                <wp:effectExtent l="635" t="635" r="0" b="0"/>
                <wp:wrapNone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f" o:allowincell="f" style="position:absolute;margin-left:28.5pt;margin-top:15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79" w:h="161" w:x="11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VA de segurança confeccionada em MALHA DE ALGODÃO felpu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" w:h="161" w:x="7425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1950</wp:posOffset>
                </wp:positionH>
                <wp:positionV relativeFrom="page">
                  <wp:posOffset>2085975</wp:posOffset>
                </wp:positionV>
                <wp:extent cx="6839585" cy="142875"/>
                <wp:effectExtent l="635" t="635" r="0" b="0"/>
                <wp:wrapNone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f" o:allowincell="f" style="position:absolute;margin-left:28.5pt;margin-top:16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7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UVA de segurança confeccionada em MALHA DE ALGODÃO felpudo, revestiment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42950</wp:posOffset>
                </wp:positionH>
                <wp:positionV relativeFrom="page">
                  <wp:posOffset>2095500</wp:posOffset>
                </wp:positionV>
                <wp:extent cx="3905250" cy="123825"/>
                <wp:effectExtent l="0" t="635" r="0" b="0"/>
                <wp:wrapNone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f" o:allowincell="f" style="position:absolute;margin-left:58.5pt;margin-top:16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42950</wp:posOffset>
                </wp:positionH>
                <wp:positionV relativeFrom="page">
                  <wp:posOffset>2219325</wp:posOffset>
                </wp:positionV>
                <wp:extent cx="3905250" cy="114300"/>
                <wp:effectExtent l="0" t="0" r="0" b="0"/>
                <wp:wrapNone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f" o:allowincell="f" style="position:absolute;margin-left:58.5pt;margin-top:17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42" w:h="161" w:x="11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ntiderrapante em LÁTEX NATURAL NA PALMA, face palmar e dorsal dos dedos, acabament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2950</wp:posOffset>
                </wp:positionH>
                <wp:positionV relativeFrom="page">
                  <wp:posOffset>2333625</wp:posOffset>
                </wp:positionV>
                <wp:extent cx="3905250" cy="114300"/>
                <wp:effectExtent l="0" t="0" r="0" b="0"/>
                <wp:wrapNone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f" o:allowincell="f" style="position:absolute;margin-left:58.5pt;margin-top:18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7" w:h="161" w:x="117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rrugado, punho em malha elástica. Tamanho M, G e GG - fabricação máxima de 05 (cinco)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2950</wp:posOffset>
                </wp:positionH>
                <wp:positionV relativeFrom="page">
                  <wp:posOffset>2447925</wp:posOffset>
                </wp:positionV>
                <wp:extent cx="3905250" cy="114300"/>
                <wp:effectExtent l="0" t="0" r="0" b="0"/>
                <wp:wrapNone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f" o:allowincell="f" style="position:absolute;margin-left:58.5pt;margin-top:19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6" w:h="161" w:x="117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eses na data da entreg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1950</wp:posOffset>
                </wp:positionH>
                <wp:positionV relativeFrom="page">
                  <wp:posOffset>2571750</wp:posOffset>
                </wp:positionV>
                <wp:extent cx="6839585" cy="142875"/>
                <wp:effectExtent l="635" t="635" r="0" b="0"/>
                <wp:wrapNone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f" o:allowincell="f" style="position:absolute;margin-left:28.5pt;margin-top:20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86" w:h="161" w:x="117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VA de segurança confeccionada em NITRI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" w:h="161" w:x="7425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7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1950</wp:posOffset>
                </wp:positionH>
                <wp:positionV relativeFrom="page">
                  <wp:posOffset>2714625</wp:posOffset>
                </wp:positionV>
                <wp:extent cx="6839585" cy="142875"/>
                <wp:effectExtent l="635" t="635" r="0" b="0"/>
                <wp:wrapNone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f" o:allowincell="f" style="position:absolute;margin-left:28.5pt;margin-top:21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57" w:h="161" w:x="1170" w:y="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UVA de segurança confeccionada em NITRILA, revestimento interno em flocos de algodão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2950</wp:posOffset>
                </wp:positionH>
                <wp:positionV relativeFrom="page">
                  <wp:posOffset>2724150</wp:posOffset>
                </wp:positionV>
                <wp:extent cx="3905250" cy="123825"/>
                <wp:effectExtent l="0" t="635" r="0" b="0"/>
                <wp:wrapNone/>
                <wp:docPr id="11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f" o:allowincell="f" style="position:absolute;margin-left:58.5pt;margin-top:21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42950</wp:posOffset>
                </wp:positionH>
                <wp:positionV relativeFrom="page">
                  <wp:posOffset>2847975</wp:posOffset>
                </wp:positionV>
                <wp:extent cx="3905250" cy="114300"/>
                <wp:effectExtent l="0" t="0" r="0" b="0"/>
                <wp:wrapNone/>
                <wp:docPr id="12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f" o:allowincell="f" style="position:absolute;margin-left:58.5pt;margin-top:22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1" w:h="161" w:x="1170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elevo antiderrapante na palma e ponta de dedos, PUNHO LONGO de no mínimo 30 cm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42950</wp:posOffset>
                </wp:positionH>
                <wp:positionV relativeFrom="page">
                  <wp:posOffset>2962275</wp:posOffset>
                </wp:positionV>
                <wp:extent cx="3905250" cy="114300"/>
                <wp:effectExtent l="0" t="0" r="0" b="0"/>
                <wp:wrapNone/>
                <wp:docPr id="12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f" o:allowincell="f" style="position:absolute;margin-left:58.5pt;margin-top:23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13" w:h="161" w:x="117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amanhos M e G, para serviços gerais, saneamento, construção civil, entre outros - fabricaç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42950</wp:posOffset>
                </wp:positionH>
                <wp:positionV relativeFrom="page">
                  <wp:posOffset>3076575</wp:posOffset>
                </wp:positionV>
                <wp:extent cx="3905250" cy="114300"/>
                <wp:effectExtent l="0" t="0" r="0" b="0"/>
                <wp:wrapNone/>
                <wp:docPr id="12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f" o:allowincell="f" style="position:absolute;margin-left:58.5pt;margin-top:24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43" w:h="161" w:x="1170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áxima de 05 (cinco) meses na data da entreg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1950</wp:posOffset>
                </wp:positionH>
                <wp:positionV relativeFrom="page">
                  <wp:posOffset>3200400</wp:posOffset>
                </wp:positionV>
                <wp:extent cx="6839585" cy="142875"/>
                <wp:effectExtent l="635" t="635" r="0" b="0"/>
                <wp:wrapNone/>
                <wp:docPr id="12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f" o:allowincell="f" style="position:absolute;margin-left:28.5pt;margin-top:25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53" w:h="161" w:x="117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VA de segurança confeccionada em SILICONE, modelo MÃO DE GA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5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5,3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1950</wp:posOffset>
                </wp:positionH>
                <wp:positionV relativeFrom="page">
                  <wp:posOffset>3343275</wp:posOffset>
                </wp:positionV>
                <wp:extent cx="6839585" cy="142875"/>
                <wp:effectExtent l="635" t="635" r="0" b="0"/>
                <wp:wrapNone/>
                <wp:docPr id="12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f" o:allowincell="f" style="position:absolute;margin-left:28.5pt;margin-top:26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53" w:h="161" w:x="1170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UVA de segurança confeccionada em SILICONE, modelo MÃO DE GATO com ranhuras, punh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42950</wp:posOffset>
                </wp:positionH>
                <wp:positionV relativeFrom="page">
                  <wp:posOffset>3352800</wp:posOffset>
                </wp:positionV>
                <wp:extent cx="3905250" cy="123825"/>
                <wp:effectExtent l="0" t="635" r="0" b="0"/>
                <wp:wrapNone/>
                <wp:docPr id="12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f" o:allowincell="f" style="position:absolute;margin-left:58.5pt;margin-top:26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42950</wp:posOffset>
                </wp:positionH>
                <wp:positionV relativeFrom="page">
                  <wp:posOffset>3476625</wp:posOffset>
                </wp:positionV>
                <wp:extent cx="3905250" cy="114300"/>
                <wp:effectExtent l="0" t="0" r="0" b="0"/>
                <wp:wrapNone/>
                <wp:docPr id="12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f" o:allowincell="f" style="position:absolute;margin-left:58.5pt;margin-top:27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73" w:h="161" w:x="1170" w:y="5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eto, para aplicação em cozinhas, refeitórios, lavanderia industrial, autoclave, trabalho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42950</wp:posOffset>
                </wp:positionH>
                <wp:positionV relativeFrom="page">
                  <wp:posOffset>3590925</wp:posOffset>
                </wp:positionV>
                <wp:extent cx="3905250" cy="114300"/>
                <wp:effectExtent l="0" t="0" r="0" b="0"/>
                <wp:wrapNone/>
                <wp:docPr id="12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f" o:allowincell="f" style="position:absolute;margin-left:58.5pt;margin-top:28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47" w:h="161" w:x="1170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vapor d'água entre outros, fácil higiênização e punho longo - fabricação máxima de 05 (cinco)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42950</wp:posOffset>
                </wp:positionH>
                <wp:positionV relativeFrom="page">
                  <wp:posOffset>3705225</wp:posOffset>
                </wp:positionV>
                <wp:extent cx="3905250" cy="114300"/>
                <wp:effectExtent l="0" t="0" r="0" b="0"/>
                <wp:wrapNone/>
                <wp:docPr id="12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f" o:allowincell="f" style="position:absolute;margin-left:58.5pt;margin-top:29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6" w:h="161" w:x="117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eses na data da entreg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61950</wp:posOffset>
                </wp:positionH>
                <wp:positionV relativeFrom="page">
                  <wp:posOffset>3838575</wp:posOffset>
                </wp:positionV>
                <wp:extent cx="6839585" cy="142875"/>
                <wp:effectExtent l="635" t="635" r="0" b="0"/>
                <wp:wrapNone/>
                <wp:docPr id="12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f" o:allowincell="f" style="position:absolute;margin-left:28.5pt;margin-top:30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52" w:h="161" w:x="117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VA para proteção contra agentes químicos, confeccionada em RESINA VÍ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13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61950</wp:posOffset>
                </wp:positionH>
                <wp:positionV relativeFrom="page">
                  <wp:posOffset>3981450</wp:posOffset>
                </wp:positionV>
                <wp:extent cx="6839585" cy="142875"/>
                <wp:effectExtent l="635" t="635" r="0" b="0"/>
                <wp:wrapNone/>
                <wp:docPr id="13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f" o:allowincell="f" style="position:absolute;margin-left:28.5pt;margin-top:31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4" w:h="161" w:x="117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UVA para proteção contra agentes químicos, confeccionada em RESINA VÍNILICA, s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2950</wp:posOffset>
                </wp:positionH>
                <wp:positionV relativeFrom="page">
                  <wp:posOffset>3990975</wp:posOffset>
                </wp:positionV>
                <wp:extent cx="3905250" cy="123825"/>
                <wp:effectExtent l="0" t="635" r="0" b="0"/>
                <wp:wrapNone/>
                <wp:docPr id="13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f" o:allowincell="f" style="position:absolute;margin-left:58.5pt;margin-top:314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42950</wp:posOffset>
                </wp:positionH>
                <wp:positionV relativeFrom="page">
                  <wp:posOffset>4114800</wp:posOffset>
                </wp:positionV>
                <wp:extent cx="3905250" cy="114300"/>
                <wp:effectExtent l="0" t="0" r="0" b="0"/>
                <wp:wrapNone/>
                <wp:docPr id="13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f" o:allowincell="f" style="position:absolute;margin-left:58.5pt;margin-top:32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1" w:h="161" w:x="117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stura, ambidestra, não estéreis, para uso industrial, tamanhos 6,7,8,9 e 10 - fabricaç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42950</wp:posOffset>
                </wp:positionH>
                <wp:positionV relativeFrom="page">
                  <wp:posOffset>4229100</wp:posOffset>
                </wp:positionV>
                <wp:extent cx="3905250" cy="114300"/>
                <wp:effectExtent l="0" t="0" r="0" b="0"/>
                <wp:wrapNone/>
                <wp:docPr id="13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f" o:allowincell="f" style="position:absolute;margin-left:58.5pt;margin-top:33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43" w:h="161" w:x="1170" w:y="6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áxima de 05 (cinco) meses na data da entreg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1950</wp:posOffset>
                </wp:positionH>
                <wp:positionV relativeFrom="page">
                  <wp:posOffset>4352925</wp:posOffset>
                </wp:positionV>
                <wp:extent cx="6839585" cy="142875"/>
                <wp:effectExtent l="635" t="635" r="0" b="0"/>
                <wp:wrapNone/>
                <wp:docPr id="13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f" o:allowincell="f" style="position:absolute;margin-left:28.5pt;margin-top:34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3" w:h="161" w:x="117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UVA PROTEÇÃO CONTRA AGENTES MECÂNICOS PARA MANUSEIO DE PEÇAS PEQUEN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" w:h="161" w:x="7425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8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1950</wp:posOffset>
                </wp:positionH>
                <wp:positionV relativeFrom="page">
                  <wp:posOffset>4495800</wp:posOffset>
                </wp:positionV>
                <wp:extent cx="6839585" cy="142875"/>
                <wp:effectExtent l="635" t="635" r="0" b="0"/>
                <wp:wrapNone/>
                <wp:docPr id="13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f" o:allowincell="f" style="position:absolute;margin-left:28.5pt;margin-top:35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5" w:h="161" w:x="1170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UVA PROTEÇÃO CONTRA AGENTES MECÂNICOS PARA MANUSEIO DE PEÇ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42950</wp:posOffset>
                </wp:positionH>
                <wp:positionV relativeFrom="page">
                  <wp:posOffset>4505325</wp:posOffset>
                </wp:positionV>
                <wp:extent cx="3905250" cy="123825"/>
                <wp:effectExtent l="0" t="635" r="0" b="0"/>
                <wp:wrapNone/>
                <wp:docPr id="1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f" o:allowincell="f" style="position:absolute;margin-left:58.5pt;margin-top:354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42950</wp:posOffset>
                </wp:positionH>
                <wp:positionV relativeFrom="page">
                  <wp:posOffset>4629150</wp:posOffset>
                </wp:positionV>
                <wp:extent cx="3905250" cy="114300"/>
                <wp:effectExtent l="0" t="0" r="0" b="0"/>
                <wp:wrapNone/>
                <wp:docPr id="1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f" o:allowincell="f" style="position:absolute;margin-left:58.5pt;margin-top:36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9" w:h="161" w:x="1170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EQUENAS, formato anatômico, confeccionada em fibras sintéticas, revestimento da fac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2950</wp:posOffset>
                </wp:positionH>
                <wp:positionV relativeFrom="page">
                  <wp:posOffset>4743450</wp:posOffset>
                </wp:positionV>
                <wp:extent cx="3905250" cy="114300"/>
                <wp:effectExtent l="0" t="0" r="0" b="0"/>
                <wp:wrapNone/>
                <wp:docPr id="13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f" o:allowincell="f" style="position:absolute;margin-left:58.5pt;margin-top:37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34" w:h="161" w:x="117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lmar e ponta dos dedos em poliuretano (PU), punho com inserções de fibras elásticas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2950</wp:posOffset>
                </wp:positionH>
                <wp:positionV relativeFrom="page">
                  <wp:posOffset>4857750</wp:posOffset>
                </wp:positionV>
                <wp:extent cx="3905250" cy="114300"/>
                <wp:effectExtent l="0" t="0" r="0" b="0"/>
                <wp:wrapNone/>
                <wp:docPr id="13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f" o:allowincell="f" style="position:absolute;margin-left:58.5pt;margin-top:38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70" w:h="161" w:x="117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abamento em fibras sintéticas, tamanhos P, M, G E GG - fabricação máxima de 05 (cinco)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2950</wp:posOffset>
                </wp:positionH>
                <wp:positionV relativeFrom="page">
                  <wp:posOffset>4972050</wp:posOffset>
                </wp:positionV>
                <wp:extent cx="3905250" cy="114300"/>
                <wp:effectExtent l="0" t="0" r="0" b="0"/>
                <wp:wrapNone/>
                <wp:docPr id="14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f" o:allowincell="f" style="position:absolute;margin-left:58.5pt;margin-top:39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6" w:h="161" w:x="117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eses na data da entreg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61950</wp:posOffset>
                </wp:positionH>
                <wp:positionV relativeFrom="page">
                  <wp:posOffset>5095875</wp:posOffset>
                </wp:positionV>
                <wp:extent cx="6839585" cy="142875"/>
                <wp:effectExtent l="635" t="635" r="0" b="0"/>
                <wp:wrapNone/>
                <wp:docPr id="14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f" o:allowincell="f" style="position:absolute;margin-left:28.5pt;margin-top:40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6" w:h="161" w:x="117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ÁSCARA CIRURGICA DESCARTÁV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43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1950</wp:posOffset>
                </wp:positionH>
                <wp:positionV relativeFrom="page">
                  <wp:posOffset>5238750</wp:posOffset>
                </wp:positionV>
                <wp:extent cx="6839585" cy="142875"/>
                <wp:effectExtent l="635" t="635" r="0" b="0"/>
                <wp:wrapNone/>
                <wp:docPr id="14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f" o:allowincell="f" style="position:absolute;margin-left:28.5pt;margin-top:41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48" w:h="161" w:x="117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ÁSCARA CIRURGICA DESCARTÁVEL, fabricada em não tecido 100% polipropileno,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42950</wp:posOffset>
                </wp:positionH>
                <wp:positionV relativeFrom="page">
                  <wp:posOffset>5248275</wp:posOffset>
                </wp:positionV>
                <wp:extent cx="3905250" cy="123825"/>
                <wp:effectExtent l="0" t="635" r="0" b="0"/>
                <wp:wrapNone/>
                <wp:docPr id="14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f" o:allowincell="f" style="position:absolute;margin-left:58.5pt;margin-top:413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42950</wp:posOffset>
                </wp:positionH>
                <wp:positionV relativeFrom="page">
                  <wp:posOffset>5372100</wp:posOffset>
                </wp:positionV>
                <wp:extent cx="3905250" cy="114300"/>
                <wp:effectExtent l="0" t="0" r="0" b="0"/>
                <wp:wrapNone/>
                <wp:docPr id="14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f" o:allowincell="f" style="position:absolute;margin-left:58.5pt;margin-top:42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79" w:h="161" w:x="11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lástico, clips nasal, não estéril, camada tripla para maior proteçã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1950</wp:posOffset>
                </wp:positionH>
                <wp:positionV relativeFrom="page">
                  <wp:posOffset>5495925</wp:posOffset>
                </wp:positionV>
                <wp:extent cx="6839585" cy="142875"/>
                <wp:effectExtent l="635" t="635" r="0" b="0"/>
                <wp:wrapNone/>
                <wp:docPr id="14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f" o:allowincell="f" style="position:absolute;margin-left:28.5pt;margin-top:43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15" w:h="161" w:x="117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ÁSCARA DE SOLDA TIPO ESCURECIMENTO AUTOMÁT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8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8,4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1950</wp:posOffset>
                </wp:positionH>
                <wp:positionV relativeFrom="page">
                  <wp:posOffset>5638800</wp:posOffset>
                </wp:positionV>
                <wp:extent cx="6839585" cy="142875"/>
                <wp:effectExtent l="635" t="635" r="0" b="0"/>
                <wp:wrapNone/>
                <wp:docPr id="146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f" o:allowincell="f" style="position:absolute;margin-left:28.5pt;margin-top:44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4" w:h="161" w:x="11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ÁSCARA DE SOLDA TIPO ESCURECIMENTO AUTOMÁTICO, com escudo fabricado 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42950</wp:posOffset>
                </wp:positionH>
                <wp:positionV relativeFrom="page">
                  <wp:posOffset>5648325</wp:posOffset>
                </wp:positionV>
                <wp:extent cx="3905250" cy="123825"/>
                <wp:effectExtent l="0" t="635" r="0" b="0"/>
                <wp:wrapNone/>
                <wp:docPr id="14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f" o:allowincell="f" style="position:absolute;margin-left:58.5pt;margin-top:444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42950</wp:posOffset>
                </wp:positionH>
                <wp:positionV relativeFrom="page">
                  <wp:posOffset>5772150</wp:posOffset>
                </wp:positionV>
                <wp:extent cx="3905250" cy="114300"/>
                <wp:effectExtent l="0" t="0" r="0" b="0"/>
                <wp:wrapNone/>
                <wp:docPr id="14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f" o:allowincell="f" style="position:absolute;margin-left:58.5pt;margin-top:45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1" w:h="161" w:x="117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oliamida, placas de proteção interna e externa em policarbonato, carneira de polipropilen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42950</wp:posOffset>
                </wp:positionH>
                <wp:positionV relativeFrom="page">
                  <wp:posOffset>5886450</wp:posOffset>
                </wp:positionV>
                <wp:extent cx="3905250" cy="114300"/>
                <wp:effectExtent l="0" t="0" r="0" b="0"/>
                <wp:wrapNone/>
                <wp:docPr id="14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f" o:allowincell="f" style="position:absolute;margin-left:58.5pt;margin-top:46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17" w:h="161" w:x="117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imitador de movimento, absorvedor de suor em algodão e forrado com espuma, filtr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2950</wp:posOffset>
                </wp:positionH>
                <wp:positionV relativeFrom="page">
                  <wp:posOffset>6000750</wp:posOffset>
                </wp:positionV>
                <wp:extent cx="3905250" cy="114300"/>
                <wp:effectExtent l="0" t="0" r="0" b="0"/>
                <wp:wrapNone/>
                <wp:docPr id="15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f" o:allowincell="f" style="position:absolute;margin-left:58.5pt;margin-top:47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52" w:h="161" w:x="1170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scurecimento automático, tonalidade fixa de 4 ou variável de 9 a 13, área de visualizaçã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2950</wp:posOffset>
                </wp:positionH>
                <wp:positionV relativeFrom="page">
                  <wp:posOffset>6115050</wp:posOffset>
                </wp:positionV>
                <wp:extent cx="3905250" cy="114300"/>
                <wp:effectExtent l="0" t="0" r="0" b="0"/>
                <wp:wrapNone/>
                <wp:docPr id="15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f" o:allowincell="f" style="position:absolute;margin-left:58.5pt;margin-top:48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42" w:h="161" w:x="117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93x43mm ou superior, tamanho da lente 110 x 90 x 9mm ou superior, fabricação máxima de 06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42950</wp:posOffset>
                </wp:positionH>
                <wp:positionV relativeFrom="page">
                  <wp:posOffset>6229350</wp:posOffset>
                </wp:positionV>
                <wp:extent cx="3905250" cy="114300"/>
                <wp:effectExtent l="0" t="0" r="0" b="0"/>
                <wp:wrapNone/>
                <wp:docPr id="15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f" o:allowincell="f" style="position:absolute;margin-left:58.5pt;margin-top:49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47" w:h="161" w:x="11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seis) meses na data da entreg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1950</wp:posOffset>
                </wp:positionH>
                <wp:positionV relativeFrom="page">
                  <wp:posOffset>6353175</wp:posOffset>
                </wp:positionV>
                <wp:extent cx="6839585" cy="142875"/>
                <wp:effectExtent l="635" t="635" r="0" b="0"/>
                <wp:wrapNone/>
                <wp:docPr id="15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f" o:allowincell="f" style="position:absolute;margin-left:28.5pt;margin-top:50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50" w:h="161" w:x="11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ÓCULOS de proteção com armação e visor - policarbonato INCO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,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61950</wp:posOffset>
                </wp:positionH>
                <wp:positionV relativeFrom="page">
                  <wp:posOffset>6496050</wp:posOffset>
                </wp:positionV>
                <wp:extent cx="6839585" cy="142875"/>
                <wp:effectExtent l="635" t="635" r="0" b="0"/>
                <wp:wrapNone/>
                <wp:docPr id="15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f" o:allowincell="f" style="position:absolute;margin-left:28.5pt;margin-top:51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0" w:h="161" w:x="117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ÓCULOS de proteção constituído de armação e visor confeccionados em uma peça única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42950</wp:posOffset>
                </wp:positionH>
                <wp:positionV relativeFrom="page">
                  <wp:posOffset>6505575</wp:posOffset>
                </wp:positionV>
                <wp:extent cx="3905250" cy="123825"/>
                <wp:effectExtent l="0" t="635" r="0" b="0"/>
                <wp:wrapNone/>
                <wp:docPr id="15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f" o:allowincell="f" style="position:absolute;margin-left:58.5pt;margin-top:512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42950</wp:posOffset>
                </wp:positionH>
                <wp:positionV relativeFrom="page">
                  <wp:posOffset>6629400</wp:posOffset>
                </wp:positionV>
                <wp:extent cx="3905250" cy="114300"/>
                <wp:effectExtent l="0" t="0" r="0" b="0"/>
                <wp:wrapNone/>
                <wp:docPr id="15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f" o:allowincell="f" style="position:absolute;margin-left:58.5pt;margin-top:52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09" w:h="161" w:x="117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olicarbonato INCOLOR, para proteção contra impactos de partículas volantes frontais -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42950</wp:posOffset>
                </wp:positionH>
                <wp:positionV relativeFrom="page">
                  <wp:posOffset>6743700</wp:posOffset>
                </wp:positionV>
                <wp:extent cx="3905250" cy="114300"/>
                <wp:effectExtent l="0" t="0" r="0" b="0"/>
                <wp:wrapNone/>
                <wp:docPr id="15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f" o:allowincell="f" style="position:absolute;margin-left:58.5pt;margin-top:53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6" w:h="161" w:x="117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abricação máxima de 08 (oito) meses na data da entreg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1950</wp:posOffset>
                </wp:positionH>
                <wp:positionV relativeFrom="page">
                  <wp:posOffset>6867525</wp:posOffset>
                </wp:positionV>
                <wp:extent cx="6839585" cy="142875"/>
                <wp:effectExtent l="635" t="635" r="0" b="0"/>
                <wp:wrapNone/>
                <wp:docPr id="15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f" o:allowincell="f" style="position:absolute;margin-left:28.5pt;margin-top:54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2" w:h="161" w:x="1170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ÓCULOS de proteção constituído de armação e visor - lente CIN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8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61950</wp:posOffset>
                </wp:positionH>
                <wp:positionV relativeFrom="page">
                  <wp:posOffset>7010400</wp:posOffset>
                </wp:positionV>
                <wp:extent cx="6839585" cy="142875"/>
                <wp:effectExtent l="635" t="635" r="0" b="0"/>
                <wp:wrapNone/>
                <wp:docPr id="15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f" o:allowincell="f" style="position:absolute;margin-left:28.5pt;margin-top:55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0" w:h="161" w:x="1170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ÓCULOS de proteção constituído de armação e visor confeccionados em uma peça única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42950</wp:posOffset>
                </wp:positionH>
                <wp:positionV relativeFrom="page">
                  <wp:posOffset>7019925</wp:posOffset>
                </wp:positionV>
                <wp:extent cx="3905250" cy="123825"/>
                <wp:effectExtent l="0" t="635" r="0" b="0"/>
                <wp:wrapNone/>
                <wp:docPr id="16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f" o:allowincell="f" style="position:absolute;margin-left:58.5pt;margin-top:552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42950</wp:posOffset>
                </wp:positionH>
                <wp:positionV relativeFrom="page">
                  <wp:posOffset>7143750</wp:posOffset>
                </wp:positionV>
                <wp:extent cx="3905250" cy="114300"/>
                <wp:effectExtent l="0" t="0" r="0" b="0"/>
                <wp:wrapNone/>
                <wp:docPr id="16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f" o:allowincell="f" style="position:absolute;margin-left:58.5pt;margin-top:56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7" w:h="161" w:x="117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olicarbonato, com haste tipo espátula confeccionada na mesma cor da lente CINZA, par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42950</wp:posOffset>
                </wp:positionH>
                <wp:positionV relativeFrom="page">
                  <wp:posOffset>7258050</wp:posOffset>
                </wp:positionV>
                <wp:extent cx="3905250" cy="114300"/>
                <wp:effectExtent l="0" t="0" r="0" b="0"/>
                <wp:wrapNone/>
                <wp:docPr id="16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f" o:allowincell="f" style="position:absolute;margin-left:58.5pt;margin-top:57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75" w:h="161" w:x="1170" w:y="11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oteção contra impactos de partículas volantes frontais e contra luminosidade intensa frontal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42950</wp:posOffset>
                </wp:positionH>
                <wp:positionV relativeFrom="page">
                  <wp:posOffset>7372350</wp:posOffset>
                </wp:positionV>
                <wp:extent cx="3905250" cy="114300"/>
                <wp:effectExtent l="0" t="0" r="0" b="0"/>
                <wp:wrapNone/>
                <wp:docPr id="16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f" o:allowincell="f" style="position:absolute;margin-left:58.5pt;margin-top:58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72" w:h="161" w:x="1170" w:y="11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delo tipo uso para motorista - fabricação máxima de 08 (oito) meses na data da entreg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61950</wp:posOffset>
                </wp:positionH>
                <wp:positionV relativeFrom="page">
                  <wp:posOffset>7496175</wp:posOffset>
                </wp:positionV>
                <wp:extent cx="6839585" cy="142875"/>
                <wp:effectExtent l="635" t="635" r="0" b="0"/>
                <wp:wrapNone/>
                <wp:docPr id="16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f" o:allowincell="f" style="position:absolute;margin-left:28.5pt;margin-top:59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09" w:h="161" w:x="1170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TETOR AUDITIVO NRRsf 24 d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3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61950</wp:posOffset>
                </wp:positionH>
                <wp:positionV relativeFrom="page">
                  <wp:posOffset>7639050</wp:posOffset>
                </wp:positionV>
                <wp:extent cx="6839585" cy="142875"/>
                <wp:effectExtent l="635" t="635" r="0" b="0"/>
                <wp:wrapNone/>
                <wp:docPr id="16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f" o:allowincell="f" style="position:absolute;margin-left:28.5pt;margin-top:60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7" w:h="161" w:x="1170" w:y="12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OTETOR AUDITIVO NRRsf 24 db, constituído por dois abafadores em forma de CONCHA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42950</wp:posOffset>
                </wp:positionH>
                <wp:positionV relativeFrom="page">
                  <wp:posOffset>7648575</wp:posOffset>
                </wp:positionV>
                <wp:extent cx="3905250" cy="123825"/>
                <wp:effectExtent l="0" t="635" r="0" b="0"/>
                <wp:wrapNone/>
                <wp:docPr id="16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f" o:allowincell="f" style="position:absolute;margin-left:58.5pt;margin-top:602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42950</wp:posOffset>
                </wp:positionH>
                <wp:positionV relativeFrom="page">
                  <wp:posOffset>7772400</wp:posOffset>
                </wp:positionV>
                <wp:extent cx="3905250" cy="114300"/>
                <wp:effectExtent l="0" t="0" r="0" b="0"/>
                <wp:wrapNone/>
                <wp:docPr id="16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f" o:allowincell="f" style="position:absolute;margin-left:58.5pt;margin-top:61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1" w:h="161" w:x="1170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ontados simetricamente nas extremidades de uma haste-suporte ajustável, em forma de arc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42950</wp:posOffset>
                </wp:positionH>
                <wp:positionV relativeFrom="page">
                  <wp:posOffset>7886700</wp:posOffset>
                </wp:positionV>
                <wp:extent cx="3905250" cy="114300"/>
                <wp:effectExtent l="0" t="0" r="0" b="0"/>
                <wp:wrapNone/>
                <wp:docPr id="16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f" o:allowincell="f" style="position:absolute;margin-left:58.5pt;margin-top:62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20" w:h="161" w:x="1170" w:y="12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daptável a cabeça, permitindo que cada abafador se aplique sob pressão, aos respectiv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42950</wp:posOffset>
                </wp:positionH>
                <wp:positionV relativeFrom="page">
                  <wp:posOffset>8001000</wp:posOffset>
                </wp:positionV>
                <wp:extent cx="3905250" cy="114300"/>
                <wp:effectExtent l="0" t="0" r="0" b="0"/>
                <wp:wrapNone/>
                <wp:docPr id="16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f" o:allowincell="f" style="position:absolute;margin-left:58.5pt;margin-top:63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78" w:h="161" w:x="1170" w:y="1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vilhões auriculares, protegendo contra níveis de pressão sonora superiores ao estabelecido n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42950</wp:posOffset>
                </wp:positionH>
                <wp:positionV relativeFrom="page">
                  <wp:posOffset>8115300</wp:posOffset>
                </wp:positionV>
                <wp:extent cx="3905250" cy="114300"/>
                <wp:effectExtent l="0" t="0" r="0" b="0"/>
                <wp:wrapNone/>
                <wp:docPr id="17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f" o:allowincell="f" style="position:absolute;margin-left:58.5pt;margin-top:63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71" w:h="161" w:x="117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R 15 - fabricação máxima de 06 (seis) meses na data da entreg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61950</wp:posOffset>
                </wp:positionH>
                <wp:positionV relativeFrom="page">
                  <wp:posOffset>8239125</wp:posOffset>
                </wp:positionV>
                <wp:extent cx="6839585" cy="142875"/>
                <wp:effectExtent l="635" t="635" r="0" b="0"/>
                <wp:wrapNone/>
                <wp:docPr id="17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f" o:allowincell="f" style="position:absolute;margin-left:28.5pt;margin-top:64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70" w:h="161" w:x="1170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TETOR SOLAR FPS 60, galão com 4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9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407,0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61950</wp:posOffset>
                </wp:positionH>
                <wp:positionV relativeFrom="page">
                  <wp:posOffset>8382000</wp:posOffset>
                </wp:positionV>
                <wp:extent cx="6839585" cy="142875"/>
                <wp:effectExtent l="635" t="635" r="0" b="0"/>
                <wp:wrapNone/>
                <wp:docPr id="17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f" o:allowincell="f" style="position:absolute;margin-left:28.5pt;margin-top:66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24" w:h="161" w:x="1170" w:y="13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OTETOR SOLAR FPS 60, galão com 4 litros, sem CA - fabricação máxima de 05 (cinco)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42950</wp:posOffset>
                </wp:positionH>
                <wp:positionV relativeFrom="page">
                  <wp:posOffset>8391525</wp:posOffset>
                </wp:positionV>
                <wp:extent cx="3905250" cy="123825"/>
                <wp:effectExtent l="0" t="635" r="0" b="0"/>
                <wp:wrapNone/>
                <wp:docPr id="17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f" o:allowincell="f" style="position:absolute;margin-left:58.5pt;margin-top:660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42950</wp:posOffset>
                </wp:positionH>
                <wp:positionV relativeFrom="page">
                  <wp:posOffset>8515350</wp:posOffset>
                </wp:positionV>
                <wp:extent cx="3905250" cy="114300"/>
                <wp:effectExtent l="0" t="0" r="0" b="0"/>
                <wp:wrapNone/>
                <wp:docPr id="17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f" o:allowincell="f" style="position:absolute;margin-left:58.5pt;margin-top:67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6" w:h="161" w:x="1170" w:y="13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eses na data da entreg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61950</wp:posOffset>
                </wp:positionH>
                <wp:positionV relativeFrom="page">
                  <wp:posOffset>8639175</wp:posOffset>
                </wp:positionV>
                <wp:extent cx="6839585" cy="142875"/>
                <wp:effectExtent l="635" t="635" r="0" b="0"/>
                <wp:wrapNone/>
                <wp:docPr id="17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f" o:allowincell="f" style="position:absolute;margin-left:28.5pt;margin-top:68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31" w:h="161" w:x="1170" w:y="1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ESPIRADOR purificador de ar tipo peça semi-faci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3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1950</wp:posOffset>
                </wp:positionH>
                <wp:positionV relativeFrom="page">
                  <wp:posOffset>8782050</wp:posOffset>
                </wp:positionV>
                <wp:extent cx="6839585" cy="142875"/>
                <wp:effectExtent l="635" t="635" r="0" b="0"/>
                <wp:wrapNone/>
                <wp:docPr id="17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f" o:allowincell="f" style="position:absolute;margin-left:28.5pt;margin-top:69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5" w:h="161" w:x="1170" w:y="1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ESPIRADOR purificador de ar tipo peça semi-facial filtrante para partículas PFF2 V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42950</wp:posOffset>
                </wp:positionH>
                <wp:positionV relativeFrom="page">
                  <wp:posOffset>8791575</wp:posOffset>
                </wp:positionV>
                <wp:extent cx="3905250" cy="123825"/>
                <wp:effectExtent l="0" t="635" r="0" b="0"/>
                <wp:wrapNone/>
                <wp:docPr id="17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f" o:allowincell="f" style="position:absolute;margin-left:58.5pt;margin-top:692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42950</wp:posOffset>
                </wp:positionH>
                <wp:positionV relativeFrom="page">
                  <wp:posOffset>8915400</wp:posOffset>
                </wp:positionV>
                <wp:extent cx="3905250" cy="114300"/>
                <wp:effectExtent l="0" t="0" r="0" b="0"/>
                <wp:wrapNone/>
                <wp:docPr id="17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f" o:allowincell="f" style="position:absolute;margin-left:58.5pt;margin-top:70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56" w:h="161" w:x="1170" w:y="14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lvulada - fabricação máxima de 05 (cinco) meses na data da entreg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61950</wp:posOffset>
                </wp:positionH>
                <wp:positionV relativeFrom="page">
                  <wp:posOffset>9039225</wp:posOffset>
                </wp:positionV>
                <wp:extent cx="6839585" cy="142875"/>
                <wp:effectExtent l="635" t="635" r="0" b="0"/>
                <wp:wrapNone/>
                <wp:docPr id="179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f" o:allowincell="f" style="position:absolute;margin-left:28.5pt;margin-top:71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41" w:h="161" w:x="1170" w:y="1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OUCA TNT sanfonada branca duplo elást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5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61950</wp:posOffset>
                </wp:positionH>
                <wp:positionV relativeFrom="page">
                  <wp:posOffset>9182100</wp:posOffset>
                </wp:positionV>
                <wp:extent cx="6839585" cy="142875"/>
                <wp:effectExtent l="635" t="635" r="0" b="0"/>
                <wp:wrapNone/>
                <wp:docPr id="180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f" o:allowincell="f" style="position:absolute;margin-left:28.5pt;margin-top:72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45" w:h="161" w:x="1170" w:y="1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OUCA TNT sanfonada branca duplo elástico, sem CA - fabricação máxima de 08 (oito) mese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42950</wp:posOffset>
                </wp:positionH>
                <wp:positionV relativeFrom="page">
                  <wp:posOffset>9191625</wp:posOffset>
                </wp:positionV>
                <wp:extent cx="3905250" cy="123825"/>
                <wp:effectExtent l="0" t="635" r="0" b="0"/>
                <wp:wrapNone/>
                <wp:docPr id="181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f" o:allowincell="f" style="position:absolute;margin-left:58.5pt;margin-top:72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42950</wp:posOffset>
                </wp:positionH>
                <wp:positionV relativeFrom="page">
                  <wp:posOffset>9315450</wp:posOffset>
                </wp:positionV>
                <wp:extent cx="3905250" cy="114300"/>
                <wp:effectExtent l="0" t="0" r="0" b="0"/>
                <wp:wrapNone/>
                <wp:docPr id="18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f" o:allowincell="f" style="position:absolute;margin-left:58.5pt;margin-top:73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5" w:h="161" w:x="1170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data da entreg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61950</wp:posOffset>
                </wp:positionH>
                <wp:positionV relativeFrom="page">
                  <wp:posOffset>9439275</wp:posOffset>
                </wp:positionV>
                <wp:extent cx="6839585" cy="142875"/>
                <wp:effectExtent l="635" t="635" r="0" b="0"/>
                <wp:wrapNone/>
                <wp:docPr id="183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f" o:allowincell="f" style="position:absolute;margin-left:28.5pt;margin-top:74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03" w:h="161" w:x="117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estimenta tipo AVENTAL confeccionado em PV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48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61950</wp:posOffset>
                </wp:positionH>
                <wp:positionV relativeFrom="page">
                  <wp:posOffset>9582150</wp:posOffset>
                </wp:positionV>
                <wp:extent cx="6839585" cy="142875"/>
                <wp:effectExtent l="635" t="635" r="0" b="0"/>
                <wp:wrapNone/>
                <wp:docPr id="184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f" o:allowincell="f" style="position:absolute;margin-left:28.5pt;margin-top:75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8" w:h="161" w:x="117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Vestimenta tipo AVENTAL confeccionado em PVC, tiras soldadas eletronicamente, sendo um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42950</wp:posOffset>
                </wp:positionH>
                <wp:positionV relativeFrom="page">
                  <wp:posOffset>9591675</wp:posOffset>
                </wp:positionV>
                <wp:extent cx="3905250" cy="123825"/>
                <wp:effectExtent l="0" t="635" r="0" b="0"/>
                <wp:wrapNone/>
                <wp:docPr id="18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f" o:allowincell="f" style="position:absolute;margin-left:58.5pt;margin-top:755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42950</wp:posOffset>
                </wp:positionH>
                <wp:positionV relativeFrom="page">
                  <wp:posOffset>9715500</wp:posOffset>
                </wp:positionV>
                <wp:extent cx="3905250" cy="114300"/>
                <wp:effectExtent l="0" t="0" r="0" b="0"/>
                <wp:wrapNone/>
                <wp:docPr id="18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f" o:allowincell="f" style="position:absolute;margin-left:58.5pt;margin-top:76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4" w:h="161" w:x="1170" w:y="1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no pescoço e duas na cintura com fivela plástica para fechamento, acabamento nas laterais po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42950</wp:posOffset>
                </wp:positionH>
                <wp:positionV relativeFrom="page">
                  <wp:posOffset>9829800</wp:posOffset>
                </wp:positionV>
                <wp:extent cx="3905250" cy="114300"/>
                <wp:effectExtent l="0" t="0" r="0" b="0"/>
                <wp:wrapNone/>
                <wp:docPr id="187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f" o:allowincell="f" style="position:absolute;margin-left:58.5pt;margin-top:77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8" w:h="161" w:x="1170" w:y="1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olda eletrônica, para proteção do tronco do usuário contra umidade proveniente de operaçõe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42950</wp:posOffset>
                </wp:positionH>
                <wp:positionV relativeFrom="page">
                  <wp:posOffset>9944100</wp:posOffset>
                </wp:positionV>
                <wp:extent cx="3905250" cy="114300"/>
                <wp:effectExtent l="0" t="0" r="0" b="0"/>
                <wp:wrapNone/>
                <wp:docPr id="188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f" o:allowincell="f" style="position:absolute;margin-left:58.5pt;margin-top:78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10" w:h="161" w:x="1170" w:y="1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 uso de água - - fabricação máxima de 08 (oito) meses na data da entrega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89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90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91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9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92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94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95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52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4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ESTIMENTA tipo conjunto de segurança confeccionada em PVC    ou em tre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3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2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196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197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5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VESTIMENTA tipo conjunto de segurança confeccionada em PVC    ou em trevira, costur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42950</wp:posOffset>
                </wp:positionH>
                <wp:positionV relativeFrom="page">
                  <wp:posOffset>1609725</wp:posOffset>
                </wp:positionV>
                <wp:extent cx="3905250" cy="123825"/>
                <wp:effectExtent l="0" t="635" r="0" b="0"/>
                <wp:wrapNone/>
                <wp:docPr id="198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f" o:allowincell="f" style="position:absolute;margin-left:58.5pt;margin-top:12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42950</wp:posOffset>
                </wp:positionH>
                <wp:positionV relativeFrom="page">
                  <wp:posOffset>1733550</wp:posOffset>
                </wp:positionV>
                <wp:extent cx="3905250" cy="114300"/>
                <wp:effectExtent l="0" t="0" r="0" b="0"/>
                <wp:wrapNone/>
                <wp:docPr id="199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f" o:allowincell="f" style="position:absolute;margin-left:58.5pt;margin-top:13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69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través de solda eletrônica, composto por CALÇA com cadarço na cintura tipo pijama e BLUS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42950</wp:posOffset>
                </wp:positionH>
                <wp:positionV relativeFrom="page">
                  <wp:posOffset>1847850</wp:posOffset>
                </wp:positionV>
                <wp:extent cx="3905250" cy="114300"/>
                <wp:effectExtent l="0" t="0" r="0" b="0"/>
                <wp:wrapNone/>
                <wp:docPr id="200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f" o:allowincell="f" style="position:absolute;margin-left:58.5pt;margin-top:14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0" w:h="161" w:x="117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 manga longa e fechamento frontal com botões plástico de pressão, para proteção 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42950</wp:posOffset>
                </wp:positionH>
                <wp:positionV relativeFrom="page">
                  <wp:posOffset>1962150</wp:posOffset>
                </wp:positionV>
                <wp:extent cx="3905250" cy="114300"/>
                <wp:effectExtent l="0" t="0" r="0" b="0"/>
                <wp:wrapNone/>
                <wp:docPr id="201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f" o:allowincell="f" style="position:absolute;margin-left:58.5pt;margin-top:15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9" w:h="161" w:x="11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ronco, membros superiores e inferiores contra água. Tamanhos M, G,GG e XG - fabricaç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42950</wp:posOffset>
                </wp:positionH>
                <wp:positionV relativeFrom="page">
                  <wp:posOffset>2076450</wp:posOffset>
                </wp:positionV>
                <wp:extent cx="3905250" cy="114300"/>
                <wp:effectExtent l="0" t="0" r="0" b="0"/>
                <wp:wrapNone/>
                <wp:docPr id="202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f" o:allowincell="f" style="position:absolute;margin-left:58.5pt;margin-top:16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42" w:h="161" w:x="117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áxima de 08 (oito) meses na data da entreg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61950</wp:posOffset>
                </wp:positionH>
                <wp:positionV relativeFrom="page">
                  <wp:posOffset>2200275</wp:posOffset>
                </wp:positionV>
                <wp:extent cx="6839585" cy="152400"/>
                <wp:effectExtent l="635" t="0" r="0" b="0"/>
                <wp:wrapNone/>
                <wp:docPr id="203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f" o:allowincell="f" style="position:absolute;margin-left:28.5pt;margin-top:173.2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35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35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37.894,4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61950</wp:posOffset>
                </wp:positionH>
                <wp:positionV relativeFrom="page">
                  <wp:posOffset>2352675</wp:posOffset>
                </wp:positionV>
                <wp:extent cx="6839585" cy="9525"/>
                <wp:effectExtent l="635" t="635" r="0" b="0"/>
                <wp:wrapNone/>
                <wp:docPr id="204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black" stroked="f" o:allowincell="f" style="position:absolute;margin-left:28.5pt;margin-top:185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1" w:h="161" w:x="9255" w:y="3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 GER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3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37.894,4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61950</wp:posOffset>
                </wp:positionH>
                <wp:positionV relativeFrom="page">
                  <wp:posOffset>2352675</wp:posOffset>
                </wp:positionV>
                <wp:extent cx="6839585" cy="47625"/>
                <wp:effectExtent l="635" t="635" r="0" b="0"/>
                <wp:wrapNone/>
                <wp:docPr id="205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f" o:allowincell="f" style="position:absolute;margin-left:28.5pt;margin-top:185.2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61950</wp:posOffset>
                </wp:positionH>
                <wp:positionV relativeFrom="page">
                  <wp:posOffset>2400300</wp:posOffset>
                </wp:positionV>
                <wp:extent cx="6839585" cy="161925"/>
                <wp:effectExtent l="635" t="635" r="0" b="0"/>
                <wp:wrapNone/>
                <wp:docPr id="206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silver" stroked="f" o:allowincell="f" style="position:absolute;margin-left:28.5pt;margin-top:189pt;width:538.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207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208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1</Words>
  <Characters>10612</Characters>
  <CharactersWithSpaces>8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45:00Z</dcterms:created>
  <dc:creator>Equiplano</dc:creator>
  <dc:description>Gnostice eDocEngine V5.0.0.357 (www.gnostice.com)</dc:description>
  <dc:language>en-US</dc:language>
  <cp:lastModifiedBy/>
  <dcterms:modified xsi:type="dcterms:W3CDTF">2021-10-25T10:46:00Z</dcterms:modified>
  <cp:revision>2</cp:revision>
  <dc:subject/>
  <dc:title>So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citação - Aline</vt:lpwstr>
  </property>
</Properties>
</file>