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44/2021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119/2021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>Forma Presencial</w:t>
      </w:r>
      <w:r>
        <w:rPr>
          <w:b/>
          <w:sz w:val="24"/>
          <w:szCs w:val="24"/>
        </w:rPr>
        <w:t xml:space="preserve">, do tipo </w:t>
      </w:r>
      <w:r>
        <w:rPr>
          <w:b/>
          <w:bCs/>
          <w:sz w:val="24"/>
          <w:szCs w:val="24"/>
        </w:rPr>
        <w:t>menor preço global</w:t>
      </w:r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Contratação de empresa especializada em serviços técnicos ou profissional especializado na área de Urbanização para elaboração do Plano Municipal de Arborização Urbana, conforme termo de referência, o objeto será executado com recursos próprios e/ou vinculados do Municípi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LÓR MÁXIMO: R$ 27.660,00</w:t>
      </w:r>
      <w:r>
        <w:rPr>
          <w:b/>
          <w:bCs/>
          <w:sz w:val="24"/>
          <w:szCs w:val="24"/>
        </w:rPr>
        <w:t xml:space="preserve"> (vinte e sete mil seiscentos e sessenta reais), </w:t>
      </w:r>
      <w:r>
        <w:rPr>
          <w:b/>
          <w:sz w:val="24"/>
          <w:szCs w:val="24"/>
        </w:rPr>
        <w:t>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e 30 minutos às 09 horas e 10 minutos do dia 30 de novembro de 2021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às 09 horas e 11 minutos do dia 30 de novembro de 2021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QUISIÇÃO DO EDITAL: Prédio da Prefeitura Municipal de Rancho Alegre – Unidade de Compras e Licitações das 08:00 horas às 12:00 horas e das 13:00 horas às 17:00 horas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2">
        <w:r>
          <w:rPr>
            <w:rStyle w:val="InternetLink"/>
            <w:b/>
            <w:bCs/>
            <w:sz w:val="24"/>
            <w:szCs w:val="24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E-mail: licitacao@ranchoalegre.pr.gov.br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: Unidade Compras / Licitação - (43) 3540-131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10/11/2021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Rancho Alegre - PR, 10 de novembro de 2021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-199390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ção - Aline</cp:lastModifiedBy>
  <cp:lastPrinted>2021-11-10T16:53:00Z</cp:lastPrinted>
  <dcterms:modified xsi:type="dcterms:W3CDTF">2021-11-10T19:53:00Z</dcterms:modified>
  <cp:revision>29</cp:revision>
  <dc:subject/>
  <dc:title>PORTARIA N</dc:title>
</cp:coreProperties>
</file>