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80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essete dias do mês de dez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AWR DISTRIBUIDORA DE PRODUTOS MEDICOS E HOSPITALARES LTDA,</w:t>
      </w:r>
      <w:r>
        <w:rPr>
          <w:rFonts w:ascii="Times New Roman" w:hAnsi="Times New Roman"/>
          <w:sz w:val="21"/>
        </w:rPr>
        <w:t xml:space="preserve"> Pessoa Jurídica de Direito Privado, com sede à Rua    da Esperança, nº 5.234, Lote 09, Quadra 01, Jardim Alvorada, na cidade de Cambé - PR, CEP: 86.191-010, inscrita no </w:t>
      </w:r>
      <w:r>
        <w:rPr>
          <w:rFonts w:ascii="Times New Roman" w:hAnsi="Times New Roman"/>
          <w:b/>
          <w:sz w:val="21"/>
        </w:rPr>
        <w:t>CNPJ sob o Nº. 08.836.350/0001-02</w:t>
      </w:r>
      <w:r>
        <w:rPr>
          <w:rFonts w:ascii="Times New Roman" w:hAnsi="Times New Roman"/>
          <w:sz w:val="21"/>
        </w:rPr>
        <w:t xml:space="preserve">, neste ato representado pela Sra. </w:t>
      </w:r>
      <w:r>
        <w:rPr>
          <w:rFonts w:ascii="Times New Roman" w:hAnsi="Times New Roman"/>
          <w:b/>
          <w:sz w:val="21"/>
        </w:rPr>
        <w:t xml:space="preserve">HERENICE DA FATIMA DA SILVA, </w:t>
      </w:r>
      <w:r>
        <w:rPr>
          <w:rFonts w:ascii="Times New Roman" w:hAnsi="Times New Roman"/>
          <w:sz w:val="21"/>
        </w:rPr>
        <w:t xml:space="preserve">brasileira, casada, empresária, inscrita no CPF sob o nº. 879.696.029-91, portadora da cédula de identidade RG nº. 6.205.452-2 SSP/PR, residente e domiciliado na Rua Rio Paranapanema, N° 239, Jardim Santo Amaro, Cambé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185-22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6/2021</w:t>
      </w:r>
      <w:r>
        <w:rPr>
          <w:rFonts w:ascii="Times New Roman" w:hAnsi="Times New Roman"/>
          <w:sz w:val="21"/>
        </w:rPr>
        <w:t xml:space="preserve">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diversos materiais hospitalares, destinados à Saúde, para o enfrentamento emergencial e combate ao Corona Vírus - Covid - 19 -, os produtos serão adquiridos com recursos próprios e/ou vinculados, </w:t>
      </w:r>
      <w:r>
        <w:rPr>
          <w:rFonts w:ascii="Times New Roman" w:hAnsi="Times New Roman"/>
          <w:sz w:val="21"/>
        </w:rPr>
        <w:t>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46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033-0      AWR DISTRIBUIDORA DE PRODUTOS DE LIMPEZA LTDA 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8.836.350/0001-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3) 3062-3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.12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awrlicitacao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31-4      FELIPE CAVALLARI VEJ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.12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ND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91      AVENTAL MANGA LONGA 1,4 X 0,9M – 20G C/ PUL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OV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90      LUVA DE PROCEDIMENTO NÃO CIRÚRGICA TAMANHO G C/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OV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9      LUVA DE PROCEDIMENTO NÃO CIRÚRGICA TAMANHO M C/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OV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8      LUVA DE PROCEDIMENTO NÃO CIRÚRGICA TAMANHO PP C/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TECT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6      MÁSCARA DESCARTÁVEL TRIPLA C/ ELÁSTICO CAIXA C/ 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TECT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5      MÁSCARA N95 – PFF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NDAD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4      PROPÉ DESCARTÁVEL 20G BRANCO C/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.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.121,5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 xml:space="preserve">VALOR TOTAL: </w:t>
      </w:r>
      <w:r>
        <w:rPr>
          <w:rFonts w:ascii="Times New Roman" w:hAnsi="Times New Roman"/>
          <w:b/>
          <w:sz w:val="21"/>
        </w:rPr>
        <w:t>R$ 77.121,50 (setenta e sete mil centos e vinte e um reais e cinquenta centavos)</w:t>
      </w:r>
      <w:r>
        <w:rPr>
          <w:rFonts w:ascii="Times New Roman" w:hAnsi="Times New Roman"/>
          <w:b/>
          <w:color w:val="000000"/>
          <w:sz w:val="21"/>
        </w:rPr>
        <w:t>.</w:t>
      </w:r>
    </w:p>
    <w:p>
      <w:pPr>
        <w:pStyle w:val="ParagraphStyle"/>
        <w:widowControl/>
        <w:tabs>
          <w:tab w:val="clear" w:pos="720"/>
          <w:tab w:val="left" w:pos="199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a partir da sua assinatura, em 17/12/2021 até 16/1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46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6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21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Os produtos deverão ser entregues no máximo 10 (dez)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46/2021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 xml:space="preserve">Pregão Presencial nº 046/2021 </w:t>
      </w:r>
      <w:r>
        <w:rPr>
          <w:rFonts w:ascii="Times New Roman" w:hAnsi="Times New Roman"/>
          <w:sz w:val="21"/>
        </w:rPr>
        <w:t>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1"/>
        </w:rPr>
        <w:t>Alex Junior Honorato</w:t>
      </w:r>
      <w:r>
        <w:rPr>
          <w:rFonts w:ascii="Times New Roman" w:hAnsi="Times New Roman"/>
          <w:sz w:val="21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7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O Gestor do Contrato será o Servidor: Nome: </w:t>
      </w:r>
      <w:r>
        <w:rPr>
          <w:rFonts w:ascii="Times New Roman" w:hAnsi="Times New Roman"/>
          <w:b/>
          <w:sz w:val="21"/>
        </w:rPr>
        <w:t>MAURO APARECIDO DA SILVA</w:t>
      </w:r>
      <w:r>
        <w:rPr>
          <w:rFonts w:ascii="Times New Roman" w:hAnsi="Times New Roman"/>
          <w:sz w:val="21"/>
        </w:rPr>
        <w:t>, Matrícula: 201358, Cargo e/ou Função: SECRETARIO MUNICIPAL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7 de dezemb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Herenice da Fatima da Silv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wr Distribuidora de Produtos Médicos e Hospitalare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Mauro Aparecido da Silv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Gestor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Alex Junior Honora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1"/>
          <w:u w:val="single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wrlicitaca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