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hd w:fill="FF0000" w:val="clear"/>
        </w:rPr>
      </w:pPr>
      <w:r>
        <w:rPr>
          <w:rFonts w:ascii="Times New Roman" w:hAnsi="Times New Roman"/>
          <w:b/>
          <w:sz w:val="21"/>
          <w:shd w:fill="FF0000" w:val="clear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81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essete dias do mês de dez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J. RIBEIRO COMÉRCIO ATACADISTA LTDA - ME,</w:t>
      </w:r>
      <w:r>
        <w:rPr>
          <w:rFonts w:ascii="Times New Roman" w:hAnsi="Times New Roman"/>
          <w:sz w:val="21"/>
        </w:rPr>
        <w:t xml:space="preserve"> Pessoa Jurídica de Direito Privado, com sede à Rua Paulo Brugin, Nº 251, CEP: 86.189-378, Jardim Bela Suiça, na cidade de Cambé - PR, inscrita no CNPJ sob o Nº 84.972.926/0001-39, neste ato representada pelo Sr. João Ribeiro de Souza, brasileiro,solteiro, empresário, inscrito no CPF sob o Nº. 362.425/0009-49, portador da cédula de identidade RG Nº. 3.988.431-3 SSP-PR, residente e domiciliado à Rua Rio Iguaçu, nº 460,sobreloja, Jardim Santo Amaro na cidade de Cambé - PR, CEP: 86.185-09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6/2021</w:t>
      </w:r>
      <w:r>
        <w:rPr>
          <w:rFonts w:ascii="Times New Roman" w:hAnsi="Times New Roman"/>
          <w:sz w:val="21"/>
        </w:rPr>
        <w:t xml:space="preserve">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diversos materiais hospitalares, destinados à Saúde, para o enfrentamento emergencial e combate ao Corona Vírus - Covid - 19 -, os produtos serão adquiridos com recursos próprios e/ou vinculados, </w:t>
      </w:r>
      <w:r>
        <w:rPr>
          <w:rFonts w:ascii="Times New Roman" w:hAnsi="Times New Roman"/>
          <w:sz w:val="21"/>
        </w:rPr>
        <w:t>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322-8      J RIBEIRO COMÉRCIO ATACADISTA LTDA -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4.972.926/0001-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253-13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.4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jribeiroatacadista@bol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847-0      JOÃO RIBEIRO DE SOUZ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.4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BI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93      ÁLCOOL GEL 70% 5 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AL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2      PROTETOR FACIAL TESTEIRA C/ ESPUMA VISOR EM P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JAMA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3      TOUCA DESCARTÁVEL SANFONADA C/ 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TA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.47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VALOR TOTAL: </w:t>
      </w:r>
      <w:r>
        <w:rPr>
          <w:rFonts w:ascii="Times New Roman" w:hAnsi="Times New Roman"/>
          <w:b/>
          <w:sz w:val="21"/>
        </w:rPr>
        <w:t>R$ 28.475,00 (vinte e oito mil quatrocentos e setenta e cinco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a partir da sua assinatura, em 17/12/2021 até 16/1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46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6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21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Os produtos deverão ser entregues no máximo 10 (dez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46/2021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 xml:space="preserve">Pregão Presencial nº 046/2021 </w:t>
      </w:r>
      <w:r>
        <w:rPr>
          <w:rFonts w:ascii="Times New Roman" w:hAnsi="Times New Roman"/>
          <w:sz w:val="21"/>
        </w:rPr>
        <w:t>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1"/>
        </w:rPr>
        <w:t>Alex Junior Honorato</w:t>
      </w:r>
      <w:r>
        <w:rPr>
          <w:rFonts w:ascii="Times New Roman" w:hAnsi="Times New Roman"/>
          <w:sz w:val="21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7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O Gestor do Contrato será o Servidor: Nome: </w:t>
      </w:r>
      <w:r>
        <w:rPr>
          <w:rFonts w:ascii="Times New Roman" w:hAnsi="Times New Roman"/>
          <w:b/>
          <w:sz w:val="21"/>
        </w:rPr>
        <w:t>MAURO APARECIDO DA SILVA</w:t>
      </w:r>
      <w:r>
        <w:rPr>
          <w:rFonts w:ascii="Times New Roman" w:hAnsi="Times New Roman"/>
          <w:sz w:val="21"/>
        </w:rPr>
        <w:t>, Matrícula: 201358, Cargo e/ou Função: SECRETARIO MUNICIPAL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7 de dezem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7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João Ribeiro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7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. RIBEIRO COMÉRCIO ATACADISTA LTDA - M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Mauro Aparecido da Silv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Gestor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Alex Junior Honora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0"/>
          <w:u w:val="single"/>
        </w:rPr>
        <w:t xml:space="preserve"> 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ribeiroatacadista@b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