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01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oito dias do mês de janeir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ALEXANDRE SEXTAK BATISTELA JUNIOR - COMERCIAL DE ALIMENTOS E MATERIAL DE LIMPEZA - EIRELI,</w:t>
      </w:r>
      <w:r>
        <w:rPr>
          <w:rFonts w:ascii="Times New Roman" w:hAnsi="Times New Roman"/>
          <w:sz w:val="21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210-000, inscrita no </w:t>
      </w:r>
      <w:r>
        <w:rPr>
          <w:rFonts w:ascii="Times New Roman" w:hAnsi="Times New Roman"/>
          <w:b/>
          <w:sz w:val="21"/>
        </w:rPr>
        <w:t>CNPJ sob o Nº. 16.579.174/0001-90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ALEXANDRE SEXTAK BATISTELA JUNIOR, </w:t>
      </w:r>
      <w:r>
        <w:rPr>
          <w:rFonts w:ascii="Times New Roman" w:hAnsi="Times New Roman"/>
          <w:sz w:val="21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7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a </w:t>
      </w:r>
      <w:r>
        <w:rPr>
          <w:rFonts w:ascii="Times New Roman" w:hAnsi="Times New Roman"/>
          <w:b/>
          <w:sz w:val="21"/>
        </w:rPr>
        <w:t xml:space="preserve">Aquisições de Diversos Gêneros Alimentícios de Carnes e Frios para atender a Demanda de todas as Secretarias do Município de Rancho Alegre, o objeto será executado com recursos próprios e/ou vinculados do Município, com execução para os próximos 12 meses. </w:t>
      </w:r>
      <w:r>
        <w:rPr>
          <w:rFonts w:ascii="Times New Roman" w:hAnsi="Times New Roman"/>
          <w:sz w:val="21"/>
        </w:rPr>
        <w:t>Em atendimento ao Edital Pregão Presencial nº 047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89"/>
        <w:gridCol w:w="1033"/>
        <w:gridCol w:w="1064"/>
        <w:gridCol w:w="1351"/>
        <w:gridCol w:w="1307"/>
        <w:gridCol w:w="1442"/>
      </w:tblGrid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UNID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UNITÁRI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COXA E SOBRECOX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ING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8,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7.992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PEITO SEM OSS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9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ING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4,9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3.491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SALSICHA A GRANEL – TIPO HOT DO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N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0,4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.192,0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R$ 25.675,00</w:t>
            </w:r>
          </w:p>
        </w:tc>
      </w:tr>
    </w:tbl>
    <w:p>
      <w:pPr>
        <w:pStyle w:val="ParagraphStyle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ParagraphStyle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VALOR TOTAL: R$ 25.675,00 (vinte e cinco mil seiscentos e setenta e cinco reai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8/01/2022 até 17/01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47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7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25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7/2021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47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1"/>
        </w:rPr>
        <w:t>CYNTHIA HEZURE DE SOUZA</w:t>
      </w:r>
      <w:r>
        <w:rPr>
          <w:rFonts w:ascii="Times New Roman" w:hAnsi="Times New Roman"/>
          <w:sz w:val="21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1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8 de janeir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lexandre Sextak Batistela Juni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