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03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oito dias do mês de janeiro de 2022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COMERCIAL BEIRA RIO LTDA,</w:t>
      </w:r>
      <w:r>
        <w:rPr>
          <w:rFonts w:ascii="Times New Roman" w:hAnsi="Times New Roman"/>
          <w:sz w:val="20"/>
        </w:rPr>
        <w:t xml:space="preserve"> Pessoa Jurídica de Direito Privado, com sede à Rua Monteiro Lobato, Nº 297, Centro, na cidade de Jataizinho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: 86.210-000, inscrita no </w:t>
      </w:r>
      <w:r>
        <w:rPr>
          <w:rFonts w:ascii="Times New Roman" w:hAnsi="Times New Roman"/>
          <w:b/>
          <w:sz w:val="20"/>
        </w:rPr>
        <w:t>CNPJ sob o Nº. 40.138.949/0001-77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VALDENIR ROSA, </w:t>
      </w:r>
      <w:r>
        <w:rPr>
          <w:rFonts w:ascii="Times New Roman" w:hAnsi="Times New Roman"/>
          <w:sz w:val="20"/>
        </w:rPr>
        <w:t xml:space="preserve">brasileiro, casado, inscrito no CPF sob o Nº. 547.080.799-15, portador da cédula de identidade RG nº. 3.971.029-0 SSP/PR, residente e domiciliado na Rua Euzebio Monteiro, N° 504, CJ Antonio José Vieira, Jataizinho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47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1.1 - O objeto desta Ata é a </w:t>
      </w:r>
      <w:r>
        <w:rPr>
          <w:rFonts w:ascii="Times New Roman" w:hAnsi="Times New Roman"/>
          <w:b/>
          <w:sz w:val="20"/>
        </w:rPr>
        <w:t xml:space="preserve">Aquisições de Diversos Gêneros Alimentícios de Carnes e Frios para atender a Demanda de todas as Secretarias do Município de Rancho Alegre, o objeto será executado com recursos próprios e/ou vinculados do Município, com execução para os próximos 12 meses. </w:t>
      </w:r>
      <w:r>
        <w:rPr>
          <w:rFonts w:ascii="Times New Roman" w:hAnsi="Times New Roman"/>
          <w:sz w:val="20"/>
        </w:rPr>
        <w:t>Em atendimento ao Edital Pregão Presencial nº 047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89"/>
        <w:gridCol w:w="1033"/>
        <w:gridCol w:w="1064"/>
        <w:gridCol w:w="1351"/>
        <w:gridCol w:w="1307"/>
        <w:gridCol w:w="1442"/>
      </w:tblGrid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BOVINA, CORTE ACÉM - MOÍD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 MILL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4,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9.984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BOVINA, CORTE ACÉM EM CUB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 MILL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7,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4.784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CARNE BOVINA, CORTE COSTELA RIP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 MILL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2,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86,7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BOVINA, CORTE COXÃO MOLE EM BIF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 MILL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5,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5.49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BOVINA, CORTE MÚSCULO EM CUB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 MILL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5,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.04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DE FRANGO TIPO COXINHA DA AS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JAGU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1,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5.327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EIXE - FILÉ DE TILÁPIA ISENTE DE ESPINH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STANCIA ALVORA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0,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4.570,0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65.881,70</w:t>
            </w:r>
          </w:p>
        </w:tc>
      </w:tr>
    </w:tbl>
    <w:p>
      <w:pPr>
        <w:pStyle w:val="ParagraphStyle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ParagraphStyle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0"/>
        </w:rPr>
        <w:t xml:space="preserve">VALOR TOTAL: R$ 165.881,70 (cento e sessenta e cinco mil oitocentos e oitenta e um reais e setenta centavo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8/01/2022 até 17/01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2 - Os preços ofertados pela empresa contratada da presente Ata de Registro de Preços são os constantes na Cláusula Primeira, de acordo com a respectiva classificação no Pregão Presencial nº 047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47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125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7/2021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47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0"/>
        </w:rPr>
        <w:t>CYNTHIA HEZURE DE SOUZA</w:t>
      </w:r>
      <w:r>
        <w:rPr>
          <w:rFonts w:ascii="Times New Roman" w:hAnsi="Times New Roman"/>
          <w:sz w:val="20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0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8 de janeir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Valdenir Ros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OMERCIAL BEIRA RIO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