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83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três dias do mês de dez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ANTONIO ALVES DE SOUZA 12029656879,</w:t>
      </w:r>
      <w:r>
        <w:rPr>
          <w:rFonts w:ascii="Times New Roman" w:hAnsi="Times New Roman"/>
          <w:sz w:val="21"/>
        </w:rPr>
        <w:t xml:space="preserve"> Pessoa Jurídica de Direito Privado, com sede à Rua Suzano Anastácio da Silva nº 174, Centro, na cidade de Leópolis - PR., inscrita no </w:t>
      </w:r>
      <w:r>
        <w:rPr>
          <w:rFonts w:ascii="Times New Roman" w:hAnsi="Times New Roman"/>
          <w:b/>
          <w:sz w:val="21"/>
        </w:rPr>
        <w:t>CNPJ sob o nº. 24.031.374/0001-32</w:t>
      </w:r>
      <w:r>
        <w:rPr>
          <w:rFonts w:ascii="Times New Roman" w:hAnsi="Times New Roman"/>
          <w:sz w:val="21"/>
        </w:rPr>
        <w:t xml:space="preserve">, neste ato representada pelo Sr. </w:t>
      </w:r>
      <w:r>
        <w:rPr>
          <w:rFonts w:ascii="Times New Roman" w:hAnsi="Times New Roman"/>
          <w:b/>
          <w:sz w:val="21"/>
        </w:rPr>
        <w:t>Antonio Alves de Souza</w:t>
      </w:r>
      <w:r>
        <w:rPr>
          <w:rFonts w:ascii="Times New Roman" w:hAnsi="Times New Roman"/>
          <w:sz w:val="21"/>
        </w:rPr>
        <w:t xml:space="preserve">, brasileiro, solteiro, empresário, inscrito no CPF sob o nº. 120.296.568-79, portador da cédula de identidade RG nº. 25.201.368-2 SSP/PR, residente e domiciliado na Rua Suzano Anastácio da Silva nº 174, Centro, na cidade de Leópolis - PR, CEP 86.33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9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color w:val="000000"/>
          <w:sz w:val="21"/>
        </w:rPr>
        <w:t xml:space="preserve">Contratação de empresa especializada na locação de brinquedos, que serão utilizados nos eventos desenvolvidos pelas </w:t>
      </w:r>
      <w:r>
        <w:rPr>
          <w:rFonts w:ascii="Times New Roman" w:hAnsi="Times New Roman"/>
          <w:b/>
          <w:sz w:val="21"/>
        </w:rPr>
        <w:t xml:space="preserve">Secretaria Municipal de Assistência Social, Secretaria Municipal de Saúde e Secretaria Municipal de Educação, Cultura e Esportes, </w:t>
      </w:r>
      <w:r>
        <w:rPr>
          <w:rFonts w:ascii="Times New Roman" w:hAnsi="Times New Roman"/>
          <w:b/>
          <w:color w:val="000000"/>
          <w:sz w:val="21"/>
        </w:rPr>
        <w:t>os serviços serão contratados com recursos próprios e/ou vinculados do Município</w:t>
      </w:r>
      <w:r>
        <w:rPr>
          <w:rFonts w:ascii="Times New Roman" w:hAnsi="Times New Roman"/>
          <w:b/>
          <w:sz w:val="21"/>
        </w:rPr>
        <w:t>,</w:t>
      </w:r>
      <w:r>
        <w:rPr>
          <w:rFonts w:ascii="Times New Roman" w:hAnsi="Times New Roman"/>
          <w:sz w:val="21"/>
        </w:rPr>
        <w:t xml:space="preserve">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49/2021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4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852-7      ANTONIO ALVES DE SOUZA 120296568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4.031.374/0001-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9842337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.6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samukinhabrinquedos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6853-5      ANTONIO ALVES DE SOUZ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ASSISTÊNCIA SOCIAL - 8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8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08      ALPINISMO INFLAVEL 6 LT 12 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4      CASTELO MEDIO INFL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498      FUTSABÃO INFLÁVEL 10X5X2,5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9      FUTSABÃO INFLÁVEL 14X7X2,5 M E OU 7 LX17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00      FUTSABÃO INFLÁVEL 8X4X2,5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7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6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5      PSICINA DE BOLINHA 1,5 X 1,5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6      PULA PULA INFLÁVEL 3X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7      TOBOGA CENTOPEIA GIG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01      TOBOGÃ INFLÁVEL 5 M X 3 M DE LARGURA X 4,2 DE AL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2      TOBOGÃ INFLÁVEL 8 M X 4 X 9 M E/OU 5 L X 5 A X 11 C E/OU 4 X 6 X 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UKINHA BRINQUE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3      TOURO MECA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SECRETARIA MUNICIPAL DE ASSISTÊNCIA SOCIAL - 4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.4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21      ALPINISMO INFLAVEL 6 LT 12 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7      CASTELO MEDIO INFL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1      FUTSABÃO INFLÁVEL 10X5X2,5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2      FUTSABÃO INFLÁVEL 14X7X2,5 M E OU 7 LX17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3      FUTSABÃO INFLÁVEL 8X4X2,5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9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0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8      PSICINA DE BOLINHA 1,5 X 1,5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9      PULA PULA INFLÁVEL 3X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20      TOBOGA CENTOPEIA GIGANTE 2 L X 4 ALTURA    X 5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4      TOBOGÃ INFLÁVEL 5 M X 3 M DE LARGURA X 4,2 DE AL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5      TOBOGÃ INFLÁVEL 8 M X 4 X 9 M E/OU 5 L X 5 A X 11 C E/OU 4 X 6 X 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6      TOURO MECA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SECRETARIA MUNICIPAL DE EDUCAÇÃO - 8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08      ALPINISMO INFLAVEL 6 LT 12 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4      CASTELO MEDIO INFL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0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4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498      FUTSABÃO INFLÁVEL 10X5X2,5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9      FUTSABÃO INFLÁVEL 14X7X2,5 M E OU 7 LX17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88      FUTSABÃO INFLÁVEL 8 X 4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7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6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22      PSICINA DE BOLINHA 1,5 X 1,5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6      PULA PULA INFLÁVEL 3X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7      TOBOGA CENTOPEIA GIG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01      TOBOGÃ INFLÁVEL 5 M X 3 M DE LARGURA X 4,2 DE AL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2      TOBOGÃ INFLÁVEL 8 M X 4 X 9 M E/OU 5 L X 5 A X 11 C E/OU 4 X 6 X 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3      TOURO MECA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EDUCAÇÃO - 4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.9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21      ALPINISMO INFLAVEL 6 LT 12 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7      CASTELO MEDIO INFL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2      FUTSABÃO INFLÁVEL 14X7X2,5 M E OU 7 LX17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3      FUTSABÃO INFLÁVEL 8X4X2,5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7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9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23      PSICINA DE BOLINHA 1,5 X 1,5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9      PULA PULA INFLÁVEL 3X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20      TOBOGA CENTOPEIA GIGANTE 2 L X 4 ALTURA    X 5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4      TOBOGÃ INFLÁVEL 5 M X 3 M DE LARGURA X 4,2 DE AL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5      TOBOGÃ INFLÁVEL 8 M X 4 X 9 M E/OU 5 L X 5 A X 11 C E/OU 4 X 6 X 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6      TOURO MECA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SAÚDE - 8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5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08      ALPINISMO INFLAVEL 6 LT 12 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4      CASTELO MEDIO INFL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498      FUTSABÃO INFLÁVEL 10X5X2,5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2      FUTSABÃO INFLÁVEL 14X7X2,5 M E OU 7 LX17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00      FUTSABÃO INFLÁVEL 8X4X2,5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7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96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24      PSICINA DE BOLINHA 1,5 X 1,5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6      PULA PULA INFLÁVEL 3X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4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7      TOBOGA CENTOPEIA GIG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4      TOBOGÃ INFLÁVEL 5 M X 3 M DE LARGURA X 4,2 DE AL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2      TOBOGÃ INFLÁVEL 8 M X 4 X 9 M E/OU 5 L X 5 A X 11 C E/OU 4 X 6 X 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3      TOURO MECA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SECRETARIA MUNICIPAL DE SAÚDE - 4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4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7      CASTELO MEDIO INFL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1      FUTSABÃO INFLÁVEL 10X5X2,5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25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09      LOCAÇÃO DO BRINQUEDO DE CAMA ELASTICA COM TELA DE PROTEÇÃO E ESC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26      PSICINA DE BOLINHA 1,5 X 1,5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9      PULA PULA INFLÁVEL 3X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20      TOBOGA CENTOPEIA GIGANTE 2 L X 4 ALTURA    X 5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14      TOBOGÃ INFLÁVEL 5 M X 3 M DE LARGURA X 4,2 DE AL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5      TOBOGÃ INFLÁVEL 8 M X 4 X 9 M E/OU 5 L X 5 A X 11 C E/OU 4 X 6 X 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16      TOURO MECA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.657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tendo início em 23/12/2021 até 22/1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49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9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34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EXECU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A execução do(s) serviço (s) dar-se-á de forma parcelada, mediante solicitação formal do Município de Rancho Alegre, de acordo com a sua necessidade e conveniência, cabendo-lhe determinar o quantitativo e local da execução, com prazo máximo de 10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xecuçã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49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49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1"/>
        </w:rPr>
        <w:t>ANA PAULA MOREIRA DA SILVA</w:t>
      </w:r>
      <w:r>
        <w:rPr>
          <w:rFonts w:ascii="Times New Roman" w:hAnsi="Times New Roman"/>
          <w:sz w:val="21"/>
        </w:rPr>
        <w:t xml:space="preserve"> Matrícula: 201909, Cargo e/ou Função: Diretora de Divisão da Criança, Mulher e do Idoso, Lotados na Secretaria Municipal de Assistência Social, Endereço Comercial/Residencial: Rua Amazonas, 510 -    Rancho Alegre - PR, Fone e e-mail: annapaula310181@hotmail.com,    fone de Contato: (43) 3540-1907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3 de dezemb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82"/>
        <w:gridCol w:w="167"/>
        <w:gridCol w:w="577"/>
        <w:gridCol w:w="4570"/>
        <w:gridCol w:w="166"/>
      </w:tblGrid>
      <w:tr>
        <w:trPr/>
        <w:tc>
          <w:tcPr>
            <w:tcW w:w="4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</w:tc>
        <w:tc>
          <w:tcPr>
            <w:tcW w:w="18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ntonio Alves de Souza                                                              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NTONIO ALVES DE SOUZA12029656879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na Paula Moreira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57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7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mukinhabrinquedos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