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nº008/2017 – PROCESSO ADMINISTRATIVO nº097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Secretária Municipal de Educação, Cultura e Esporte </w:t>
        <w:tab/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ontratação de Show Artístico a realizar-se no dia 31/11/2017 - COMEMORAÇÃO DO REVEILLON do    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04.001.13.392.0006.2019.3.3.90.39.00.00/CONTA DESPESA (2300-000)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Inicial: 06/12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Termo de Inexigibilidade de Licitação: 18/12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8/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12/2017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spacing w:before="240" w:after="300"/>
        <w:ind w:left="0" w:right="0" w:firstLine="114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 Contratação da empresa BANDA CAFÉ SOCIETY, inscrita no CNPJ 12.740.348/0001-02, para a Contratação da Banda “BANDA CAFÉ SOCIETY” para realização de Show Artístico a realizar-se no dia 31/12/2017 – Comemoração do Reveillon do Município de Rancho Alegre, com recursos próprios e/ou vinculados do Município de Rancho Alegre, conforme determinação da Prefeita Municipal, com a Empresa a seguir:</w:t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1"/>
        <w:gridCol w:w="2463"/>
      </w:tblGrid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NTRATAD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ALOR TOTAL</w:t>
            </w:r>
          </w:p>
        </w:tc>
      </w:tr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9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BANDA CAFÉ SOCIETY – CNPJ 12.740.348/0001-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$ 23.000,00</w:t>
            </w:r>
          </w:p>
        </w:tc>
      </w:tr>
    </w:tbl>
    <w:p>
      <w:pPr>
        <w:pStyle w:val="ParagraphStyle"/>
        <w:widowControl w:val="false"/>
        <w:bidi w:val="0"/>
        <w:spacing w:before="240" w:after="30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Tendo como fundamento o art. 25, </w:t>
      </w:r>
      <w:r>
        <w:rPr>
          <w:rFonts w:ascii="Times New Roman" w:hAnsi="Times New Roman"/>
          <w:b/>
          <w:i/>
          <w:sz w:val="18"/>
        </w:rPr>
        <w:t>caput</w:t>
      </w:r>
      <w:r>
        <w:rPr>
          <w:rFonts w:ascii="Times New Roman" w:hAnsi="Times New Roman"/>
          <w:b/>
          <w:sz w:val="18"/>
        </w:rPr>
        <w:t xml:space="preserve"> da Lei nº 8.666/93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8 de Dezembro de 2017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Letícia Santana Marques 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 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de</w:t>
      </w:r>
      <w:r>
        <w:rPr>
          <w:rFonts w:ascii="Times New Roman" w:hAnsi="Times New Roman"/>
          <w:b/>
          <w:sz w:val="18"/>
        </w:rPr>
        <w:t xml:space="preserve"> 18 de Dezembr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üência, ADJUDIC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INEXIGIBILIDADE DE LICITAÇÃO Nº. 008/2017</w:t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SHOW ARTÍSTICO A REALIZAR-SE NO DIA 31/12/2017 – COMEMORAÇÃO DO REVEILLON DO MUNICÍPIO DE RANCHO ALEGRE, COM RECURSOS PRÓPRIOS E/OU VINCULADOS DO MUNICÍPIO DE RANCHO ALEGRE;</w:t>
      </w:r>
    </w:p>
    <w:p>
      <w:pPr>
        <w:pStyle w:val="ParagraphStyle"/>
        <w:bidi w:val="0"/>
        <w:spacing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:</w:t>
      </w:r>
      <w:r>
        <w:rPr>
          <w:rFonts w:ascii="Times New Roman" w:hAnsi="Times New Roman"/>
          <w:sz w:val="18"/>
        </w:rPr>
        <w:t xml:space="preserve">- </w:t>
      </w:r>
      <w:r>
        <w:rPr>
          <w:rFonts w:ascii="Times New Roman" w:hAnsi="Times New Roman"/>
          <w:b/>
          <w:sz w:val="18"/>
        </w:rPr>
        <w:t>INVIABILIDADE DE COMPETIÇÃO EM ESPECIAL;</w:t>
      </w:r>
    </w:p>
    <w:p>
      <w:pPr>
        <w:pStyle w:val="ParagraphStyle"/>
        <w:bidi w:val="0"/>
        <w:spacing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 xml:space="preserve">BANDA CAFÉ SOCIETY – CNPJ 12.740.348/0001-02; </w:t>
      </w:r>
    </w:p>
    <w:p>
      <w:pPr>
        <w:pStyle w:val="ParagraphStyle"/>
        <w:bidi w:val="0"/>
        <w:spacing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23.000,00 (VINTE E TRÊS MIL REAIS);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18/12/2017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8 de Dezembro de 2017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