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02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18 dias do mês de Fevereir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AWR DISTRIBUIDORA DE PRODUTOS MEDICOS E HOSPITALARES - EIRELI,</w:t>
      </w:r>
      <w:r>
        <w:rPr>
          <w:rFonts w:ascii="Times New Roman" w:hAnsi="Times New Roman"/>
          <w:sz w:val="24"/>
        </w:rPr>
        <w:t xml:space="preserve"> Pessoa Jurídica de Direito Privado, com sede à Rua Rio Paraná, nº 451, Jardim do Café, na cidade de Cambé - PR, CEP: 86.185-300, inscrita no </w:t>
      </w:r>
      <w:r>
        <w:rPr>
          <w:rFonts w:ascii="Times New Roman" w:hAnsi="Times New Roman"/>
          <w:b/>
          <w:sz w:val="24"/>
        </w:rPr>
        <w:t>CNPJ sob o Nº. 08.836.350/0001-02</w:t>
      </w:r>
      <w:r>
        <w:rPr>
          <w:rFonts w:ascii="Times New Roman" w:hAnsi="Times New Roman"/>
          <w:sz w:val="24"/>
        </w:rPr>
        <w:t xml:space="preserve">, neste ato representado pela Sr. </w:t>
      </w:r>
      <w:r>
        <w:rPr>
          <w:rFonts w:ascii="Times New Roman" w:hAnsi="Times New Roman"/>
          <w:b/>
          <w:sz w:val="24"/>
        </w:rPr>
        <w:t xml:space="preserve">Vinicius Bernardo de Souza, </w:t>
      </w:r>
      <w:r>
        <w:rPr>
          <w:rFonts w:ascii="Times New Roman" w:hAnsi="Times New Roman"/>
          <w:sz w:val="24"/>
        </w:rPr>
        <w:t xml:space="preserve">brasileiro, solteiro, sócio-administrador, inscrito no CPF sob o nº. 090.760.279-78, portador da cédula de identidade RG nº. 12.586.470-8 SSP/PR, residente e domiciliado na Rua Paranapanema, 239, Cambé 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 xml:space="preserve"> PR, CEP 86.185-22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01/2020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4"/>
        </w:rPr>
        <w:t xml:space="preserve">- O objeto desta Ata é o registro de preços, para </w:t>
      </w:r>
      <w:r>
        <w:rPr>
          <w:rFonts w:ascii="Times New Roman" w:hAnsi="Times New Roman"/>
          <w:b/>
          <w:sz w:val="22"/>
        </w:rPr>
        <w:t>Registrar Preços para Possíveis e futuras Aquisição de fraldas geriátricas conforme demanda da Secretaria Municipal de Saúde, os produtos serão adquiridos com recursos próprios e/ou vinculados do Município, com aquisições previstas para os próximos 12 meses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01/202020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3876"/>
        <w:gridCol w:w="1033"/>
        <w:gridCol w:w="1079"/>
        <w:gridCol w:w="1307"/>
        <w:gridCol w:w="1307"/>
        <w:gridCol w:w="1033"/>
      </w:tblGrid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UNID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C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ralda descartável de uso adulto, tamanho G, pacote com no mínimo 08 unidades, produto hipoalergênico, com barreiras antivazamento, gel superabsorvente, indicador de umidade/troca, fitas adesivas duplas e largas para melhor ajuste ao corp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45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X CLEAN CONFOR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,170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ralda descartável de uso adulto, tamanho M, pacote com no mínimo 08 unidades, produto hipoalergênico, com barreiras antivazamento, gel superabsorvente, indicador de umidade/troca, fitas adesivas duplas e largas para melhor ajuste ao corpo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7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X CLEAN CONFORT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,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.725,5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4.895,5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18/02/2020 até 17/02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01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01/2020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69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7 (sete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 As fraldas deverão ser entregues em embalagens originais, conforme Anexo 01 do Edital do Pregão 001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01/2020.</w:t>
      </w:r>
      <w:r>
        <w:rPr>
          <w:rFonts w:ascii="Times New Roman" w:hAnsi="Times New Roman"/>
          <w:sz w:val="24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01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REGINALDO ESTUQUI</w:t>
      </w:r>
      <w:r>
        <w:rPr>
          <w:rFonts w:ascii="Times New Roman" w:hAnsi="Times New Roman"/>
          <w:sz w:val="24"/>
        </w:rPr>
        <w:t>, Matrícula: 201301, Cargo e/ou Função: SECRETÁRIA MUNICIPAL DE SAÚDE, Lotada na Secretaria: MUNICIAL DE SAÚDE, Endereço Comercial/Residencial: Rua Avenida Brasil, 256,RANCHO ALEGRE-PARANÁ, Fone e e-mail: reginaldoestuqui@hotmail.com    de Contato: (43) 3540-1703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8 de Feverei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Vinicius Bernardo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WR DISTRIBUIDORA DE PRODUTOS DE LIMPEZA - M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eginaldo Estuqui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