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10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três dias do mês de Abril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MAQUEA &amp; MAQUEA LTDA,</w:t>
      </w:r>
      <w:r>
        <w:rPr>
          <w:rFonts w:ascii="Times New Roman" w:hAnsi="Times New Roman"/>
          <w:sz w:val="20"/>
        </w:rPr>
        <w:t xml:space="preserve"> Pessoa Jurídica de Direito Privado, com sede à Travessa A, Nº 15, Centro, na cidade de Japura - PR, CEP: 87.225-000, inscrita no </w:t>
      </w:r>
      <w:r>
        <w:rPr>
          <w:rFonts w:ascii="Times New Roman" w:hAnsi="Times New Roman"/>
          <w:b/>
          <w:sz w:val="20"/>
        </w:rPr>
        <w:t>CNPJ sob o Nº. 01.046.618/0001-55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Fernando Henrique Ferreira Maquea Polo, </w:t>
      </w:r>
      <w:r>
        <w:rPr>
          <w:rFonts w:ascii="Times New Roman" w:hAnsi="Times New Roman"/>
          <w:sz w:val="20"/>
        </w:rPr>
        <w:t xml:space="preserve">brasileiro, solteiro, empresário, inscrito no CPF sob o Nº. 064.968.239-44, portador da cédula de identidade RG nº. 10.405.902-3 SSP/PR, residente e domiciliado na Rua Antônio Ferreira Junior, N°112, Jardim Morada do Sol, Japurá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7.225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4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m atendimento ao Edital </w:t>
      </w:r>
      <w:r>
        <w:rPr>
          <w:rFonts w:ascii="Times New Roman" w:hAnsi="Times New Roman"/>
          <w:sz w:val="20"/>
        </w:rPr>
        <w:t>Pregão Presencial nº 004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3830"/>
        <w:gridCol w:w="1033"/>
        <w:gridCol w:w="1064"/>
        <w:gridCol w:w="1307"/>
        <w:gridCol w:w="1307"/>
        <w:gridCol w:w="1033"/>
      </w:tblGrid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5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PA DE FRUTA CONGELADA SABOR ABACAXI PCT DE 1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QUEA POLPA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.500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PA DE FRUTA CONGELADA SABOR MARACUJÁ PCT 1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QUEA POLPA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.700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PA DE FRUTA CONGELADA SABOR UVA PCT 1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QUEA POLPA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.300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PA DE FRUTA SABOR ACEROLA PCT DE 1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QUEA POLPA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.380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2.88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3/04/2020 até 02/04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4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4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4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4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3 de Abril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Fernando Henrique Ferreira Maquea Pol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QUEA &amp; MAQUEA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