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07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três dias do mês de Abril de 2020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JACI ROMULO DA LUZ,</w:t>
      </w:r>
      <w:r>
        <w:rPr>
          <w:rFonts w:ascii="Times New Roman" w:hAnsi="Times New Roman"/>
          <w:sz w:val="20"/>
        </w:rPr>
        <w:t xml:space="preserve"> Pessoa Jurídica de Direito Privado, com sede à Rua Aurelio Semprebom, Nº 201, CJ Pe Rino Nogaroto, na cidade de Ibiporã - PR, CEP: 86.200-000, inscrita no </w:t>
      </w:r>
      <w:r>
        <w:rPr>
          <w:rFonts w:ascii="Times New Roman" w:hAnsi="Times New Roman"/>
          <w:b/>
          <w:sz w:val="20"/>
        </w:rPr>
        <w:t>CNPJ sob o Nº. 79.743.662.0001-01</w:t>
      </w:r>
      <w:r>
        <w:rPr>
          <w:rFonts w:ascii="Times New Roman" w:hAnsi="Times New Roman"/>
          <w:sz w:val="20"/>
        </w:rPr>
        <w:t xml:space="preserve">, neste ato representado pelo Sr. </w:t>
      </w:r>
      <w:r>
        <w:rPr>
          <w:rFonts w:ascii="Times New Roman" w:hAnsi="Times New Roman"/>
          <w:b/>
          <w:sz w:val="20"/>
        </w:rPr>
        <w:t xml:space="preserve">Vinicius Aparecido de Almeida, </w:t>
      </w:r>
      <w:r>
        <w:rPr>
          <w:rFonts w:ascii="Times New Roman" w:hAnsi="Times New Roman"/>
          <w:sz w:val="20"/>
        </w:rPr>
        <w:t xml:space="preserve">brasileiro, casado, inscrito no CPF sob o nº. 080.313.899-77, portador da cédula de identidade RG nº. 10.743.894-7 SESP/PR, residente e domiciliado na Rua Aurelio Semprebom, N°184, Ibiporã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6.20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04/2020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0"/>
        </w:rPr>
        <w:t xml:space="preserve">- O objeto desta Ata é o registro de preços, para Registrar os Preços para Possíveis e Futuras Aquisições de Diversos Gêneros Alimentícios para atender a Demanda da Secretaria Municipal de Educação e demais Secretarias do Município, objeto será executado com recursos próprios e/ou vinculados com execução para os próximos 12 meses.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Em atendimento ao Edital </w:t>
      </w:r>
      <w:r>
        <w:rPr>
          <w:rFonts w:ascii="Times New Roman" w:hAnsi="Times New Roman"/>
          <w:sz w:val="20"/>
        </w:rPr>
        <w:t>Pregão Presencial nº 004/2020</w:t>
      </w:r>
      <w:r>
        <w:rPr>
          <w:rFonts w:ascii="Times New Roman" w:hAnsi="Times New Roman"/>
          <w:b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38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"/>
        <w:gridCol w:w="3876"/>
        <w:gridCol w:w="1033"/>
        <w:gridCol w:w="1079"/>
        <w:gridCol w:w="1307"/>
        <w:gridCol w:w="1307"/>
        <w:gridCol w:w="1033"/>
      </w:tblGrid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UNID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RC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5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GUA MINERAL C/ GÁS - 500 M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ORE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,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,4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ISCOITO DE POVILHO - PACOTE 100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INEIR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58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OMBONS PACOTE DE 01 KIL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ONOBO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50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AVO DA ÍNDIA PCT 1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P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,8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AVO DA ÍNDIA PCT 1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06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AM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.445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OREGANO PCT 1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P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IMENTA DO REINO EM PÓ MOÍDA PCT 3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P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LVILHO AZEDO PCT 500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YOK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LVILHO DOCE PCT 500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YOK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6.318,2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03/04/2020 até 02/04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04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04/2020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79/2019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.1 Os produtos deverão ser entregues, conforme Anexo 01 do Edital do Pregão 004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0"/>
        </w:rPr>
        <w:t>Edital do Pregão Presencial nº 004/2020.</w:t>
      </w:r>
      <w:r>
        <w:rPr>
          <w:rFonts w:ascii="Times New Roman" w:hAnsi="Times New Roman"/>
          <w:sz w:val="20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04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LUCIANA PAULA CASAROTO SANTOS</w:t>
      </w:r>
      <w:r>
        <w:rPr>
          <w:rFonts w:ascii="Times New Roman" w:hAnsi="Times New Roman"/>
          <w:sz w:val="20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.1 - </w:t>
      </w:r>
      <w:r>
        <w:rPr>
          <w:rFonts w:ascii="Times New Roman" w:hAnsi="Times New Roman"/>
          <w:b/>
          <w:sz w:val="20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03 de Abril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Vinicius Aparecido de Almei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JACI ROMULO DA LUZ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Luciana Paula Casaroto Santo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