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ATA DE REGISTRO DE PREÇOS Nº 008/2020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Aos três dias do mês de Abril de 2020, o </w:t>
      </w:r>
      <w:r>
        <w:rPr>
          <w:rFonts w:ascii="Times New Roman" w:hAnsi="Times New Roman"/>
          <w:b/>
          <w:sz w:val="20"/>
        </w:rPr>
        <w:t>MUNICÍPIO DE RANCHO ALEGRE</w:t>
      </w:r>
      <w:r>
        <w:rPr>
          <w:rFonts w:ascii="Times New Roman" w:hAnsi="Times New Roman"/>
          <w:sz w:val="20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0"/>
        </w:rPr>
        <w:t>FERNANDO CARLOS COIMBRA,</w:t>
      </w:r>
      <w:r>
        <w:rPr>
          <w:rFonts w:ascii="Times New Roman" w:hAnsi="Times New Roman"/>
          <w:sz w:val="20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0"/>
        </w:rPr>
        <w:t>M DE MEDEIROS,</w:t>
      </w:r>
      <w:r>
        <w:rPr>
          <w:rFonts w:ascii="Times New Roman" w:hAnsi="Times New Roman"/>
          <w:sz w:val="20"/>
        </w:rPr>
        <w:t xml:space="preserve"> Pessoa Jurídica de Direito Privado, com sede à Rua Emiliano Perneta, Nº 812, Centro, na cidade de Sertaneja </w:t>
      </w:r>
      <w:r>
        <w:rPr>
          <w:rFonts w:ascii="Times New Roman" w:hAnsi="Times New Roman"/>
          <w:b/>
          <w:sz w:val="20"/>
        </w:rPr>
        <w:t>-</w:t>
      </w:r>
      <w:r>
        <w:rPr>
          <w:rFonts w:ascii="Times New Roman" w:hAnsi="Times New Roman"/>
          <w:sz w:val="20"/>
        </w:rPr>
        <w:t xml:space="preserve"> PR, CEP: 86.340-000, inscrita no </w:t>
      </w:r>
      <w:r>
        <w:rPr>
          <w:rFonts w:ascii="Times New Roman" w:hAnsi="Times New Roman"/>
          <w:b/>
          <w:sz w:val="20"/>
        </w:rPr>
        <w:t>CNPJ sob o Nº. 18.759.458/0001-94</w:t>
      </w:r>
      <w:r>
        <w:rPr>
          <w:rFonts w:ascii="Times New Roman" w:hAnsi="Times New Roman"/>
          <w:sz w:val="20"/>
        </w:rPr>
        <w:t xml:space="preserve">, neste ato representado pela Sra. </w:t>
      </w:r>
      <w:r>
        <w:rPr>
          <w:rFonts w:ascii="Times New Roman" w:hAnsi="Times New Roman"/>
          <w:b/>
          <w:sz w:val="20"/>
        </w:rPr>
        <w:t xml:space="preserve">Marcelle de Medeiros Senefonte, </w:t>
      </w:r>
      <w:r>
        <w:rPr>
          <w:rFonts w:ascii="Times New Roman" w:hAnsi="Times New Roman"/>
          <w:sz w:val="20"/>
        </w:rPr>
        <w:t xml:space="preserve">brasileira, solteira, inscrito no CPF sob o Nº. 060.232.369-01, portador da cédula de identidade RG nº. 8.797.916-4 PR, residente e domiciliado na Rua Emiliano Perneta, N° 780, Sertaneja </w:t>
      </w:r>
      <w:r>
        <w:rPr>
          <w:rFonts w:ascii="Times New Roman" w:hAnsi="Times New Roman"/>
          <w:b/>
          <w:sz w:val="20"/>
        </w:rPr>
        <w:t>-</w:t>
      </w:r>
      <w:r>
        <w:rPr>
          <w:rFonts w:ascii="Times New Roman" w:hAnsi="Times New Roman"/>
          <w:sz w:val="20"/>
        </w:rPr>
        <w:t xml:space="preserve"> PR, CEP 86.34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0"/>
        </w:rPr>
        <w:t>Pregão para Registro de Preços nº. 004/2020</w:t>
      </w:r>
      <w:r>
        <w:rPr>
          <w:rFonts w:ascii="Times New Roman" w:hAnsi="Times New Roman"/>
          <w:sz w:val="20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PRIMEIRA – DO OBJETO E PREÇOS</w:t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spacing w:before="240" w:after="60"/>
        <w:ind w:left="0" w:right="0" w:hanging="0"/>
        <w:jc w:val="both"/>
        <w:outlineLvl w:val="3"/>
        <w:rPr/>
      </w:pPr>
      <w:r>
        <w:rPr>
          <w:rFonts w:ascii="Times New Roman" w:hAnsi="Times New Roman"/>
          <w:b/>
          <w:sz w:val="20"/>
        </w:rPr>
        <w:t xml:space="preserve">- O objeto desta Ata é o registro de preços, para Registrar os Preços para Possíveis e Futuras Aquisições de Diversos Gêneros Alimentícios para atender a Demanda da Secretaria Municipal de Educação e demais Secretarias do Município, objeto será executado com recursos próprios e/ou vinculados com execução para os próximos 12 meses. 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 xml:space="preserve">Em atendimento ao Edital </w:t>
      </w:r>
      <w:r>
        <w:rPr>
          <w:rFonts w:ascii="Times New Roman" w:hAnsi="Times New Roman"/>
          <w:sz w:val="20"/>
        </w:rPr>
        <w:t>Pregão Presencial nº 004/2020</w:t>
      </w:r>
      <w:r>
        <w:rPr>
          <w:rFonts w:ascii="Times New Roman" w:hAnsi="Times New Roman"/>
          <w:b/>
          <w:sz w:val="20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435" w:right="-45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380" w:type="dxa"/>
        <w:jc w:val="left"/>
        <w:tblInd w:w="-4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4"/>
        <w:gridCol w:w="3921"/>
        <w:gridCol w:w="1033"/>
        <w:gridCol w:w="1080"/>
        <w:gridCol w:w="1291"/>
        <w:gridCol w:w="1307"/>
        <w:gridCol w:w="1033"/>
      </w:tblGrid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ITEM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ESCRIÇÃ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QUANT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UNID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ARC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VALOR UNITÁRI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01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ÇAFRÃO DA TERRA - PACOTE COM 30 GRAMAS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KREME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,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,80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03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ÇUCAR CRISTAL - PCT 5 KG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ACOT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LTO ALEGR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,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.70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06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GUA MINERAL S/ GÁS - 500 ML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'FONT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,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36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07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ÁGUA MINERAL S/ GÁS GALÃO - 20 LITROS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'FONT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,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.45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RROZ INTEGRAL TIPO AGULINHA PCT 1 KG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ACOT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ZAELI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,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4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1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RROZ TIPO 1 AGULHINHA PACOTE 5 KG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ACOT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UTUI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,9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.882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2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ZEITONA VERDE COM CAROÇO PACOTE 300G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ACOT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HUBER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,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1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17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BISCOITO DOCE ROSQUINHA SABOR CHOCOLATE - PACOTE 400 GRAMAS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ACOT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ALO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,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5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5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ATCHUP EMBALAGEM PLÁSTICA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EPER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,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2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6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EREAL PARA ALIMENTAÇÃO INFANTIL - ARROZ, MILHO, CEREAIS 400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UCILON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,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27,5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29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HOCOLATE EM PÓ PARA CULINÁRIO 50% CACAU EMBALAGEM 1 KG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ACOT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PTI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,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8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OCO RALADO KG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INGA COCO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,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92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5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ERVILHA EM LATA KG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SO FRUT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,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84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36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ESSÊNCIA DE BAUNILHA FRASCO 30M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EPER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,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4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FEIJÃO CARIOCA TIPO 1 PCT 1 KG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.215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EFRAIM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,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.528,25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46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FERMENTO BIOLÓGICO FRESCO P/ PÃO 10G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ITAQUAR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,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1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ERGELIM PRETO PACOTE 100GR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ACOT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KENKO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,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44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2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GOIABADA - Peso mínimo 800 gramas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WAL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,9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74,7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6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LEITE EM PÓ INTEGRAL PCT 400G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ACOT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POLLY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8,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6,9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7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LEITE INTEGRAL ZERO LACTOSE UHT - 1 LTR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LITRO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LIDER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,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26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59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ACARRÃO COM OVOS TIPO ESPAGUETE 500G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KNORR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,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0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ACARRÃO COM OVOS TIPO PADRE NOSSO 500G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KNORR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,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27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2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ACARRÃO TIPO PARAFUSO 500G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KNORR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,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23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5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ILHO VERDE EM CONSERVA LATA 200G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SO FRUT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,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6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OLHO SHOYU EMBALAGEM 500ML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UNID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CEREJ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,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60,5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67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OSTARDA 200G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DAJUDA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,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9,6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1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QUEIJO RALADO TIPO PARMESÃO GROSSO PCR 50G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ACOT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MUI BOM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,5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54,8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2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REFRESCO EM PÓ ADOÇADO PCT 150G VÁRIOS SABORES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ACOT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APTI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,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63,00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85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SAL REFINADO PCT DE 1 KG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PACOT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SALMONETE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0,7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97,10</w:t>
            </w:r>
          </w:p>
        </w:tc>
      </w:tr>
      <w:tr>
        <w:trPr>
          <w:trHeight w:val="315" w:hRule="atLeast"/>
        </w:trPr>
        <w:tc>
          <w:tcPr>
            <w:tcW w:w="9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VALOR TOTAL: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20"/>
              </w:rPr>
              <w:t>31.026,15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2.1 - A presente Ata de Registro de Preços terá a validade de 12 (doze) meses, a partir da sua assinatura em 03/04/2020 até 02/04/2021, durante o qual o Município de Rancho Alegre não será obrigado a adquirir os produtos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0"/>
        </w:rPr>
        <w:t>Pregão Presencial nº 004/2020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0"/>
        </w:rPr>
        <w:t>Pregão Presencial nº 004/2020</w:t>
      </w:r>
      <w:r>
        <w:rPr>
          <w:rFonts w:ascii="Times New Roman" w:hAnsi="Times New Roman"/>
          <w:sz w:val="20"/>
        </w:rPr>
        <w:t xml:space="preserve">, seus Anexos, processo administrativo </w:t>
      </w:r>
      <w:r>
        <w:rPr>
          <w:rFonts w:ascii="Times New Roman" w:hAnsi="Times New Roman"/>
          <w:b/>
          <w:sz w:val="20"/>
        </w:rPr>
        <w:t>nº 079/2019</w:t>
      </w:r>
      <w:r>
        <w:rPr>
          <w:rFonts w:ascii="Times New Roman" w:hAnsi="Times New Roman"/>
          <w:sz w:val="20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0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05 (cinco)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1.1 Os produtos deverão ser entregues, conforme Anexo 01 do Edital do Pregão 004/2020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0"/>
        </w:rPr>
        <w:t>Edital do Pregão Presencial nº 004/2020.</w:t>
      </w:r>
      <w:r>
        <w:rPr>
          <w:rFonts w:ascii="Times New Roman" w:hAnsi="Times New Roman"/>
          <w:sz w:val="20"/>
        </w:rPr>
        <w:t xml:space="preserve">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4 - Durante a validade dos preços registrados, a adjudicatária não poderá alegar a indisponibilidade dos produto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4.5 - As condições de habilitação e qualificação exigidas no Edital do Pregão Presencial nº 004/2020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4.6 - A referida ATA será fiscalizado pelo Servidor: Nome: </w:t>
      </w:r>
      <w:r>
        <w:rPr>
          <w:rFonts w:ascii="Times New Roman" w:hAnsi="Times New Roman"/>
          <w:b/>
          <w:sz w:val="20"/>
        </w:rPr>
        <w:t>LUCIANA PAULA CASAROTO SANTOS</w:t>
      </w:r>
      <w:r>
        <w:rPr>
          <w:rFonts w:ascii="Times New Roman" w:hAnsi="Times New Roman"/>
          <w:sz w:val="20"/>
        </w:rPr>
        <w:t>, Matrícula: 200066, Cargo e/ou Função: SECRETÁRIA MUNICIPAL DE EDUCAÇÃO, ESPORTE E CULTURA, Lotada na Secretaria: MUNICIPAL DE EDUCAÇÃO, Endereço Comercial/Residencial: Rua São Paulo, 421 RANCHO ALEGRE-PARANÁ, Fone e e-mail: secretariarancho2017@gmail.com    de Contato: (43) 3540-1464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5.1 - O pagamento será efetuado em até 30 dias contados da entrega dos produtos, acompanhado da Nota Fiscal </w:t>
      </w:r>
      <w:r>
        <w:rPr>
          <w:rFonts w:ascii="Times New Roman" w:hAnsi="Times New Roman"/>
          <w:b/>
          <w:sz w:val="20"/>
        </w:rPr>
        <w:t>(obrigatoriamente Nota Fiscal eletrônica, não sendo aceita NF Avulsa)</w:t>
      </w:r>
      <w:r>
        <w:rPr>
          <w:rFonts w:ascii="Times New Roman" w:hAnsi="Times New Roman"/>
          <w:sz w:val="20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 xml:space="preserve">5.1.1 - </w:t>
      </w:r>
      <w:r>
        <w:rPr>
          <w:rFonts w:ascii="Times New Roman" w:hAnsi="Times New Roman"/>
          <w:b/>
          <w:sz w:val="20"/>
        </w:rPr>
        <w:t xml:space="preserve">O faturamento deverá ser emitido para MUNICÍPIO DE RANCHO ALEGRE – CNPJ 75.829.416/0001-16 - endereço: Avenida Brasil, nº. 256 – Centro – CEP. 86.290-000 – Rancho Alegre – PR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.2 - Caso o produto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ab/>
        <w:tab/>
      </w:r>
      <w:r>
        <w:rPr>
          <w:rFonts w:ascii="Times New Roman" w:hAnsi="Times New Roman"/>
          <w:b/>
          <w:sz w:val="20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0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0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9.1</w:t>
      </w:r>
      <w:r>
        <w:rPr>
          <w:rFonts w:ascii="Times New Roman" w:hAnsi="Times New Roman"/>
          <w:b/>
          <w:sz w:val="20"/>
        </w:rPr>
        <w:t xml:space="preserve"> - </w:t>
      </w:r>
      <w:r>
        <w:rPr>
          <w:rFonts w:ascii="Times New Roman" w:hAnsi="Times New Roman"/>
          <w:sz w:val="20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0"/>
        </w:rPr>
        <w:t>Rancho Alegre, 03 de Abril de 2020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  <w:shd w:fill="FFFF00" w:val="clear"/>
              </w:rPr>
            </w:pPr>
            <w:r>
              <w:rPr>
                <w:rFonts w:ascii="Times New Roman" w:hAnsi="Times New Roman"/>
                <w:sz w:val="20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Marcelle de Medeiros Senefonte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 xml:space="preserve">M DE MEDEIROS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Luciana Paula Casaroto Santos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0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Testemunha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0"/>
          <w:u w:val="single"/>
        </w:rPr>
      </w:pPr>
      <w:r>
        <w:rPr>
          <w:rFonts w:ascii="Times New Roman" w:hAnsi="Times New Roman"/>
          <w:b/>
          <w:sz w:val="20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