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09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três dias do mês de Abril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NEW COMPANY LICITAÇÕES - EIRELI,</w:t>
      </w:r>
      <w:r>
        <w:rPr>
          <w:rFonts w:ascii="Times New Roman" w:hAnsi="Times New Roman"/>
          <w:sz w:val="22"/>
        </w:rPr>
        <w:t xml:space="preserve"> Pessoa Jurídica de Direito Privado, com sede à Rua Cambé, Nº 90, Jardim San Rafael, na cidade de Ibiporã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: 86.200-000, inscrita no </w:t>
      </w:r>
      <w:r>
        <w:rPr>
          <w:rFonts w:ascii="Times New Roman" w:hAnsi="Times New Roman"/>
          <w:b/>
          <w:sz w:val="22"/>
        </w:rPr>
        <w:t>CNPJ sob o Nº. 32.387.337/0001-90</w:t>
      </w:r>
      <w:r>
        <w:rPr>
          <w:rFonts w:ascii="Times New Roman" w:hAnsi="Times New Roman"/>
          <w:sz w:val="22"/>
        </w:rPr>
        <w:t xml:space="preserve">, neste ato representado pela Sra. </w:t>
      </w:r>
      <w:r>
        <w:rPr>
          <w:rFonts w:ascii="Times New Roman" w:hAnsi="Times New Roman"/>
          <w:b/>
          <w:sz w:val="22"/>
        </w:rPr>
        <w:t xml:space="preserve">Maria Eduarda Gomes Rodovalho, </w:t>
      </w:r>
      <w:r>
        <w:rPr>
          <w:rFonts w:ascii="Times New Roman" w:hAnsi="Times New Roman"/>
          <w:sz w:val="22"/>
        </w:rPr>
        <w:t xml:space="preserve">brasileira, solteira, empresária, inscrito no CPF sob o Nº. 114.507.689-03, portador da cédula de identidade RG nº. 10.842.009-0 SESP-PR, residente e domiciliado na Rua Wilson Botti, N° 170, Jardim Las Vegas, Ibiporã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 86.20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04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2"/>
        </w:rPr>
        <w:t xml:space="preserve">- O objeto desta Ata é o registro de preços, para Registrar os Preços para Possíveis e Futuras Aquisições de Diversos Gêneros Alimentícios para atender a Demanda da Secretaria Municipal de Educação e demais Secretarias do Município, objeto será executado com recursos próprios e/ou vinculados com execução para os próximos 12 meses.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Em atendimento ao Edital </w:t>
      </w:r>
      <w:r>
        <w:rPr>
          <w:rFonts w:ascii="Times New Roman" w:hAnsi="Times New Roman"/>
          <w:sz w:val="22"/>
        </w:rPr>
        <w:t>Pregão Presencial nº 004/2020</w:t>
      </w:r>
      <w:r>
        <w:rPr>
          <w:rFonts w:ascii="Times New Roman" w:hAnsi="Times New Roman"/>
          <w:b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876"/>
        <w:gridCol w:w="1032"/>
        <w:gridCol w:w="1080"/>
        <w:gridCol w:w="1352"/>
        <w:gridCol w:w="1292"/>
        <w:gridCol w:w="1033"/>
      </w:tblGrid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TEM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ESCRIÇÃ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QUAN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ID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R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ALOR UNITÁRI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04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OÇANTE FRASCO MÍNIMO 65ML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GR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,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82,5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0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MENDOIM A GRANEL - PACOTE 500 GRAM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,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25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0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AMIDO DE MILHO PACOTE 1 KG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,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30,7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1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ALA DOCE DIVERSOS SABORES PCT C/600 GRAMAS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DO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,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80,8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1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ATATA PALHA 500 GRAM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IS SABO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7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70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1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SCOITO DE ÁGUA E SAL - PACOTE 400 GRAM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.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A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,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.96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1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SCOITO DOCE ROSQUINHA SABOR COC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AL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,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1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SCOITO DOCE TIPO MAISENA OU LEITE - PACOTE 400 GRAM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A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,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.381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ANJICA BRANCA - PACOTE 500 GRAM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CANJIQUINHA AMARELA 500G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,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77,2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2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HÁ MATE CAIXA 250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IX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,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.53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3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LORAU - PACOTE 500 GRAM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,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3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XTRATO DE TOMATE - PACOTE 340 GRAM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ONA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,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929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3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XTRATO DE TOMATE 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ONA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,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96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3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RINHA DE MANDIOCA PACOTE 1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ONSI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,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4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RINHA DE MILHO PCT 1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,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4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RINHA DE ROSCA PACOTE DE 500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,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5,8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4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ERMENTO EM PÓ QUÍMICO EMBALAGEM 250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,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86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4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UBÁ PACOTE 1 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UTRINOV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5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RANULADO PARA COBERTURA 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ONA JUR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6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LHO PIPOCA PCT 500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,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52,8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7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IRULITO PCT COM 50 UNIDAD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DO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,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8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AGU PCT 500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ACO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,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8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MPERO EM PÓ SABORES GALINHA E CARN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MPERAR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,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64,4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TOTAL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3.962,75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03/04/2020 até 02/04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04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04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79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.1 Os produtos deverão ser entregues, conforme Anexo 01 do Edital do Pregão 004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04/2020.</w:t>
      </w:r>
      <w:r>
        <w:rPr>
          <w:rFonts w:ascii="Times New Roman" w:hAnsi="Times New Roman"/>
          <w:sz w:val="22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04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LUCIANA PAULA CASAROTO SANTOS</w:t>
      </w:r>
      <w:r>
        <w:rPr>
          <w:rFonts w:ascii="Times New Roman" w:hAnsi="Times New Roman"/>
          <w:sz w:val="22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.1 - </w:t>
      </w:r>
      <w:r>
        <w:rPr>
          <w:rFonts w:ascii="Times New Roman" w:hAnsi="Times New Roman"/>
          <w:b/>
          <w:sz w:val="22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3 de Abril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aria Eduarda Gomes Rodovalh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NEW COMPANY LICITAÇÕES - EIRE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Luciana Paula Casaroto Santo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