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34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dezoito dias do mês de Agosto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MAXIMO SUPERMERCADO,</w:t>
      </w:r>
      <w:r>
        <w:rPr>
          <w:rFonts w:ascii="Times New Roman" w:hAnsi="Times New Roman"/>
          <w:sz w:val="20"/>
        </w:rPr>
        <w:t xml:space="preserve"> Pessoa Jurídica de Direito Privado, com sede na Rua Minas Gerais , Nº 200, Centro, na cidade de Rancho Alegre - PR, CEP: 86.290-000, inscrita no </w:t>
      </w:r>
      <w:r>
        <w:rPr>
          <w:rFonts w:ascii="Times New Roman" w:hAnsi="Times New Roman"/>
          <w:b/>
          <w:sz w:val="20"/>
        </w:rPr>
        <w:t>CNPJ sob o Nº. 76.096.270/0001-00</w:t>
      </w:r>
      <w:r>
        <w:rPr>
          <w:rFonts w:ascii="Times New Roman" w:hAnsi="Times New Roman"/>
          <w:sz w:val="20"/>
        </w:rPr>
        <w:t xml:space="preserve">, neste ato representado pelo Sr. </w:t>
      </w:r>
      <w:r>
        <w:rPr>
          <w:rFonts w:ascii="Times New Roman" w:hAnsi="Times New Roman"/>
          <w:b/>
          <w:sz w:val="20"/>
        </w:rPr>
        <w:t xml:space="preserve">Enéas Máximo Pereira, </w:t>
      </w:r>
      <w:r>
        <w:rPr>
          <w:rFonts w:ascii="Times New Roman" w:hAnsi="Times New Roman"/>
          <w:sz w:val="20"/>
        </w:rPr>
        <w:t xml:space="preserve">brasileiro, casado, empresário, inscrito no CPF sob o Nº. 021.929.229-90, portador da cédula de identidade RG nº. 6.368.983-1 SSP/PR, residente e domiciliado na Rua José Ferreira Filho, N°107, Conjunto Natal Marcolino, Rancho Alegre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4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m atendimento ao Edital </w:t>
      </w:r>
      <w:r>
        <w:rPr>
          <w:rFonts w:ascii="Times New Roman" w:hAnsi="Times New Roman"/>
          <w:sz w:val="20"/>
        </w:rPr>
        <w:t>Pregão Presencial nº 004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784"/>
        <w:gridCol w:w="1033"/>
        <w:gridCol w:w="1064"/>
        <w:gridCol w:w="1459"/>
        <w:gridCol w:w="1292"/>
        <w:gridCol w:w="1033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4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DOÇANTE FRASCO MÍNIMO 65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DOCY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7,5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CANJIQUINHA AMARELA 500G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REM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8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XTRATO DE TOMATE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D' AJU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,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58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1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ARINHA DE ROSCA PACOTE DE 5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REM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7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ERMENTO EM PÓ QUÍMICO EMBALAGEM 25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3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APT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65,98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72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IRULITO PCT COM 50 UNIDADE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OP MAN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4</w:t>
            </w:r>
          </w:p>
        </w:tc>
        <w:tc>
          <w:tcPr>
            <w:tcW w:w="3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GU PCT 5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REM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57,0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.079,08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3/04/2020 até 02/04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4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4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9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4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4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18 de Agost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Enéas Máximo Per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XIMO SUPERMERCAD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