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11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três dias do mês de Abril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MAXIMO SUPERMERCADO,</w:t>
      </w:r>
      <w:r>
        <w:rPr>
          <w:rFonts w:ascii="Times New Roman" w:hAnsi="Times New Roman"/>
          <w:sz w:val="20"/>
        </w:rPr>
        <w:t xml:space="preserve"> Pessoa Jurídica de Direito Privado, com sede na Rua Minas Gerais , Nº 200, Centro, na cidade de Rancho Alegre - PR, CEP: 86.290-000, inscrita no </w:t>
      </w:r>
      <w:r>
        <w:rPr>
          <w:rFonts w:ascii="Times New Roman" w:hAnsi="Times New Roman"/>
          <w:b/>
          <w:sz w:val="20"/>
        </w:rPr>
        <w:t>CNPJ sob o Nº. 76.096.270/0001-00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Enéas Máximo Pereira, </w:t>
      </w:r>
      <w:r>
        <w:rPr>
          <w:rFonts w:ascii="Times New Roman" w:hAnsi="Times New Roman"/>
          <w:sz w:val="20"/>
        </w:rPr>
        <w:t xml:space="preserve">brasileiro, casado, empresário, inscrito no CPF sob o Nº. 021.929.229-90, portador da cédula de identidade RG nº. 6.368.983-1 SSP/PR, residente e domiciliado na Rua José Ferreira Filho, N°107, Conjunto Natal Marcolino, Rancho Alegre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4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0"/>
        </w:rPr>
        <w:t xml:space="preserve">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m atendimento ao Edital </w:t>
      </w:r>
      <w:r>
        <w:rPr>
          <w:rFonts w:ascii="Times New Roman" w:hAnsi="Times New Roman"/>
          <w:sz w:val="20"/>
        </w:rPr>
        <w:t>Pregão Presencial nº 004/2020</w:t>
      </w:r>
      <w:r>
        <w:rPr>
          <w:rFonts w:ascii="Times New Roman" w:hAnsi="Times New Roman"/>
          <w:b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4057"/>
        <w:gridCol w:w="1033"/>
        <w:gridCol w:w="1064"/>
        <w:gridCol w:w="1308"/>
        <w:gridCol w:w="1291"/>
        <w:gridCol w:w="1018"/>
      </w:tblGrid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2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CHOCOLATADO EM PÓ - Pacote 400 G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PT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.697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NELA EM CASCA EMBALAGEM 1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REM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NELA EM PÓ - PACOTE 1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REM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REME DE LEITE - CAIXA 20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TIV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7,5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ARINHA DE TRIGO ESPECIAL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AM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0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035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ARINHA DE TRIGO PARA QUIBE - PACOTE 50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REM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3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6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EIJÃO PRETO TIPO1 PCT 1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U ROCH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6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56,8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ELATINA EM PÓ DIVERSO SABORES PACOTE 45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PT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,5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1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ELATINA EM PÓ INCOLOR SEM SABOR PACOTE 24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PT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8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EITE CONDENSADO EMBALAGEM 395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ALAC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7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84,8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EITE DE COCO 1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BOMCÔC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7,5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CARRÃO INTEGRAL TIPO ESPAGUETE 5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AL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,5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760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IONESE FRASCO 5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'AJUD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6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68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Ó PARA GELADINHO 2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REMER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,25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EFRIGERANTE 2 LITROS DE DIVERSOS SABORES COLA/GUARAN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4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NQUIST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6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.694,2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7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TEMPERO EM PÓ SABORES GALINHA E CARNE EM CUBO CAIXA COM 126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PTI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6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INAGRE DE ALCOOL EMBALAGEM 750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UIBOM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2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13.378,0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03/04/2020 até 02/04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4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4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79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04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04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4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LUCIANA PAULA CASAROTO SANTOS</w:t>
      </w:r>
      <w:r>
        <w:rPr>
          <w:rFonts w:ascii="Times New Roman" w:hAnsi="Times New Roman"/>
          <w:sz w:val="20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03 de Abril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Enéas Máximo Per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XIMO SUPERMERCAD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