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18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 dias do mês de julho de 2020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M DE MEDEIROS,</w:t>
      </w:r>
      <w:r>
        <w:rPr>
          <w:rFonts w:ascii="Times New Roman" w:hAnsi="Times New Roman"/>
          <w:sz w:val="21"/>
        </w:rPr>
        <w:t xml:space="preserve"> Pessoa Jurídica de Direito Privado, com sede à Rua Emiliano Perneta, Nº 812, Centro, na cidade de Sertaneja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340-000, inscrita no </w:t>
      </w:r>
      <w:r>
        <w:rPr>
          <w:rFonts w:ascii="Times New Roman" w:hAnsi="Times New Roman"/>
          <w:b/>
          <w:sz w:val="21"/>
        </w:rPr>
        <w:t>CNPJ sob o Nº. 18.759.458/0001-94</w:t>
      </w:r>
      <w:r>
        <w:rPr>
          <w:rFonts w:ascii="Times New Roman" w:hAnsi="Times New Roman"/>
          <w:sz w:val="21"/>
        </w:rPr>
        <w:t xml:space="preserve">, neste ato representado pela Sra. </w:t>
      </w:r>
      <w:r>
        <w:rPr>
          <w:rFonts w:ascii="Times New Roman" w:hAnsi="Times New Roman"/>
          <w:b/>
          <w:sz w:val="21"/>
        </w:rPr>
        <w:t xml:space="preserve">Marcelle de Medeiros Senefonte, </w:t>
      </w:r>
      <w:r>
        <w:rPr>
          <w:rFonts w:ascii="Times New Roman" w:hAnsi="Times New Roman"/>
          <w:sz w:val="21"/>
        </w:rPr>
        <w:t xml:space="preserve">brasileira, solteira, inscrito no CPF sob o Nº. 060.232.369-01, portador da cédula de identidade RG nº. 8.797.916-4 PR, residente e domiciliado na Rua Emiliano Perneta, N° 780, Sertaneja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05/2020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1"/>
        </w:rPr>
        <w:t xml:space="preserve">- O objeto desta Ata é o registro de preços, para Registrar os Preços para Possíveis e Futuras Aquisições de Diversos Gêneros Alimentícios de Carnes e Frios e Hortifrutigranjeiros para atender a Demanda de Todas Secretarias do Município de Rancho Alegre, objeto será executado com recursos próprios e/ou vinculados do Município com execução para os próximos 12 meses. 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 xml:space="preserve">Em atendimento ao Edital </w:t>
      </w:r>
      <w:r>
        <w:rPr>
          <w:rFonts w:ascii="Times New Roman" w:hAnsi="Times New Roman"/>
          <w:sz w:val="21"/>
        </w:rPr>
        <w:t>Pregão Presencial nº 005/2020</w:t>
      </w:r>
      <w:r>
        <w:rPr>
          <w:rFonts w:ascii="Times New Roman" w:hAnsi="Times New Roman"/>
          <w:b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76"/>
        <w:gridCol w:w="1032"/>
        <w:gridCol w:w="1080"/>
        <w:gridCol w:w="1352"/>
        <w:gridCol w:w="1292"/>
        <w:gridCol w:w="1033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TEM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RIÇÃ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QUA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UNID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OTE 0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PRESUNTO FATIAD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PREDIG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4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470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C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UROR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9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93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GO TIPO COXA E SOBRECOX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NÇÃ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,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5.42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GO TIPO COXINHA DA AS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NÇÃ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2.4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GO TIPO INTEIR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NÇÃ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,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CO TIPO PEITO SEM OSS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NÇÃ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8.91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USSARELA FATIAD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SANTA HELE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2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.23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 - LOTE 01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33.106,00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OTE 0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BACAXI PEROL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BÓBORA CABOTI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53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BOBRINHA (MENINA) PRODUTO IN NATU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,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24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CELG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,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105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LFACE CRESP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Ç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.4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LMEIRÃ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Ç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NANA MAÇ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,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.17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NANA NANIC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.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.616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TATA DO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84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TATA INGLESA IN NATU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.59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ETERRABA IN NATU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22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BOLA IN NATU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OUVE MANTEIG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Ç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5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ARANJA PE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,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.3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MÃO FORMOS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,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.13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ELANCI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2.2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2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PEPINO JAPONÊ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2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2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EPOLH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3,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3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TOMATE FRUT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.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,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7.96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3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GEM 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E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6,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 - LOTE 02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51.148,9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VALOR TOTAL: R$ 84.254,90 (oitenta e quatro mil duzentos e cinqüenta e quatro reais e noventa centavo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0/07/2020 até 09/07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05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05/2020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92/2019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Os produtos deverão ser entregues, conforme Anexo 01 do Edital do Pregão 005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05/2020.</w:t>
      </w:r>
      <w:r>
        <w:rPr>
          <w:rFonts w:ascii="Times New Roman" w:hAnsi="Times New Roman"/>
          <w:sz w:val="21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05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LUCIANA PAULA CASAROTO SANTOS</w:t>
      </w:r>
      <w:r>
        <w:rPr>
          <w:rFonts w:ascii="Times New Roman" w:hAnsi="Times New Roman"/>
          <w:sz w:val="21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</w:t>
      </w:r>
      <w:r>
        <w:rPr>
          <w:rFonts w:ascii="Times New Roman" w:hAnsi="Times New Roman"/>
          <w:b/>
          <w:sz w:val="21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0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arcelle de Medeiros Senefont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 DE MEDEI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