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ATA DE REGISTRO DE PREÇOS Nº 026/2020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seis dias do mês de Agosto de 2020, o </w:t>
      </w:r>
      <w:r>
        <w:rPr>
          <w:rFonts w:ascii="Times New Roman" w:hAnsi="Times New Roman"/>
          <w:b/>
          <w:sz w:val="22"/>
        </w:rPr>
        <w:t>MUNICÍPIO DE RANCHO ALEGRE</w:t>
      </w:r>
      <w:r>
        <w:rPr>
          <w:rFonts w:ascii="Times New Roman" w:hAnsi="Times New Roman"/>
          <w:sz w:val="22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2"/>
        </w:rPr>
        <w:t>FERNANDO CARLOS COIMBRA,</w:t>
      </w:r>
      <w:r>
        <w:rPr>
          <w:rFonts w:ascii="Times New Roman" w:hAnsi="Times New Roman"/>
          <w:sz w:val="22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2"/>
        </w:rPr>
        <w:t>ALEXANDRE SEXTAK BATISTELA JUNIOR - COMERCIAL DE ALIMENTOS E MATERIAL DE LIMPEZA - EIRELI,</w:t>
      </w:r>
      <w:r>
        <w:rPr>
          <w:rFonts w:ascii="Times New Roman" w:hAnsi="Times New Roman"/>
          <w:sz w:val="22"/>
        </w:rPr>
        <w:t xml:space="preserve"> Pessoa Jurídica de Direito Privado, com sede à Avenida Benjamim Giavarina, Nº 1.097, Centro, na cidade de Jataizinho </w:t>
      </w:r>
      <w:r>
        <w:rPr>
          <w:rFonts w:ascii="Times New Roman" w:hAnsi="Times New Roman"/>
          <w:b/>
          <w:sz w:val="22"/>
        </w:rPr>
        <w:t>-</w:t>
      </w:r>
      <w:r>
        <w:rPr>
          <w:rFonts w:ascii="Times New Roman" w:hAnsi="Times New Roman"/>
          <w:sz w:val="22"/>
        </w:rPr>
        <w:t xml:space="preserve"> PR, CEP: 86.210-000, inscrita no </w:t>
      </w:r>
      <w:r>
        <w:rPr>
          <w:rFonts w:ascii="Times New Roman" w:hAnsi="Times New Roman"/>
          <w:b/>
          <w:sz w:val="22"/>
        </w:rPr>
        <w:t>CNPJ sob o Nº. 16.579.174/0001-90</w:t>
      </w:r>
      <w:r>
        <w:rPr>
          <w:rFonts w:ascii="Times New Roman" w:hAnsi="Times New Roman"/>
          <w:sz w:val="22"/>
        </w:rPr>
        <w:t xml:space="preserve">, neste ato representado pelo Sr. </w:t>
      </w:r>
      <w:r>
        <w:rPr>
          <w:rFonts w:ascii="Times New Roman" w:hAnsi="Times New Roman"/>
          <w:b/>
          <w:sz w:val="22"/>
        </w:rPr>
        <w:t xml:space="preserve">Alexandre Sextak Batistela Junior, </w:t>
      </w:r>
      <w:r>
        <w:rPr>
          <w:rFonts w:ascii="Times New Roman" w:hAnsi="Times New Roman"/>
          <w:sz w:val="22"/>
        </w:rPr>
        <w:t xml:space="preserve">brasileiro, solteiro, inscrito no CPF sob o Nº. 800.919.849-80, portador da cédula de identidade RG nº. 13.181.034-2 SSP/PR, residente e domiciliado na Rua Piquiri, N° 631, Jataizinho </w:t>
      </w:r>
      <w:r>
        <w:rPr>
          <w:rFonts w:ascii="Times New Roman" w:hAnsi="Times New Roman"/>
          <w:b/>
          <w:sz w:val="22"/>
        </w:rPr>
        <w:t>-</w:t>
      </w:r>
      <w:r>
        <w:rPr>
          <w:rFonts w:ascii="Times New Roman" w:hAnsi="Times New Roman"/>
          <w:sz w:val="22"/>
        </w:rPr>
        <w:t xml:space="preserve"> PR, CEP 86.21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2"/>
        </w:rPr>
        <w:t>Pregão para Registro de Preços nº. 006/2020</w:t>
      </w:r>
      <w:r>
        <w:rPr>
          <w:rFonts w:ascii="Times New Roman" w:hAnsi="Times New Roman"/>
          <w:sz w:val="22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PRIMEIRA – DO OBJETO E PREÇOS</w:t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spacing w:before="240" w:after="60"/>
        <w:ind w:left="0" w:right="0" w:hanging="0"/>
        <w:jc w:val="both"/>
        <w:outlineLvl w:val="3"/>
        <w:rPr/>
      </w:pPr>
      <w:r>
        <w:rPr>
          <w:rFonts w:ascii="Times New Roman" w:hAnsi="Times New Roman"/>
          <w:b/>
          <w:sz w:val="22"/>
        </w:rPr>
        <w:t xml:space="preserve">- O objeto desta Ata é o registro de preços, para Registrar os Preços para Possíveis e Futuras Aquisição de materiais de limpeza e higienização, para atender todas as Secretarias do Município, o objeto será executado com recursos próprios e/ou vinculados do Município. 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 xml:space="preserve">Em atendimento ao Edital </w:t>
      </w:r>
      <w:r>
        <w:rPr>
          <w:rFonts w:ascii="Times New Roman" w:hAnsi="Times New Roman"/>
          <w:sz w:val="22"/>
        </w:rPr>
        <w:t>Pregão Presencial nº 006/2020</w:t>
      </w:r>
      <w:r>
        <w:rPr>
          <w:rFonts w:ascii="Times New Roman" w:hAnsi="Times New Roman"/>
          <w:b/>
          <w:sz w:val="22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435" w:right="-45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665" w:type="dxa"/>
        <w:jc w:val="left"/>
        <w:tblInd w:w="-4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3889"/>
        <w:gridCol w:w="1033"/>
        <w:gridCol w:w="1078"/>
        <w:gridCol w:w="1353"/>
        <w:gridCol w:w="1306"/>
        <w:gridCol w:w="1291"/>
      </w:tblGrid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ITEM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DESCRIÇÃ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QUANT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UNID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MARC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VALOR UNITÁRIO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0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GUA SANITARIA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.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LTR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LY MIX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,3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.036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05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MACIANTE DE ROUPAS GL DE 2 LITROS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GL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LY MIX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,5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.42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2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OPO DESCARTÁVEL P/ CAFÉ 50 ML, PCT C/100 UNID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C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TAL PLAST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,2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.024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3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REME DENTAL USO ADULTO 90 GRAMAS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FREEDENT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,5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2,5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3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ESCOVA DE LAVAR ROUPA MULTIUS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SAFI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,6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9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FILTRO EM PAPEL P/COADOR DE CAFE Nº 103 C/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CX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ITAMARATY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,8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.156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2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FOSFORO CX C/ 240 PALITOS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ABOARDI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,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84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3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FRALDA DESCARTAVEL-TAMANHO X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.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NJINH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,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.12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4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97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FRALDA DESCARTAVEL - TAMANHO 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.5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NJINH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,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5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FRALDA DESCARTAVEL - TAMANHO M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.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NJINH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,3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.22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6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124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FRALDA DESCARTAVEL - TAMANHO P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.5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NJINH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,3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25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HASTE FLEXIVEL COM ALGODÃO- CX C/150 UNID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CX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OTON BABY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,7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0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LIXEIRA SEM PEDAL 60 LITROS COM TAMPA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RQPLAST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,8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77,8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0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ODO C/BORRACHA P/RASPAR 50 CM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POLL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,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ODO COM BORRACHA P/RASPAR TAM 60 CM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POLL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,1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5,4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3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ODO DE ESPUMA SEM BORRACHA DE 25 CM CABO MADEIRA REVEST. PLASTIC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POLL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,2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43,5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5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Saco p/ lixo preto 15 lt. Com micra 05 Pct 100 unid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C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ELA PLAST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,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8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6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109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Saco p/ lixo preto 20 lt. Com micra 05 Pct 100 unid. med. 39 x 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C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ELA PLAST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,7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05,5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7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10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Saco p/ lixo preto 30 lt. Com micra 05 Pct 100 unid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C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ELA PLAST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,4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.084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8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Saco p/ lixo preto 40 lt. Com micra 05 Pct 100 unid. Med 59 x 57 aprox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C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ELA PLAST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,5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42,75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9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Saco p/ lixo preto 50 lt. Com micra 05 Pct. 100 unid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C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ELA PLAST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,7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.615,5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Saco p/ lixo preto 60 lt. Com micra 05 Pct. 100 unid. med. 59 x 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C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ELA PLAST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,7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77,5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5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SAPONACEO LIQUIDO CREMOSO 300 M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SANY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,1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87,5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alha de papel Interfolhada, Branca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C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SAMUE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,2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.544,50</w:t>
            </w:r>
          </w:p>
        </w:tc>
      </w:tr>
      <w:tr>
        <w:trPr>
          <w:trHeight w:val="315" w:hRule="atLeast"/>
        </w:trPr>
        <w:tc>
          <w:tcPr>
            <w:tcW w:w="9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VALOR TOTAL: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R$ 28.911,45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VALOR TOTAL: R$ 28.911,45 (vinte e oito mil novecentos e onze reais e quarenta e cinco centavos).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1 - A presente Ata de Registro de Preços terá a validade de 12 (doze) meses, a partir da sua assinatura em 06/08/2020 até 05/08/2021, durante o qual o Município de Rancho Alegre não será obrigado a adquirir os produtos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2"/>
        </w:rPr>
        <w:t>Pregão Presencial nº 006/2020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2"/>
        </w:rPr>
        <w:t>Pregão Presencial nº 006/2020</w:t>
      </w:r>
      <w:r>
        <w:rPr>
          <w:rFonts w:ascii="Times New Roman" w:hAnsi="Times New Roman"/>
          <w:sz w:val="22"/>
        </w:rPr>
        <w:t xml:space="preserve">, seus Anexos, processo administrativo </w:t>
      </w:r>
      <w:r>
        <w:rPr>
          <w:rFonts w:ascii="Times New Roman" w:hAnsi="Times New Roman"/>
          <w:b/>
          <w:sz w:val="22"/>
        </w:rPr>
        <w:t>nº 082/2019</w:t>
      </w:r>
      <w:r>
        <w:rPr>
          <w:rFonts w:ascii="Times New Roman" w:hAnsi="Times New Roman"/>
          <w:sz w:val="22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2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05 (cinco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.1 Os produtos deverão ser entregues, conforme Anexo 01 do Edital do Pregão 006/2020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2"/>
        </w:rPr>
        <w:t>Edital do Pregão Presencial nº 006/2020.</w:t>
      </w:r>
      <w:r>
        <w:rPr>
          <w:rFonts w:ascii="Times New Roman" w:hAnsi="Times New Roman"/>
          <w:sz w:val="22"/>
        </w:rPr>
        <w:t xml:space="preserve">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4 - Durante a validade dos preços registrados, a adjudicatária não poderá alegar a indisponibilidade dos produto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5 - As condições de habilitação e qualificação exigidas no Edital do Pregão Presencial nº 006/2020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6 - A referida ATA será fiscalizado pelo Servidor: Nome: </w:t>
      </w:r>
      <w:r>
        <w:rPr>
          <w:rFonts w:ascii="Times New Roman" w:hAnsi="Times New Roman"/>
          <w:b/>
          <w:sz w:val="22"/>
        </w:rPr>
        <w:t>CINIRA SANTOS DE FRANÇA COSTA</w:t>
      </w:r>
      <w:r>
        <w:rPr>
          <w:rFonts w:ascii="Times New Roman" w:hAnsi="Times New Roman"/>
          <w:sz w:val="22"/>
        </w:rPr>
        <w:t>, Matrícula: 4060, Cargo e/ou Função: Professora, Lotada na Secretaria: MUNICIPAL DE EDUCAÇÃO, Endereço Comercial/Residencial: Rua São Paulo, 421 RANCHO ALEGRE-PARANÁ, Fone e e-mail: secretariarancho2017@gmail.com    de Contato: (43) 3540-1464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 - O pagamento será efetuado em até 30 dias contados da entrega dos produtos, acompanhado da Nota Fiscal </w:t>
      </w:r>
      <w:r>
        <w:rPr>
          <w:rFonts w:ascii="Times New Roman" w:hAnsi="Times New Roman"/>
          <w:b/>
          <w:sz w:val="22"/>
        </w:rPr>
        <w:t>(obrigatoriamente Nota Fiscal eletrônica, não sendo aceita NF Avulsa)</w:t>
      </w:r>
      <w:r>
        <w:rPr>
          <w:rFonts w:ascii="Times New Roman" w:hAnsi="Times New Roman"/>
          <w:sz w:val="22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.1 - </w:t>
      </w:r>
      <w:r>
        <w:rPr>
          <w:rFonts w:ascii="Times New Roman" w:hAnsi="Times New Roman"/>
          <w:b/>
          <w:sz w:val="22"/>
        </w:rPr>
        <w:t xml:space="preserve">O faturamento deverá ser emitido para MUNICÍPIO DE RANCHO ALEGRE – CNPJ 75.829.416/0001-16 - endereço: Avenida Brasil, Nº. 256 – Centro – CEP. 86.290-000 – Rancho Alegre – PR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2 - Caso o produto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</w:r>
      <w:r>
        <w:rPr>
          <w:rFonts w:ascii="Times New Roman" w:hAnsi="Times New Roman"/>
          <w:b/>
          <w:sz w:val="22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9.1</w:t>
      </w:r>
      <w:r>
        <w:rPr>
          <w:rFonts w:ascii="Times New Roman" w:hAnsi="Times New Roman"/>
          <w:b/>
          <w:sz w:val="22"/>
        </w:rPr>
        <w:t xml:space="preserve"> - </w:t>
      </w:r>
      <w:r>
        <w:rPr>
          <w:rFonts w:ascii="Times New Roman" w:hAnsi="Times New Roman"/>
          <w:sz w:val="22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2"/>
        </w:rPr>
        <w:t>Rancho Alegre, 06 de Agosto de 2020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  <w:shd w:fill="FFFF00" w:val="clear"/>
              </w:rPr>
            </w:pPr>
            <w:r>
              <w:rPr>
                <w:rFonts w:ascii="Times New Roman" w:hAnsi="Times New Roman"/>
                <w:sz w:val="22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Alexandre Sextak Batistela Junior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Alexandre Sextak Batistela Junior - Comercial de Alimentos e Material de Limpeza - Eireli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Cinira Santos de França Costa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Testemunha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