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ATA DE REGISTRO DE PREÇOS Nº 028/2020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Aos seis dias do mês de Agosto de 2020, o </w:t>
      </w:r>
      <w:r>
        <w:rPr>
          <w:rFonts w:ascii="Times New Roman" w:hAnsi="Times New Roman"/>
          <w:b/>
          <w:sz w:val="22"/>
        </w:rPr>
        <w:t>MUNICÍPIO DE RANCHO ALEGRE</w:t>
      </w:r>
      <w:r>
        <w:rPr>
          <w:rFonts w:ascii="Times New Roman" w:hAnsi="Times New Roman"/>
          <w:sz w:val="22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2"/>
        </w:rPr>
        <w:t>FERNANDO CARLOS COIMBRA,</w:t>
      </w:r>
      <w:r>
        <w:rPr>
          <w:rFonts w:ascii="Times New Roman" w:hAnsi="Times New Roman"/>
          <w:sz w:val="22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2"/>
        </w:rPr>
        <w:t>M DE MEDEIROS,</w:t>
      </w:r>
      <w:r>
        <w:rPr>
          <w:rFonts w:ascii="Times New Roman" w:hAnsi="Times New Roman"/>
          <w:sz w:val="22"/>
        </w:rPr>
        <w:t xml:space="preserve"> Pessoa Jurídica de Direito Privado, com sede à Rua Emiliano Perneta, Nº 812, Centro, na cidade de Sertaneja </w:t>
      </w:r>
      <w:r>
        <w:rPr>
          <w:rFonts w:ascii="Times New Roman" w:hAnsi="Times New Roman"/>
          <w:b/>
          <w:sz w:val="22"/>
        </w:rPr>
        <w:t>-</w:t>
      </w:r>
      <w:r>
        <w:rPr>
          <w:rFonts w:ascii="Times New Roman" w:hAnsi="Times New Roman"/>
          <w:sz w:val="22"/>
        </w:rPr>
        <w:t xml:space="preserve"> PR, CEP: 86.340-000, inscrita no </w:t>
      </w:r>
      <w:r>
        <w:rPr>
          <w:rFonts w:ascii="Times New Roman" w:hAnsi="Times New Roman"/>
          <w:b/>
          <w:sz w:val="22"/>
        </w:rPr>
        <w:t>CNPJ sob o Nº. 18.759.458/0001-94</w:t>
      </w:r>
      <w:r>
        <w:rPr>
          <w:rFonts w:ascii="Times New Roman" w:hAnsi="Times New Roman"/>
          <w:sz w:val="22"/>
        </w:rPr>
        <w:t xml:space="preserve">, neste ato representado pela Sra. </w:t>
      </w:r>
      <w:r>
        <w:rPr>
          <w:rFonts w:ascii="Times New Roman" w:hAnsi="Times New Roman"/>
          <w:b/>
          <w:sz w:val="22"/>
        </w:rPr>
        <w:t xml:space="preserve">Marcelle de Medeiros Senefonte, </w:t>
      </w:r>
      <w:r>
        <w:rPr>
          <w:rFonts w:ascii="Times New Roman" w:hAnsi="Times New Roman"/>
          <w:sz w:val="22"/>
        </w:rPr>
        <w:t xml:space="preserve">brasileira, solteira, inscrito no CPF sob o Nº. 060.232.369-01, portador da cédula de identidade RG nº. 8.797.916-4 PR, residente e domiciliado na Rua Emiliano Perneta, N° 780, Sertaneja </w:t>
      </w:r>
      <w:r>
        <w:rPr>
          <w:rFonts w:ascii="Times New Roman" w:hAnsi="Times New Roman"/>
          <w:b/>
          <w:sz w:val="22"/>
        </w:rPr>
        <w:t>-</w:t>
      </w:r>
      <w:r>
        <w:rPr>
          <w:rFonts w:ascii="Times New Roman" w:hAnsi="Times New Roman"/>
          <w:sz w:val="22"/>
        </w:rPr>
        <w:t xml:space="preserve"> PR, CEP 86.340-000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2"/>
        </w:rPr>
        <w:t>Pregão para Registro de Preços nº. 006/2020</w:t>
      </w:r>
      <w:r>
        <w:rPr>
          <w:rFonts w:ascii="Times New Roman" w:hAnsi="Times New Roman"/>
          <w:sz w:val="22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PRIMEIRA – DO OBJETO E PREÇOS</w:t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spacing w:before="240" w:after="60"/>
        <w:ind w:left="0" w:right="0" w:hanging="0"/>
        <w:jc w:val="both"/>
        <w:outlineLvl w:val="3"/>
        <w:rPr/>
      </w:pPr>
      <w:r>
        <w:rPr>
          <w:rFonts w:ascii="Times New Roman" w:hAnsi="Times New Roman"/>
          <w:b/>
          <w:sz w:val="22"/>
        </w:rPr>
        <w:t xml:space="preserve">- O objeto desta Ata é o registro de preços, para Registrar os Preços para Possíveis e Futuras Aquisição de materiais de limpeza e higienização, para atender todas as Secretarias do Município, o objeto será executado com recursos próprios e/ou vinculados do Município. 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 xml:space="preserve">Em atendimento ao Edital </w:t>
      </w:r>
      <w:r>
        <w:rPr>
          <w:rFonts w:ascii="Times New Roman" w:hAnsi="Times New Roman"/>
          <w:sz w:val="22"/>
        </w:rPr>
        <w:t>Pregão Presencial nº 006/2020</w:t>
      </w:r>
      <w:r>
        <w:rPr>
          <w:rFonts w:ascii="Times New Roman" w:hAnsi="Times New Roman"/>
          <w:b/>
          <w:sz w:val="22"/>
        </w:rPr>
        <w:t>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435" w:right="-45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0665" w:type="dxa"/>
        <w:jc w:val="left"/>
        <w:tblInd w:w="-4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"/>
        <w:gridCol w:w="3889"/>
        <w:gridCol w:w="1033"/>
        <w:gridCol w:w="1078"/>
        <w:gridCol w:w="1353"/>
        <w:gridCol w:w="1306"/>
        <w:gridCol w:w="1291"/>
      </w:tblGrid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ITEM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DESCRIÇÃO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QUANT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UNID.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MARC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VALOR UNITÁRIO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006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APARELHO DE BARBEAR C/2 APARELHOS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4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UNID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PROBAK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2,2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91,2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007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BALDE DE PLASTICO PRETO COM ALÇA EM METAL 12 LTR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4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UNID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ARQUIPLAST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4,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202,5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009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BORRIFADOR EM PLASTICO RESISTENTE 500 ML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2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UNID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GUARANY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6,4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62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010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BORRIFADOR EM PLÁSTICO RESISTENTE 900 ML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UNID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GUARANY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8,7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30,5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01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  <w:tab w:val="left" w:pos="139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BRANQUEADOR EM CUBO 10/9 GR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CX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IMPERIAL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3,2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662,5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018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CHUPETAS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7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UNID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POLY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4,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315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020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  <w:tab w:val="left" w:pos="105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CONDICIONADOR 1KG-CREME DE TRATAMENTO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KG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ORIGEM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7,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.125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02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COPO DESCARTÁVEL P/ ÁGUA 180 ML, PCT C/100 UNID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2.5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PC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COPOSUL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2,4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6.125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030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  <w:tab w:val="left" w:pos="97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DETERGENTE NEUTRO 500 ML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2.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UNID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TRIEX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,2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2.46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036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ESPONJA DE AÇO C/08 UNID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PC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ASSOLAN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0,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54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038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  <w:tab w:val="left" w:pos="124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ESPONJA P/BANHO C/02 UNID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PC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ESFREG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2,8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42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040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  <w:tab w:val="left" w:pos="124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FILTRO PERMANENTE P/CAFE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4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UNID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MOK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2,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053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  <w:tab w:val="left" w:pos="124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LAMINA DE BARBEAR - CX C/3 LAMINAS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6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CX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WILKINSON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3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054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  <w:tab w:val="left" w:pos="124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LIMPA FORNO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UNID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DIABO VERDE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9,3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11,6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057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  <w:tab w:val="left" w:pos="124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LIXEIRA COM PEDAL - 15 LITROS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3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UNID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INPLAST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4,9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448,5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058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  <w:tab w:val="left" w:pos="124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LIXEIRA COM PEDAL - 30 LITROS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UNID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INPLAST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43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86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059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  <w:tab w:val="left" w:pos="124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LIXEIRA COM PEDAL - 60 LITROS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UNID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INPLAST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77,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.55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062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  <w:tab w:val="left" w:pos="124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MAMADEIRA EM PLASTICO - 240 ML C/BICO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UNID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MAMIT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7,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79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066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PALITO DE DENTE EM MADEIRA - CAIXA C/100 UNID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4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CX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GINA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0,4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8,8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068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  <w:tab w:val="left" w:pos="124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Papel alumínio rolo c/ 4mx60cm    (comprimento x largura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RL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THEOTO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4,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492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069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  <w:tab w:val="left" w:pos="124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PAPEL HIGIÊNICO BTRANCO COM FOLHA DUPLA - PCT 04 UNID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.5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PC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BOB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3,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5.10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078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RATICIDA (VENENO) GRANULADO P/ RATO 25 GRAMAS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6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UNID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FENOMENO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3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092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  <w:tab w:val="left" w:pos="124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SACO DE ALGODÃO P/ GURADANAPO Tamanho 110 x 80 cm branco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UNID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NOVO MUND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4,8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732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  <w:tab w:val="left" w:pos="94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Saco plástico p/ cachorro quente, leitoso 20 x 12 cm aprox. pct c/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PC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PLASTIMIL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9,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.99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SAQUINHO DE PAPEL P/ PIPOCA, BRANCO, 8 X 14 CM PCT C/1000 UNIDADES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PC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PLASTIMIL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39,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399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SAQUINHOS PARA GELADINHO PCT C/ 90 UNIDADES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PC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PLASTIMIL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1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  <w:tab w:val="left" w:pos="109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TOALHA DE ROSTO 100 % ALGODÃO APROX 32 X 50 CM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UNID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DALTEXTIL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6,4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486,75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  <w:tab w:val="left" w:pos="124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Tolha de papel rolo picotado c/ folha 19 cm x 22cm com 50 folhas    pct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2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PC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CLARYS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2,7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695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  <w:tab w:val="left" w:pos="124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Válvula dosadora p/ dispenser sabonete/alcool gel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UNID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PREMISSE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5,4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545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VENENO P/ BARATA, INSETICIDA COM DILUIÇÃO 8 ML/LITRO, FRASCO 30 ML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UNID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K OTRHINE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9,9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990,00</w:t>
            </w:r>
          </w:p>
        </w:tc>
      </w:tr>
      <w:tr>
        <w:trPr>
          <w:trHeight w:val="315" w:hRule="atLeast"/>
        </w:trPr>
        <w:tc>
          <w:tcPr>
            <w:tcW w:w="9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16"/>
              </w:rPr>
              <w:t>VALOR TOTAL: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28.028,35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VALOR TOTAL: R$ 28.028,35 (vinte e oito mil e vinte e oito reais e trinta e cinco centavos)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1 - A presente Ata de Registro de Preços terá a validade de 12 (doze) meses, a partir da sua assinatura em 06/08/2020 até 05/08/2021, durante o qual o Município de Rancho Alegre não será obrigado a adquirir os produtos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2"/>
        </w:rPr>
        <w:t>Pregão Presencial nº 006/2020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2"/>
        </w:rPr>
        <w:t>Pregão Presencial nº 006/2020</w:t>
      </w:r>
      <w:r>
        <w:rPr>
          <w:rFonts w:ascii="Times New Roman" w:hAnsi="Times New Roman"/>
          <w:sz w:val="22"/>
        </w:rPr>
        <w:t xml:space="preserve">, seus Anexos, processo administrativo </w:t>
      </w:r>
      <w:r>
        <w:rPr>
          <w:rFonts w:ascii="Times New Roman" w:hAnsi="Times New Roman"/>
          <w:b/>
          <w:sz w:val="22"/>
        </w:rPr>
        <w:t>nº 082/2019</w:t>
      </w:r>
      <w:r>
        <w:rPr>
          <w:rFonts w:ascii="Times New Roman" w:hAnsi="Times New Roman"/>
          <w:sz w:val="22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2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1 - O fornecimento do(s) bem (ns) dar-se-á de forma parcelada, mediante solicitação formal do Município de Rancho Alegre, de acordo com a sua necessidade e conveniência, cabendo-lhe determinar o quantitativo e local de entrega, com prazo máximo de 05 (cinco) di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1.1 Os produtos deverão ser entregues, conforme Anexo 01 do Edital do Pregão 006/2020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</w:t>
      </w:r>
      <w:r>
        <w:rPr>
          <w:rFonts w:ascii="Times New Roman" w:hAnsi="Times New Roman"/>
          <w:b/>
          <w:sz w:val="22"/>
        </w:rPr>
        <w:t>Edital do Pregão Presencial nº 006/2020.</w:t>
      </w:r>
      <w:r>
        <w:rPr>
          <w:rFonts w:ascii="Times New Roman" w:hAnsi="Times New Roman"/>
          <w:sz w:val="22"/>
        </w:rPr>
        <w:t xml:space="preserve">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4 - Durante a validade dos preços registrados, a adjudicatária não poderá alegar a indisponibilidade dos produto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5 - As condições de habilitação e qualificação exigidas no Edital do Pregão Presencial nº 006/2020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6 - A referida ATA será fiscalizado pelo Servidor: Nome: </w:t>
      </w:r>
      <w:r>
        <w:rPr>
          <w:rFonts w:ascii="Times New Roman" w:hAnsi="Times New Roman"/>
          <w:b/>
          <w:sz w:val="22"/>
        </w:rPr>
        <w:t>CINIRA SANTOS DE FRANÇA COSTA</w:t>
      </w:r>
      <w:r>
        <w:rPr>
          <w:rFonts w:ascii="Times New Roman" w:hAnsi="Times New Roman"/>
          <w:sz w:val="22"/>
        </w:rPr>
        <w:t>, Matrícula: 4060, Cargo e/ou Função: Professora, Lotada na Secretaria: MUNICIPAL DE EDUCAÇÃO, Endereço Comercial/Residencial: Rua São Paulo, 421 RANCHO ALEGRE-PARANÁ, Fone e e-mail: secretariarancho2017@gmail.com    de Contato: (43) 3540-1464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5.1 - O pagamento será efetuado em até 30 dias contados da entrega dos produtos, acompanhado da Nota Fiscal </w:t>
      </w:r>
      <w:r>
        <w:rPr>
          <w:rFonts w:ascii="Times New Roman" w:hAnsi="Times New Roman"/>
          <w:b/>
          <w:sz w:val="22"/>
        </w:rPr>
        <w:t>(obrigatoriamente Nota Fiscal eletrônica, não sendo aceita NF Avulsa)</w:t>
      </w:r>
      <w:r>
        <w:rPr>
          <w:rFonts w:ascii="Times New Roman" w:hAnsi="Times New Roman"/>
          <w:sz w:val="22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5.1.1 - </w:t>
      </w:r>
      <w:r>
        <w:rPr>
          <w:rFonts w:ascii="Times New Roman" w:hAnsi="Times New Roman"/>
          <w:b/>
          <w:sz w:val="22"/>
        </w:rPr>
        <w:t xml:space="preserve">O faturamento deverá ser emitido para MUNICÍPIO DE RANCHO ALEGRE – CNPJ 75.829.416/0001-16 - endereço: Avenida Brasil, Nº. 256 – Centro – CEP. 86.290-000 – Rancho Alegre – PR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2 - Caso o produto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ab/>
        <w:tab/>
      </w:r>
      <w:r>
        <w:rPr>
          <w:rFonts w:ascii="Times New Roman" w:hAnsi="Times New Roman"/>
          <w:b/>
          <w:sz w:val="22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9.1</w:t>
      </w:r>
      <w:r>
        <w:rPr>
          <w:rFonts w:ascii="Times New Roman" w:hAnsi="Times New Roman"/>
          <w:b/>
          <w:sz w:val="22"/>
        </w:rPr>
        <w:t xml:space="preserve"> - </w:t>
      </w:r>
      <w:r>
        <w:rPr>
          <w:rFonts w:ascii="Times New Roman" w:hAnsi="Times New Roman"/>
          <w:sz w:val="22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2"/>
        </w:rPr>
        <w:t>Rancho Alegre, 06 de Agosto de 2020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1"/>
        <w:gridCol w:w="454"/>
        <w:gridCol w:w="5380"/>
      </w:tblGrid>
      <w:tr>
        <w:trPr/>
        <w:tc>
          <w:tcPr>
            <w:tcW w:w="4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  <w:shd w:fill="FFFF00" w:val="clear"/>
              </w:rPr>
            </w:pPr>
            <w:r>
              <w:rPr>
                <w:rFonts w:ascii="Times New Roman" w:hAnsi="Times New Roman"/>
                <w:sz w:val="22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Marcelle de Medeiros Senefonte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M DE MEDEIROS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FORNECEDOR REGISTRADO</w:t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 xml:space="preserve">Cinira Santos de França Costa 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 xml:space="preserve">FISCAL DA ATA DE REGISTRO DE PREÇOS   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380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Testemunha</w:t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2"/>
          <w:u w:val="single"/>
        </w:rPr>
      </w:pPr>
      <w:r>
        <w:rPr>
          <w:rFonts w:ascii="Times New Roman" w:hAnsi="Times New Roman"/>
          <w:b/>
          <w:sz w:val="22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