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27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is dias do mês de Agost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CAMPOS &amp; GAVA LTDA,</w:t>
      </w:r>
      <w:r>
        <w:rPr>
          <w:rFonts w:ascii="Times New Roman" w:hAnsi="Times New Roman"/>
          <w:sz w:val="22"/>
        </w:rPr>
        <w:t xml:space="preserve"> Pessoa Jurídica de Direito Privado, com sede à Avenida Jose Ventura Pinto, Nº 720, Bairro California, na cidade de Londrina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040-570, inscrita no </w:t>
      </w:r>
      <w:r>
        <w:rPr>
          <w:rFonts w:ascii="Times New Roman" w:hAnsi="Times New Roman"/>
          <w:b/>
          <w:sz w:val="22"/>
        </w:rPr>
        <w:t>CNPJ sob o Nº. 75.652.305/0001-87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Ovidio Gava Junior, </w:t>
      </w:r>
      <w:r>
        <w:rPr>
          <w:rFonts w:ascii="Times New Roman" w:hAnsi="Times New Roman"/>
          <w:sz w:val="22"/>
        </w:rPr>
        <w:t xml:space="preserve">brasileiro, solteiro, inscrito no CPF sob o Nº. 489..296.709-20, portador da cédula de identidade RG nº. 3.684.673-9, residente e domiciliado na Rua Dr. Moacir Martins, N° 57, San Fernando, Londrina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040-33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6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Aquisição de materiais de limpeza e higienização, para atender todas as Secretarias do Município, o objeto será executado com recursos próprios e/ou vinculados do Município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06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89"/>
        <w:gridCol w:w="1033"/>
        <w:gridCol w:w="1078"/>
        <w:gridCol w:w="1353"/>
        <w:gridCol w:w="1306"/>
        <w:gridCol w:w="1291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QUANT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UNID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MARC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UNITÁR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NUDO PARA REFRIGERANTE DESCARTÁVEL PCT C/ 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HEO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7,4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ENTUPIDOR DE VASO SANITÁRIO C/ CABO 60 C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N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ISPENSER PARA PAPEL TOALHA INTERFOLHAD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3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11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ISPENSER PARA SABONETE LÍQUIDO COM RESERVATÓ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,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85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ARRAFA TÉRMICA, CAPACIDADE 1 LITRO DE PRESS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8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ARRAFA TÉRMICA, CAPACIDADE 1,8 LITRO DE PRESS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OR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3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Á PARA RECOLHER LIXO EM METAL C/CABO CURT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LASGR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7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EMOVEDOR DE CERA - LITR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ELAQ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,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19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9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BONETE LIQUIDO - GALÃO 5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G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OURLIN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,8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083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PONACEO EM BARR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ADIU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9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oalha de papel Interfolhada Crem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P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,6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147,50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R$ 7.193,1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VALOR TOTAL: </w:t>
      </w:r>
      <w:r>
        <w:rPr>
          <w:rFonts w:ascii="Times New Roman" w:hAnsi="Times New Roman"/>
          <w:b/>
          <w:sz w:val="26"/>
        </w:rPr>
        <w:t>R$ 7.193,10 (sete mil cento e noventa e três reais e dez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6/08/2020 até 05/08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6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6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82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06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6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INIRA SANTOS DE FRANÇA COSTA</w:t>
      </w:r>
      <w:r>
        <w:rPr>
          <w:rFonts w:ascii="Times New Roman" w:hAnsi="Times New Roman"/>
          <w:sz w:val="22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Ovidio Gav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CAMPOS &amp; GAVA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