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2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vinte e nove dias do mês de Abril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JIM COMÉRCIO DE COMBUSTÍVEIS LTDA,</w:t>
      </w:r>
      <w:r>
        <w:rPr>
          <w:rFonts w:ascii="Times New Roman" w:hAnsi="Times New Roman"/>
          <w:sz w:val="22"/>
        </w:rPr>
        <w:t xml:space="preserve"> Pessoa Jurídica de Direito Privado, com sede à Rua Piauí, 95, na cidade de Rancho Alegre - PR, inscrita no CNPJ sob o nº. 79.590.519/0001-27, neste ato representado pelo Sr. JOSÉ CARLOS DINIZ DA SILVA, brasileiro, casado, empresário, inscrito no CPF sob o Nº. 001.737.679-31, portador da cédula de identidade RG Nº. 32.404.523-2 SSP/SP, residente e domiciliado na Avenida Interventor Manoel Ribas, N° 397, Centro, Nova Santa Barbara - PR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07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1 - O objeto desta Ata é o registro de preços para a Contratação    de Empresa para fornecimento de diversos combustíveis do tipo: Gasolina, Etanol, óleo diesel S-500, óleo diesel S-10 e ARLA, com abastecimentos direto em bomba    própria do CONTRATADO, para atender a demanda de abastecimento dos veículos que compõe a frota da Prefeitura de Rancho Alegre, objeto será executado com recursos próprios e/ou vinculados, com execução para os próximos 12 meses</w:t>
      </w:r>
      <w:r>
        <w:rPr>
          <w:rFonts w:ascii="Times New Roman" w:hAnsi="Times New Roman"/>
          <w:b/>
          <w:sz w:val="22"/>
        </w:rPr>
        <w:t xml:space="preserve">, </w:t>
      </w:r>
      <w:r>
        <w:rPr>
          <w:rFonts w:ascii="Times New Roman" w:hAnsi="Times New Roman"/>
          <w:sz w:val="22"/>
        </w:rPr>
        <w:t>em atendimento ao Edital Pregão Presencial nº 007/2020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2409"/>
        <w:gridCol w:w="700"/>
        <w:gridCol w:w="1144"/>
        <w:gridCol w:w="854"/>
        <w:gridCol w:w="1280"/>
        <w:gridCol w:w="1143"/>
        <w:gridCol w:w="1006"/>
        <w:gridCol w:w="1143"/>
      </w:tblGrid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LOTE I - AMPLA DISPUTA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Especificaçã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Unid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Quant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ar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reço Médio Obtido por pesquisa R$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% Descont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Valor Unitário Pago R$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Valor Total R$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4"/>
              </w:rPr>
              <w:t>ARLA 32 Agente Redutor Líquido Automotivo de NOx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ESS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.158,7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4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22.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Rodoi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0,0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74.925,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4"/>
              </w:rPr>
              <w:t>Óleo Diesel S-10, automotivo, microfiltrado, de acordo com a legislação da Agência Nacional de Petróle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Rodoi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0,0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06.200,00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LOTE II - DISPUTA EXCLUSIVA ME/EPP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4"/>
              </w:rPr>
              <w:t>ARLA 32 Agente Redutor Líquido Automotivo de NOx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ESS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86,2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4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7.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Rodoi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0,0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24.975,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4"/>
              </w:rPr>
              <w:t>Óleo Diesel S-10, automotivo, microfiltrado, de acordo com a legislação da Agência Nacional de Petróle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Rodoi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0,0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,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5.400,00</w:t>
            </w:r>
          </w:p>
        </w:tc>
      </w:tr>
      <w:tr>
        <w:trPr/>
        <w:tc>
          <w:tcPr>
            <w:tcW w:w="9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VALOR TO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43.045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s valores dos combustíveis serão pesquisados da média de preços da ANP – Agência Nacional do Petróleo no site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http://www.anp.gov.br/preco/prc/Resumo_Por_Municipio_Index.asp</w:t>
        </w:r>
      </w:hyperlink>
      <w:r>
        <w:rPr>
          <w:rFonts w:ascii="Times New Roman" w:hAnsi="Times New Roman"/>
          <w:sz w:val="22"/>
        </w:rPr>
        <w:t xml:space="preserve"> com a Média dos Preços praticados nos Municípios de Cornélio Procópio e Londrina, e ainda no Programa Menor Preço do Nota Paraná, na Região de Cornélio Procópio, onde esta consulta será realizada quinzenalmente, coincidindo com a emissão das notas fiscais, e será aplicado o valor do percentual de desconto obtido na sessão de lances de Pregão Presencial, para chega ao valor pago por litro de combustíve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* Apenas o item 01 do Lote I ARLA 32 que não se aplicará essa regra, sendo o valor apurado na sessão de lances válido até o final da ATA de REGISTRO DE PREÇOS, ou ainda do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29/04/2020 a 28/04/2021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2 - Os preços ofertados pela empresa contratada da presente Ata de Registro de Preços são os constantes na Cláusula Primeira, de acordo com a respectiva classificação no Pregão Presencial nº 007/2020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07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22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com abastecimento direto em bomba própria da contratada, mediante solicitação formal do Município de Rancho Alegre, de acordo com a sua necessidade e conveniência, cabendo-lhe determinar o quantitativo e a data de cada 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Quinzenalmente será feito levantamento dos preços médios pesquisados pela ANP e também no Menor    Preço Nota Paraná, e aplicado o percentual de desconto obtido na Sessão de Lances do Pregão Presencial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07/2020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07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NELSON MARTINS</w:t>
      </w:r>
      <w:r>
        <w:rPr>
          <w:rFonts w:ascii="Times New Roman" w:hAnsi="Times New Roman"/>
          <w:sz w:val="22"/>
        </w:rPr>
        <w:t>, Matrícula: 201901, Cargo e/ou Função: SECRETÁRIO MUNIICPAL DE OBRAS, VIAÇÃO E SERVIÇOS URBANOS, Lotado na Secretaria: MUNICIPAL DE OBRAS, VIAÇÃO E SERVIÇOS URBANOS, Endereço Comercial/Residencial: Rua São Paulo, 705, RANCHO ALEGRE-PARANÁ, Fone e e-mail: nhtins@hotmai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 - O pagamento será efetuado até 15 (quinze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Caso os produtos   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9 de Abril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osé Carlos Diniz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im Comércio de Combustíveis LTDA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os Produtos/Serviços Registrad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preco/prc/Resumo_Por_Municipio_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