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15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três dias do mês de Abril de 2020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W.N AVIAMENTOS EIRELI,</w:t>
      </w:r>
      <w:r>
        <w:rPr>
          <w:rFonts w:ascii="Times New Roman" w:hAnsi="Times New Roman"/>
          <w:sz w:val="22"/>
        </w:rPr>
        <w:t xml:space="preserve"> Pessoa Jurídica de Direito Privado, com sede à Rua Neo Alves Martins, Nº 2670, Loja 11 Zona 01, na cidade de Maringa - PR, CEP: 87.013-060, inscrita no </w:t>
      </w:r>
      <w:r>
        <w:rPr>
          <w:rFonts w:ascii="Times New Roman" w:hAnsi="Times New Roman"/>
          <w:b/>
          <w:sz w:val="22"/>
        </w:rPr>
        <w:t>CNPJ sob o Nº. 23.836.103/0001-91</w:t>
      </w:r>
      <w:r>
        <w:rPr>
          <w:rFonts w:ascii="Times New Roman" w:hAnsi="Times New Roman"/>
          <w:sz w:val="22"/>
        </w:rPr>
        <w:t xml:space="preserve">, neste ato representado pelo Sr. </w:t>
      </w:r>
      <w:r>
        <w:rPr>
          <w:rFonts w:ascii="Times New Roman" w:hAnsi="Times New Roman"/>
          <w:b/>
          <w:sz w:val="22"/>
        </w:rPr>
        <w:t xml:space="preserve">Odair Soares, </w:t>
      </w:r>
      <w:r>
        <w:rPr>
          <w:rFonts w:ascii="Times New Roman" w:hAnsi="Times New Roman"/>
          <w:sz w:val="22"/>
        </w:rPr>
        <w:t xml:space="preserve">brasileiro, casado, inscrito no CPF sob o nº. 168.482.689-68, portador da cédula de identidade RG nº. 1.091.985-1 SESP/PR, residente e domiciliado na Rua das Sibipirunas, N° 108, Maringá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 87.060-12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10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1.1 O objeto desta Ata é o registro de preços, para Possíveis e Futuras Aquisições de Materiais de Artesanato, para dar continuidade e aprimoramento nos serviços ofertados pela Secretaria de Assistência Social e juntamente com o Serviço de Convivência e Fortalecimento de Vínculos, com entrega parcelada, o objeto será executado com recursos próprios e/ou vinculados com execução para os próximos 12 meses.    Em atendimento ao Edital Pregão Presencial nº 010/2020, conforme solicitação durante a validade desta Ata de Registro de Preços, com especificações, quantitativos estimados e preços máximos admitidos no Relatório em anexo - Classificação por Forneced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 em 09/06/2020 até 08/06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10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10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71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.1 Os produtos deverão ser entregues, conforme Anexo 01 do Edital do Pregão 010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0102020.</w:t>
      </w:r>
      <w:r>
        <w:rPr>
          <w:rFonts w:ascii="Times New Roman" w:hAnsi="Times New Roman"/>
          <w:sz w:val="22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04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</w:t>
      </w:r>
      <w:r>
        <w:rPr>
          <w:rFonts w:ascii="Times New Roman" w:hAnsi="Times New Roman"/>
          <w:b/>
          <w:sz w:val="22"/>
        </w:rPr>
        <w:t>CAMILA DANIELLA GOMES</w:t>
      </w:r>
      <w:r>
        <w:rPr>
          <w:rFonts w:ascii="Times New Roman" w:hAnsi="Times New Roman"/>
          <w:sz w:val="22"/>
        </w:rPr>
        <w:t xml:space="preserve">, Matrícula: 201813, Cargo e/ou Função:DIRETORA DE DIVISAO DE PROGRAMA E ACAO SOCIO ASSISTENCIAL, Lotada na Secretaria: MANUTENÇÃO DE DIVISÃO DE PROGRAMAS E AÇÕES SOCIO ASSISTÊNCIAIS, Endereço Comercial/Residencial: Rua </w:t>
        <w:tab/>
        <w:t>Avenida Brasil, 256    RANCHO ALEGRE-PARANÁ, Fone e e-mail: assistenciasocial@ranchoalegre.pr.gov.br    de Contato: (43) 3540-1907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.1 - </w:t>
      </w:r>
      <w:r>
        <w:rPr>
          <w:rFonts w:ascii="Times New Roman" w:hAnsi="Times New Roman"/>
          <w:b/>
          <w:sz w:val="22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09 de Junho   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Odair Soare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.N AVIAMENTOS EIREL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Camila Daniella Gomes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597-3      W. N.    AVIAMENTOS EIREL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23.836.103/0001-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4302903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.439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2">
        <w:r>
          <w:rPr>
            <w:b/>
            <w:color w:val="0000FF"/>
            <w:sz w:val="12"/>
            <w:u w:val="single"/>
          </w:rPr>
          <w:t>wn@tricolandia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953-1      ODAIR SO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ASSISTÊNCIA SO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.927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ING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06      AGULHA PARA MAQUINA RETA CABO GROS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ING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07      AGULHA PARA OVERLOQU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L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13      CANELINHA PARA MAQUINA 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S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14      CARBONO PARA TECIDO PACOTE CONTENDO 10 FO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22      FIO ESPECIAL PARA CROCH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30      LINHA PARA CROCHE NOVELO COM 1000 METR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4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ICH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31      LINHA PARA MAQUINA RETA FIO 2000 JD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ICH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32      LINHA PARA OVERLOQUE 200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GORAR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33      MANTA ACRILICA 100%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7      PINCEL CHATO APARADO E LIXADO    TM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1      PINCEL CHATO APARADO E LIXADO TM 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3      PINCEL CHATO APARADO E LIXADO TM 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4      PINCEL CHATO APARADO E LIXADO TM 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5      PINCEL CHATO APARADO E LIXADO TM 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6      PINCEL CHATO APARADO E LIXADO TM 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8      PINCEL CHATO APARADO E LIXADO TM 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9      PINCEL CHATO APARADO E LIXADO TM 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77      PINCEL ORELHA DE BOI TM 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79      PINCEL ORELHA DE BOI TM 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0      PINCEL ORELHA DE BOI TM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2      PINCEL ORELHA DE BOI TM 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4      PINCEL ORELHA DE BOI TM 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9      PINCEL REDONDO    PITUA TM 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5      PINCEL REDONDO PITUA TM 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6      PINCEL REDONDO PITUA TM 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7      PINCEL REDONDO PITUA TM 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8      PINCEL REDONDO PITUA TM 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90      PINCEL REDONDO PITUA TM 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91      PINCEL REDONDO PITUA TM 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92      PINCEL REDONDO PITUA TM 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O JO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16      SIANINHA MIST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O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20      STENCIL DE ACETAT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06/2020 08:45:44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OMF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34      TECIDO FRALDA SOF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STA R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38      TECIDO MALHA CORES SORTI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STILO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48      TECIDO PIQUET BABY 100%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48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TENA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50      TECIDO SOF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4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RIP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52      TECIDO TRICOLINI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L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71      TESOURA TECELÃ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TA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81      VIÉ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EDUCAÇÃO - ENSINO INFANT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32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ING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06      AGULHA PARA MAQUINA RETA CABO GROS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ING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07      AGULHA PARA OVERLOQU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L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13      CANELINHA PARA MAQUINA 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S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14      CARBONO PARA TECIDO PACOTE CONTENDO 10 FO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830      LINHA PARA CROCHE NOVELO COM 1000 METR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ICH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31      LINHA PARA MAQUINA RETA FIO 2000 JD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ICH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32      LINHA PARA OVERLOQUE 200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7      PINCEL CHATO APARADO E LIXADO    TM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3      PINCEL CHATO APARADO E LIXADO TM 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4      PINCEL CHATO APARADO E LIXADO TM 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5      PINCEL CHATO APARADO E LIXADO TM 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6      PINCEL CHATO APARADO E LIXADO TM 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8      PINCEL CHATO APARADO E LIXADO TM 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59      PINCEL CHATO APARADO E LIXADO TM 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77      PINCEL ORELHA DE BOI TM 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79      PINCEL ORELHA DE BOI TM 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0      PINCEL ORELHA DE BOI TM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2      PINCEL ORELHA DE BOI TM 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4      PINCEL ORELHA DE BOI TM 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89      PINCEL REDONDO    PITUA TM 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90      PINCEL REDONDO PITUA TM 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91      PINCEL REDONDO PITUA TM 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N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92      PINCEL REDONDO PITUA TM 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O JO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16      SIANINHA MIST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OMF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34      TECIDO FRALDA SOF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STA R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38      TECIDO MALHA CORES SORTI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RIP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952      TECIDO TRICOLINI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06/2020 08:45:44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TA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81      VIÉ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EDUCAÇÃO - ENSINO FUNDAMEN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COSTA RIC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38      TECIDO MALHA CORES SORTI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.439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ALINE SILVA DE SOUZA, na versão: 5525 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/06/2020 08:45:44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@tricolandi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