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4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nove dias do mês de Junho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 CEP: 86290-000, nos termos da Lei Nº 10.520, de 17 de julho de 2002, os Decretos Municipais Nº 012/2010 de 26 de março de 2010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HERNANDES &amp; CIA LTDA</w:t>
      </w:r>
      <w:r>
        <w:rPr>
          <w:rFonts w:ascii="Times New Roman" w:hAnsi="Times New Roman"/>
          <w:sz w:val="22"/>
        </w:rPr>
        <w:t xml:space="preserve">, Pessoa Jurídica de Direito Privado, com sede à Rua Marechal Floriano Peixote, Nº 226, Novo Horizonte L, na cidade de Cambé - PR, CEP: 86.187-120, inscrita no </w:t>
      </w:r>
      <w:r>
        <w:rPr>
          <w:rFonts w:ascii="Times New Roman" w:hAnsi="Times New Roman"/>
          <w:b/>
          <w:sz w:val="22"/>
        </w:rPr>
        <w:t>CNPJ sob o Nº 20.798.806/0001-84</w:t>
      </w:r>
      <w:r>
        <w:rPr>
          <w:rFonts w:ascii="Times New Roman" w:hAnsi="Times New Roman"/>
          <w:sz w:val="22"/>
        </w:rPr>
        <w:t xml:space="preserve">, neste ato representado pelo Sr. </w:t>
      </w:r>
      <w:r>
        <w:rPr>
          <w:rFonts w:ascii="Times New Roman" w:hAnsi="Times New Roman"/>
          <w:b/>
          <w:sz w:val="22"/>
        </w:rPr>
        <w:t xml:space="preserve">Audenir Aparecido Hernandes, </w:t>
      </w:r>
      <w:r>
        <w:rPr>
          <w:rFonts w:ascii="Times New Roman" w:hAnsi="Times New Roman"/>
          <w:sz w:val="22"/>
        </w:rPr>
        <w:t xml:space="preserve">brasileiro, casado, inscrito no CPF sob o Nº 726.831.809-00, portador da cédula de identidade RG nº. 4.289.405-2, residente e domiciliado na Rua Domingos Jorge Velho, N° 701, Jardim Riviera, Cambé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6.18-03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10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22"/>
        </w:rPr>
        <w:t>1.1</w:t>
      </w:r>
      <w:r>
        <w:rPr>
          <w:rFonts w:ascii="Times New Roman" w:hAnsi="Times New Roman"/>
          <w:b/>
          <w:sz w:val="22"/>
        </w:rPr>
        <w:t xml:space="preserve"> O objeto desta Ata é o registro de preços, para Possíveis e Futuras Aquisições de Materiais de Artesanato, para dar continuidade e aprimoramento nos serviços ofertados pela Secretaria de Assistência Social e juntamente com o Serviço de Convivência e Fortalecimento de Vínculos, com entrega parcelada, o objeto será executado com recursos próprios e/ou vinculados com execução para os próximos 12 meses.    Em atendimento ao Edital Pregão Presencial nº 010/2020, conforme solicitação durante a validade desta Ata de Registro de Preços, com especificações, quantitativos estimados e preços máximos admitidos no Relatório em anexo - Classificação por Fornecedor.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09/06/2020 até 08/06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10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10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1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s produtos dar-se-á de forma parcelada, mediante solicitação formal do Município de Rancho Alegre, de acordo com a sua necessidade e conveniência, cabendo-lhe determinar o quantitativo e local de entrega, com prazo máximo de 10 (dez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.1 Os produtos deverão ser entregues, conforme Anexo 01 do Edital do Pregão 010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produto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10/2020.</w:t>
      </w:r>
      <w:r>
        <w:rPr>
          <w:rFonts w:ascii="Times New Roman" w:hAnsi="Times New Roman"/>
          <w:sz w:val="22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10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CAMILA DANIELLA GOMES</w:t>
      </w:r>
      <w:r>
        <w:rPr>
          <w:rFonts w:ascii="Times New Roman" w:hAnsi="Times New Roman"/>
          <w:sz w:val="22"/>
        </w:rPr>
        <w:t xml:space="preserve">, Matrícula: 201813, Cargo e/ou Função:DIRETORA DE DIVISAO DE PROGRAMA E ACAO SOCIO ASSISTENCIAL, Lotada na Secretaria: MANUTENÇÃO DE DIVISÃO DE PROGRAMAS E AÇÕES SOCIO ASSISTÊNCIAIS, Endereço Comercial/Residencial: Rua </w:t>
        <w:tab/>
        <w:t>Avenida Brasil, 256    RANCHO ALEGRE-PARANÁ, Fone e e-mail: assistenciasocial@ranchoalegre.pr.gov.br    de Contato: (43) 3540-1907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</w:t>
      </w:r>
      <w:r>
        <w:rPr>
          <w:rFonts w:ascii="Times New Roman" w:hAnsi="Times New Roman"/>
          <w:b/>
          <w:sz w:val="22"/>
        </w:rPr>
        <w:t xml:space="preserve">O faturamento deverá ser emitido para MUNICÍPIO DE RANCHO ALEGRE – CNPJ 75.829.416/0001-16 - endereço: Avenida Brasil, Nº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9 de Junho   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udenir Aparecido Hernande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HERNANDES &amp; CIA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Camila Daniella Gomes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csdfsdfsdfsd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fsdf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594-3      Hernandes e Cia Ltda 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0.798.806/0001-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-306209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.37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2">
        <w:r>
          <w:rPr>
            <w:b/>
            <w:color w:val="0000FF"/>
            <w:sz w:val="12"/>
            <w:u w:val="single"/>
          </w:rPr>
          <w:t>hernandeseca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4967-1      Audenir Aparecido Hernande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ASSISTÊNCIA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.07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11      BORDADO INGLÊ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T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2      BOTÃO DE PRESSÃO LPLINK CAIXA COM 200 U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NT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15      CETIM COM ELASTAN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ARIR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9      EMBORRACHADO PARA PINTURA (METROS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M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21      FIBRA DE POLIESTER SILICONADA (PLUMANTEFIBRA VIRGEM E ABERTA 1KG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23      FITA DE CETIM FACE SIMPLES 10MM. CORES VARIADAS. VALOR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24      FITA DE CETIM FACE SIMPLES 22 MM. COM CORES VARIADA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26      FITA DE CETIM FACE SIMPLES N° 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4      Folha de EVA com GLITTER - AMAREL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5      Folha de EVA com GLITTER - AZUL CLA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6      Folha de EVA com GLITTER - AZUL ESCURO - PACOTE COM 5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7      Folha de EVA com GLITTER - BRANC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9      Folha de EVA com GLITTER - DOURAD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1      Folha de EVA com GLITTER - LARANJA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0      Folha de EVA com GLITTER - LILÁS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2      Folha de EVA com GLITTER - MARRON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3      Folha de EVA com GLITTER - PRATA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4      Folha de EVA com GLITTER - PRET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95      Folha de EVA com GLITTER - ROSA CLARO - PACOTE COM 5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6      Folha de EVA com GLITTER - ROSA ESCU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8      Folha de EVA com GLITTER - VERDE CLA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9      Folha de EVA com GLITTER - VERDE ESCU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7      Folha de EVA com GLITTER - VERMELH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34      MARCADOR PARA TECIDO. CANETA COM PONTA DE POLIÉSTE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R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36      PAETE LAMINADO COLADO 100% POLIEST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TIL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35      PANO PARA PINTU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37      PASSA FITA COM 2,3 CM E 100%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38      PINCEL CHANFRADO ANGULAR TM 04 - CU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5      PINCEL CHANFRADO ANGULAR TM 04 - LON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39      PINCEL CHANFRADO ANGULAR TM 06 - CU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6      PINCEL CHANFRADO ANGULAR TM 08 - LON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0      PINCEL CHANFRADO ANGULAR TM 12 - CU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1:3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7      PINCEL CHANFRADO ANGULAR TM 12 - LON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1      PINCEL CHANFRADO ANGULAR TM 14 - CU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2      PINCEL CHANFRADO ANGULAR TM 16 - CU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8      PINCEL CHANFRADO ANGULAR TM 16 - LON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3      PINCEL CHANFRADO ANGULAR TM 18 - CU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4      PINCEL CHANFRADO ANGULAR TM 20 - CUR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49      PINCEL CHANFRADO ANGULAR TM 20 - LON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0      PINCEL CHANFRADO ANGULAR TM 24 - LON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2      PINCEL CHATO APARADO E LIXADO TM 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1      PINCEL COM FORMATO LINGUA DE GATO    TM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0      PINCEL COM FORMATO LINGUA DE GATO TM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2      PINCEL COM FORMATO LINGUA DE GATO TM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3      PINCEL COM FORMATO LINGUA DE GATO TM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4      PINCEL COM FORMATO LINGUA DE GATO TM 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5      PINCEL FACA SINTETICO DE CABO CURTO CREME TM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6      PINCEL FACA SINTETICO DE CABO CURTO CREME TM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7      PINCEL FILETE ELO/CERDAS TM 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8      PINCEL FILETE ELO/CERDAS TM 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69      PINCEL LEQUE COM CABO CURTO LARANJA TM 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0      PINCEL LEQUE COM CABO CURTO LARANJA TM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1      PINCEL LEQUE COM CABO CURTO LARANJA TM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2      PINCEL LINEAR TM 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3      PINCEL LINEAR TM 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4      PINCEL ORELHA DE BOI TM 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5      PINCEL ORELHA DE BOI TM 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6      PINCEL ORELHA DE BOI TM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8      PINCEL ORELHA DE BOI TM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1      PINCEL ORELHA DE BOI TM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3      PINCEL ORELHA DE BOI TM 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P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98      PLUMINHA FLANELADA DIVERSAS ESTAMP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P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03      PLUMINHA FLANELADA LIS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12      RIBANA CANEL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7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OHL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25      TECIDO ATOALHAD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OHL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29      TECIDO FRALDA LI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46      TECIDO MALHA ELAN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9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R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47      TECIDO PARA TOALHA DE MESA EM MICROFIBRA LIS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1:3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OHL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56      TECIDOS XADREZ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NTA F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81      TNT - ROLO 1,40X50M - DIVERSAS CO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LF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8      TULE 1,20 DE LARG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79      VELC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EDUCAÇÃO - ENSINO INFAN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02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11      BORDADO INGLÊ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NT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15      CETIM COM ELASTAN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M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21      FIBRA DE POLIESTER SILICONADA (PLUMANTEFIBRA VIRGEM E ABERTA 1KG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23      FITA DE CETIM FACE SIMPLES 10MM. CORES VARIADAS. VALOR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24      FITA DE CETIM FACE SIMPLES 22 MM. COM CORES VARIADA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26      FITA DE CETIM FACE SIMPLES N° 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4      Folha de EVA com GLITTER - AMAREL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5      Folha de EVA com GLITTER - AZUL CLA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6      Folha de EVA com GLITTER - AZUL ESCURO - PACOTE COM 5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7      Folha de EVA com GLITTER - BRANC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9      Folha de EVA com GLITTER - DOURAD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1      Folha de EVA com GLITTER - LARANJA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0      Folha de EVA com GLITTER - LILÁS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2      Folha de EVA com GLITTER - MARRON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3      Folha de EVA com GLITTER - PRATA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4      Folha de EVA com GLITTER - PRET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95      Folha de EVA com GLITTER - ROSA CLARO - PACOTE COM 5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6      Folha de EVA com GLITTER - ROSA ESCU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8      Folha de EVA com GLITTER - VERDE CLA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9      Folha de EVA com GLITTER - VERDE ESCU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7      Folha de EVA com GLITTER - VERMELH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34      MARCADOR PARA TECIDO. CANETA COM PONTA DE POLIÉSTE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37      PASSA FITA COM 2,3 CM E 100%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6      PINCEL ORELHA DE BOI TM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8      PINCEL ORELHA DE BOI TM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1      PINCEL ORELHA DE BOI TM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3      PINCEL ORELHA DE BOI TM 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OHL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25      TECIDO ATOALHAD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ME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8      TULE 1,20 DE LARG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79      VELC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1:3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EDUCAÇÃO - ENSINO FUNDAMEN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57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CENTR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15      CETIM COM ELASTAN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23      FITA DE CETIM FACE SIMPLES 10MM. CORES VARIADAS. VALOR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24      FITA DE CETIM FACE SIMPLES 22 MM. COM CORES VARIADA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KE +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6      Folha de EVA com GLITTER - AZUL ESCURO - PACOTE COM 5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37      PASSA FITA COM 2,3 CM E 100%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R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47      TECIDO PARA TOALHA DE MESA EM MICROFIBRA LIS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LF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8      TULE 1,20 DE LARG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79      VELC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SECRETARIA MUNICIPAL DE EDUCA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0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4      Folha de EVA com GLITTER - AMAREL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5      Folha de EVA com GLITTER - AZUL CLA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86      Folha de EVA com GLITTER - AZUL ESCURO - PACOTE COM 5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7      Folha de EVA com GLITTER - BRANC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89      Folha de EVA com GLITTER - DOURAD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1      Folha de EVA com GLITTER - LARANJA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0      Folha de EVA com GLITTER - LILÁS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2      Folha de EVA com GLITTER - MARRON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3      Folha de EVA com GLITTER - PRATA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4      Folha de EVA com GLITTER - PRET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95      Folha de EVA com GLITTER - ROSA CLARO - PACOTE COM 5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6      Folha de EVA com GLITTER - ROSA ESCU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8      Folha de EVA com GLITTER - VERDE CLA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9      Folha de EVA com GLITTER - VERDE ESCUR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UBF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2497      Folha de EVA com GLITTER - VERMELHO - PACOTE COM 5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.37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1:3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andesec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