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16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três dias do mês de Abril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JEFERSON EUDES CAMPI,</w:t>
      </w:r>
      <w:r>
        <w:rPr>
          <w:rFonts w:ascii="Times New Roman" w:hAnsi="Times New Roman"/>
          <w:sz w:val="20"/>
        </w:rPr>
        <w:t xml:space="preserve"> Pessoa Jurídica de Direito Privado, com sede à Rua Belgica, Nº 1355, Centro, na cidade de Cambé - PR, CEP: 86.181-090, inscrita no </w:t>
      </w:r>
      <w:r>
        <w:rPr>
          <w:rFonts w:ascii="Times New Roman" w:hAnsi="Times New Roman"/>
          <w:b/>
          <w:sz w:val="20"/>
        </w:rPr>
        <w:t>CNPJ sob o Nº. 18.464.228/0001-06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Jeferson Eudes Campi, </w:t>
      </w:r>
      <w:r>
        <w:rPr>
          <w:rFonts w:ascii="Times New Roman" w:hAnsi="Times New Roman"/>
          <w:sz w:val="20"/>
        </w:rPr>
        <w:t xml:space="preserve">brasileiro, casado, inscrito no CPF sob o nº. 061.851.369-88, portador da cédula de identidade RG nº. 8.975.101-2 SESP/PR, residente e domiciliado na Rua Estonia, N°71,Jdm. Morada do Sol, Cambé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181-41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10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1.1 O objeto desta Ata é o registro de preços, para Possíveis e Futuras Aquisições de Materiais de Artesanato, para dar continuidade e aprimoramento nos serviços ofertados pela Secretaria de Assistência Social e juntamente com o Serviço de Convivência e Fortalecimento de Vínculos, com entrega parcelada, o objeto será executado com recursos próprios e/ou vinculados com execução para os próximos 12 meses.    Em atendimento ao Edital Pregão Presencial nº 010/2020, conforme solicitação durante a validade desta Ata de Registro de Preços, com especificações, quantitativos estimados e preços máximos admitidos no Relatório em anexo - Classificação por Fornecedor.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9/06/2020 até 08/06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10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10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1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10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10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CAMILA DANIELLA GOMES</w:t>
      </w:r>
      <w:r>
        <w:rPr>
          <w:rFonts w:ascii="Times New Roman" w:hAnsi="Times New Roman"/>
          <w:sz w:val="20"/>
        </w:rPr>
        <w:t xml:space="preserve">, Matrícula: 201813, Cargo e/ou Função:DIRETORA DE DIVISAO DE PROGRAMA E ACAO SOCIO ASSISTENCIAL, Lotada na Secretaria: MANUTENÇÃO DE DIVISÃO DE PROGRAMAS E AÇÕES SOCIO ASSISTÊNCIAIS, Endereço Comercial/Residencial: Rua </w:t>
        <w:tab/>
        <w:t>Avenida Brasil, 256    RANCHO ALEGRE-PARANÁ, Fone e e-mail: assistenciasocial@ranchoalegre.pr.gov.br    de Contato: (43) 3540-1907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9 de Junho   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eferson Eudes Camp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EFERSON EUDES CAMP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Camila Daniella Gomes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178-6      JEFERSON EUDES CAMPI -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8.464.228/0001-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315427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147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2">
        <w:r>
          <w:rPr>
            <w:b/>
            <w:color w:val="0000FF"/>
            <w:sz w:val="12"/>
            <w:u w:val="single"/>
          </w:rPr>
          <w:t>jefersoncampime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184-1      JEFERSON EUDES CAMP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813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ILWARD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4      AGULHA DE M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LW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5      AGULHA DE MÃO PARA COSTURA 3,7 E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B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8      BARBANTE Nº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9      BASE ACRÍLICA PARA ARTESANATO 12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6      COLA INSTANTÂNEA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7      COLA PANO 37 G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8      DILUENTE PARA TINTA DE TECIDO 6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20      ESMALTE VITR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65      Folha de EVA - AMARELO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6      Folha de EVA - AZUL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7      Folha de EVA - AZUL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8      Folha de EVA - AZUL MARIN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0      Folha de EVA - BEGE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9      Folha de EVA - BRANC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1      Folha de EVA - CINZA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1      Folha de EVA - CORES ESTAMP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3      Folha de EVA - CORES SORTIDAS EM DESENHO PO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2      Folha de EVA - CORES SORTIDAS EM DESENHO XADRE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2      Folha de EVA - LARANJA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3      Folha de EVA - LILÁS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4      Folha de EVA - MARRON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5      Folha de EVA - ROSA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6      Folha de EVA - ROSA ESCURO - PACOTE COM 10 UNIDADES. 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7      Folha de EVA - SALMÃ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9      Folha de EVA - VERDE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0      Folha de EVA - VERDE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8      Folha de EVA - VERMEL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0      Folha de EVA ATOALHADO - AMAREL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1      Folha de EVA ATOALHADO - AZUL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3      Folha de EVA ATOALHADO - BEGE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2      Folha de EVA ATOALHADO - BRANC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5      Folha de EVA ATOALHADO - LARANJA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2:1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04      Folha de EVA ATOALHADO - LILÁS - PACOTE COM 05 UNIDADES. Atóxico, lav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6      Folha de EVA ATOALHADO - MARRON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7      Folha de EVA ATOALHADO - PRET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8      Folha de EVA ATOALHADO - ROSA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10      Folha de EVA ATOALHADO - VERDE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9      Folha de EVA ATOALHADO - VERMELH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J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06      RENDA 3,7 MM DE LARGURA DIVERSAS COR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59      TERMOLINA LEIT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63      TESOURA MULTIU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ND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67      TESOURA PONTA FIN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3      TINTA PVA FOS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4      TINTA RELEVO DIMENCIONAL GLIT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5      TINTA RELEVO DIMENSIONAL METÁL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6      TINTAS DE TECIDO - CAIXA COM 12 UNIDADES COM 37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16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7      TINTAS PARA PIN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80      VERNIZ VIT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EDUCAÇÃO - ENSINO INFAN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54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LW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4      AGULHA DE M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LW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5      AGULHA DE MÃO PARA COSTURA 3,7 E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B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8      BARBANTE Nº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9      BASE ACRÍLICA PARA ARTESANATO 12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6      COLA INSTANTÂNEA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8      DILUENTE PARA TINTA DE TECIDO 6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65      Folha de EVA - AMARELO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6      Folha de EVA - AZUL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7      Folha de EVA - AZUL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8      Folha de EVA - AZUL MARIN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0      Folha de EVA - BEGE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9      Folha de EVA - BRANC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1      Folha de EVA - CINZA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1      Folha de EVA - CORES ESTAMP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3      Folha de EVA - CORES SORTIDAS EM DESENHO PO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2      Folha de EVA - CORES SORTIDAS EM DESENHO XADRE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2      Folha de EVA - LARANJA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3      Folha de EVA - LILÁS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2:1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4      Folha de EVA - MARRON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5      Folha de EVA - ROSA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6      Folha de EVA - ROSA ESCURO - PACOTE COM 10 UNIDADES. 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7      Folha de EVA - SALMÃ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9      Folha de EVA - VERDE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0      Folha de EVA - VERDE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8      Folha de EVA - VERMEL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0      Folha de EVA ATOALHADO - AMAREL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1      Folha de EVA ATOALHADO - AZUL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3      Folha de EVA ATOALHADO - BEGE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2      Folha de EVA ATOALHADO - BRANC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04      Folha de EVA ATOALHADO - LILÁS - PACOTE COM 05 UNIDADES. Atóxico, lav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6      Folha de EVA ATOALHADO - MARRON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7      Folha de EVA ATOALHADO - PRET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8      Folha de EVA ATOALHADO - ROSA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10      Folha de EVA ATOALHADO - VERDE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9      Folha de EVA ATOALHADO - VERMELH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J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06      RENDA 3,7 MM DE LARGURA DIVERSAS COR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P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20      STENCIL DE ACETA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59      TERMOLINA LEIT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63      TESOURA MULTIU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ND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67      TESOURA PONTA FIN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3      TINTA PVA FOS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4      TINTA RELEVO DIMENCIONAL GLIT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5      TINTA RELEVO DIMENSIONAL METÁL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6      TINTAS DE TECIDO - CAIXA COM 12 UNIDADES COM 37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80      VERNIZ VIT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EDUCAÇÃO - ENSINO FUNDAMEN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94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LW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5      AGULHA DE MÃO PARA COSTURA 3,7 E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BA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8      BARBANTE Nº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6      COLA INSTANTÂNEA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65      Folha de EVA - AMARELO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6      Folha de EVA - AZUL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7      Folha de EVA - AZUL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8      Folha de EVA - AZUL MARIN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2:1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0      Folha de EVA - BEGE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9      Folha de EVA - BRANC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1      Folha de EVA - CINZA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1      Folha de EVA - CORES ESTAMP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2      Folha de EVA - CORES SORTIDAS EM DESENHO XADRE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2      Folha de EVA - LARANJA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3      Folha de EVA - LILÁS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4      Folha de EVA - MARRON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5      Folha de EVA - ROSA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6      Folha de EVA - ROSA ESCURO - PACOTE COM 10 UNIDADES. 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7      Folha de EVA - SALMÃ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9      Folha de EVA - VERDE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0      Folha de EVA - VERDE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8      Folha de EVA - VERMEL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0      Folha de EVA ATOALHADO - AMAREL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1      Folha de EVA ATOALHADO - AZUL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3      Folha de EVA ATOALHADO - BEGE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2      Folha de EVA ATOALHADO - BRANC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5      Folha de EVA ATOALHADO - LARANJA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04      Folha de EVA ATOALHADO - LILÁS - PACOTE COM 05 UNIDADES. Atóxico, lav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6      Folha de EVA ATOALHADO - MARRON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7      Folha de EVA ATOALHADO - PRET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8      Folha de EVA ATOALHADO - ROSA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10      Folha de EVA ATOALHADO - VERDE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9      Folha de EVA ATOALHADO - VERMELH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63      TESOURA MULTIU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3      TINTA PVA FOS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5      TINTA RELEVO DIMENSIONAL METÁL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SECRETARIA MUNICIPAL DE EDU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485,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65      Folha de EVA - AMARELO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6      Folha de EVA - AZUL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7      Folha de EVA - AZUL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8      Folha de EVA - AZUL MARIN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0      Folha de EVA - BEGE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69      Folha de EVA - BRANC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2:1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1      Folha de EVA - CINZA - PACOTE COM 1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1      Folha de EVA - CORES ESTAMPAD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3      Folha de EVA - CORES SORTIDAS EM DESENHO POÁ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2      Folha de EVA - CORES SORTIDAS EM DESENHO XADREZ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2      Folha de EVA - LARANJA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3      Folha de EVA - LILÁS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4      Folha de EVA - MARRON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5      Folha de EVA - ROSA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76      Folha de EVA - ROSA ESCURO - PACOTE COM 10 UNIDADES. 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7      Folha de EVA - SALMÃ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9      Folha de EVA - VERDE CLA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0      Folha de EVA - VERDE ESCUR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78      Folha de EVA - VERMELHO - PACOTE COM 1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0      Folha de EVA ATOALHADO - AMAREL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1      Folha de EVA ATOALHADO - AZUL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3      Folha de EVA ATOALHADO - BEGE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2      Folha de EVA ATOALHADO - BRANC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5      Folha de EVA ATOALHADO - LARANJA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ONO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04      Folha de EVA ATOALHADO - LILÁS - PACOTE COM 05 UNIDADES. Atóxico, lavá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6      Folha de EVA ATOALHADO - MARRON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7      Folha de EVA ATOALHADO - PRET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8      Folha de EVA ATOALHADO - ROSA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10      Folha de EVA ATOALHADO - VERDE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I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509      Folha de EVA ATOALHADO - VERMELHO - PACOTE COM 0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147,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2:1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ersoncampi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