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2"/>
        </w:rPr>
        <w:tab/>
        <w:tab/>
        <w:tab/>
        <w:t>TERMO DE INEXIGIBILIDADE DE LICITAÇÃO Nº. 001/2016</w:t>
      </w:r>
    </w:p>
    <w:p>
      <w:pPr>
        <w:pStyle w:val="ParagraphStyle"/>
        <w:bidi w:val="0"/>
        <w:ind w:left="0" w:right="0" w:firstLine="180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firstLine="900"/>
        <w:jc w:val="both"/>
        <w:rPr/>
      </w:pPr>
      <w:r>
        <w:rPr>
          <w:rFonts w:ascii="Times New Roman" w:hAnsi="Times New Roman"/>
          <w:sz w:val="22"/>
        </w:rPr>
        <w:t>É inexigível licitação para a despesa abaixo especificada, devidamente justificada, com fundamento no art. 25 Inciso I e art. 26 da Lei 8.666/93 com suas alterações posteriores, e em conformidade com o parecer jurídico acostado aos autos, exigência do art. 38, inciso VI, do mesmo diploma legal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OBJETO: </w:t>
      </w:r>
      <w:r>
        <w:rPr>
          <w:rFonts w:ascii="Times New Roman" w:hAnsi="Times New Roman"/>
          <w:sz w:val="22"/>
        </w:rPr>
        <w:t>Adesão do Município de Rancho Alegre à Ata de Registro de Preços nº 011/2016 do Pregão Eletrônico nº 43/2015/FNDE/MEC, cujo objeto é Aquisição de Ônibus Escolar Urbano Acessível Piso Baixo, Conforme Descrição Anexa ao Processo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PREÇO: </w:t>
      </w:r>
      <w:r>
        <w:rPr>
          <w:rFonts w:ascii="Times New Roman" w:hAnsi="Times New Roman"/>
          <w:sz w:val="22"/>
        </w:rPr>
        <w:t>Os preços a ser pago pela contratação será de R$ 227.900,00 (duzentos e vinte e sete mil e novecentos reais)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CONDIÇÕES DE PAGAMENTO: </w:t>
      </w:r>
      <w:r>
        <w:rPr>
          <w:rFonts w:ascii="Times New Roman" w:hAnsi="Times New Roman"/>
          <w:sz w:val="22"/>
        </w:rPr>
        <w:t>Pagamento em até 30 dias após o atesto do gestor do recebimento efetivo do bem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DOTAÇÃO ORÇAMENTÁRIA: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04 – ÓRGÃO DE ADMINISTRAÇÃO ESPECÍFIC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001 – SECRETARIA DE EDUCAÇÃO, CULTURA E ESPORTE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2.361.0005-1005 – Aquisição de Veículo para Educação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4.90.52.00.00 – EQUIPAMENTO E MATERIAL PERMANENTE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CONTA DE DESPESA: 920 – 1303 / 14104 - 104</w:t>
      </w:r>
    </w:p>
    <w:p>
      <w:pPr>
        <w:pStyle w:val="ParagraphStyle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JUSTIFICATIVA: </w:t>
      </w:r>
      <w:r>
        <w:rPr>
          <w:rFonts w:ascii="Times New Roman" w:hAnsi="Times New Roman"/>
          <w:sz w:val="22"/>
        </w:rPr>
        <w:t>Inexigibilidade a favor de MAN LATIN AMERICA INDUSTRIA E COMERCIO DE VEICULOS LTDA, pois o objeto atende às necessidades da administração, com preço compatível com o valor de mercado sendo: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925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62"/>
        <w:gridCol w:w="1892"/>
      </w:tblGrid>
      <w:tr>
        <w:trPr/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2"/>
              </w:rPr>
              <w:t>CONTRATADO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2"/>
              </w:rPr>
              <w:t>VALOR TOTAL</w:t>
            </w:r>
          </w:p>
        </w:tc>
      </w:tr>
      <w:tr>
        <w:trPr/>
        <w:tc>
          <w:tcPr>
            <w:tcW w:w="7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MAN LATIN AMERICA INDUSTRIA E COMERCIO DE VEICULOS LTDA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R$ 227.900,0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DECISÃO: </w:t>
      </w:r>
      <w:r>
        <w:rPr>
          <w:rFonts w:ascii="Times New Roman" w:hAnsi="Times New Roman"/>
          <w:sz w:val="22"/>
        </w:rPr>
        <w:t xml:space="preserve"> Encaminho ao Senhor Prefeito, ordenador de despesas, a inexigibilidade de licitação com fundamento no inciso I do Art. 25, da Lei 8.666/93, para adesão do Município de Rancho Alegre, à Ata de Registro de Preços nº 011/2016 do Pregão Eletrônico nº 43/2015/FNDE/MEC, cujo objeto é Aquisição de Ônibus Escolar Urbano Acessível Piso Baixo, Conforme Descrição Anexa ao Processo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Face ao disposto no art. 26, da Lei nº 8.666/93, submeto o ato à autoridade superior para ratificação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11 de Agosto de 2016.</w:t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770" w:type="dxa"/>
        <w:jc w:val="left"/>
        <w:tblInd w:w="-7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79"/>
        <w:gridCol w:w="240"/>
        <w:gridCol w:w="1174"/>
        <w:gridCol w:w="301"/>
        <w:gridCol w:w="300"/>
        <w:gridCol w:w="602"/>
        <w:gridCol w:w="2527"/>
        <w:gridCol w:w="2347"/>
      </w:tblGrid>
      <w:tr>
        <w:trPr/>
        <w:tc>
          <w:tcPr>
            <w:tcW w:w="4693" w:type="dxa"/>
            <w:gridSpan w:val="3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Daniela Marques do Prado Pereir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Membro da Comissão Permanente de Licitação</w:t>
            </w:r>
          </w:p>
        </w:tc>
        <w:tc>
          <w:tcPr>
            <w:tcW w:w="301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74" w:type="dxa"/>
            <w:gridSpan w:val="2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Thais Ribeiro Anselm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Membro da Comissão Permanente de Licitaçã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04" w:type="dxa"/>
            <w:gridSpan w:val="5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Luana Teodoro de Jesus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Pres. Comissão de Permanente de Licitaçã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47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