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2/2020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80/2019</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e 10 minutos do dia 30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30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both"/>
        <w:outlineLvl w:val="3"/>
        <w:rPr/>
      </w:pPr>
      <w:r>
        <w:rPr>
          <w:rFonts w:ascii="Times New Roman" w:hAnsi="Times New Roman"/>
          <w:sz w:val="22"/>
        </w:rPr>
        <w:t>O Município de Rancho Alegre - PR torna público para o conhecimento dos interessados, que fará realizar licitação na modalidade de PREGÃO – Forma Presencial, do tipo menor preço por Item, para 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Tem esse o objetivo da aquisição de equipamento para a sala de Fisioterapia. Sua ampliação repercutirá na qualidade do atendimento aos usuários da Unidade Mista de Saúde do Município de Rancho Alegre - Pr. O trabalho desenvolvido naquele setor é importante e continuado, mas que requer estrutura para seu bom funcionamento, pois auxiliará no desenvolvimento de ações de promoção, prevenção e reabilitação dos usuários; e proporcionando maior prestimosidade na execução dos serviços prestados pelo profissional da área, onde a demanda é de grande número pelo tratamento dessa especialidade, fisioterapia e certamente os usuários abterão melhores resultados.</w:t>
      </w:r>
    </w:p>
    <w:p>
      <w:pPr>
        <w:pStyle w:val="ParagraphStyle"/>
        <w:widowControl/>
        <w:bidi w:val="0"/>
        <w:ind w:left="0" w:right="0" w:hanging="0"/>
        <w:jc w:val="both"/>
        <w:rPr/>
      </w:pPr>
      <w:r>
        <w:rPr>
          <w:rFonts w:ascii="Times New Roman" w:hAnsi="Times New Roman"/>
          <w:sz w:val="22"/>
        </w:rPr>
        <w:t>Os aparelhos/equipamentos a serem adquiridos, deverão ter a aprovação do INMETRO - Instituto Nacional de Metrologia Normalização e Qualidade Industrial e deverão obedecer as normas padrão da ABNT - Associação Brasileira de Normas Técnicas, ser de boa qualidade e atender eficazmente às finalidades que deles naturamelte se esperam, conforme determina o CDC - Código de Defesa do Consumidor, ANVISA - Agência Nacional de Vigilância Sanitária.</w:t>
      </w:r>
    </w:p>
    <w:p>
      <w:pPr>
        <w:pStyle w:val="ParagraphStyle"/>
        <w:widowControl/>
        <w:bidi w:val="0"/>
        <w:ind w:left="0" w:right="0" w:hanging="0"/>
        <w:jc w:val="both"/>
        <w:rPr/>
      </w:pPr>
      <w:r>
        <w:rPr>
          <w:rFonts w:ascii="Times New Roman" w:hAnsi="Times New Roman"/>
          <w:sz w:val="22"/>
        </w:rPr>
        <w:t>Informamos que esse objetos serão adquiridos com Recursos Vinculados, conforme saldo remanescente de R$ 17.881,00 (dezessete mil oitocentos e oitenta e um reais) da Resolução N° 269/2016 - Incentivo Financeiro de Investimento para Aquisição de Equipamentos de Fisioterapia e Realibitação, aprovado pelo Conselho Municipal de    Saúde, conforme resolução N° 010/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2/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30/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0"/>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30/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0"/>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 xml:space="preserve">18.2 - </w:t>
      </w:r>
      <w:r>
        <w:rPr>
          <w:rFonts w:ascii="Times New Roman" w:hAnsi="Times New Roman"/>
          <w:sz w:val="22"/>
        </w:rPr>
        <w:t>Os materiais devem ser entregues num prazo máximo de 15 (quinze)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21.879,13 (vinte e um mil oitocentos e setenta e nove reais e trez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Junh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drawing>
          <wp:inline distT="0" distB="0" distL="0" distR="0">
            <wp:extent cx="57480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759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48020" cy="759460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AXIMO TOTAL DOS LOTES R$ 21.879,13 (vinte e um mil oitocentos e setenta e nove reais e trez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80/2019</w:t>
      </w:r>
    </w:p>
    <w:p>
      <w:pPr>
        <w:pStyle w:val="ParagraphStyle"/>
        <w:widowControl/>
        <w:bidi w:val="0"/>
        <w:ind w:left="0" w:right="0" w:hanging="0"/>
        <w:jc w:val="both"/>
        <w:rPr/>
      </w:pPr>
      <w:r>
        <w:rPr>
          <w:rFonts w:ascii="Times New Roman" w:hAnsi="Times New Roman"/>
          <w:b/>
          <w:sz w:val="22"/>
        </w:rPr>
        <w:t>PREGÃO Nº 012/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 xml:space="preserve">1.1 – O presente Edital tem por objeto </w:t>
      </w:r>
      <w:r>
        <w:rPr>
          <w:rFonts w:ascii="Times New Roman" w:hAnsi="Times New Roman"/>
          <w:b/>
          <w:sz w:val="21"/>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r>
        <w:rPr>
          <w:rFonts w:ascii="Times New Roman" w:hAnsi="Times New Roman"/>
          <w:b/>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645" w:firstLine="705"/>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MAURO APARECIDO DA SILVA</w:t>
      </w:r>
      <w:r>
        <w:rPr>
          <w:rFonts w:ascii="Times New Roman" w:hAnsi="Times New Roman"/>
          <w:sz w:val="22"/>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Autorização de Fornecimento junto a ANVISA (AFE) da empresa Licitante, conforme Lei Federal N° 5.991/73, 6.360/76 e 8.666/93, art. N° 3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2/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 Pregoeira do Pregão nº 012/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2/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2/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2/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2/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2/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2/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4"/>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Ref.: Pregão Presencial Nº 012/2020</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