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ATA DE REGISTRO DE PREÇOS Nº 023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Aos quinze dias do mês de Julho de 2020, o </w:t>
      </w:r>
      <w:r>
        <w:rPr>
          <w:rFonts w:ascii="Times New Roman" w:hAnsi="Times New Roman"/>
          <w:b/>
          <w:sz w:val="21"/>
        </w:rPr>
        <w:t>MUNICÍPIO DE RANCHO ALEGRE</w:t>
      </w:r>
      <w:r>
        <w:rPr>
          <w:rFonts w:ascii="Times New Roman" w:hAnsi="Times New Roman"/>
          <w:sz w:val="21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1"/>
        </w:rPr>
        <w:t>FERNANDO CARLOS COIMBRA,</w:t>
      </w:r>
      <w:r>
        <w:rPr>
          <w:rFonts w:ascii="Times New Roman" w:hAnsi="Times New Roman"/>
          <w:sz w:val="21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 - PR CEP: 86.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1"/>
        </w:rPr>
        <w:t>PROCOPECAS - COMERCIO DE AUTOPEÇAS EIRELI</w:t>
      </w:r>
      <w:r>
        <w:rPr>
          <w:rFonts w:ascii="Times New Roman" w:hAnsi="Times New Roman"/>
          <w:sz w:val="21"/>
        </w:rPr>
        <w:t xml:space="preserve"> pessoa jurídica de Direito Privado, com sede na Avenida Getulio Vargas</w:t>
      </w:r>
      <w:r>
        <w:rPr>
          <w:rFonts w:ascii="Times New Roman" w:hAnsi="Times New Roman"/>
          <w:color w:val="000000"/>
          <w:sz w:val="21"/>
        </w:rPr>
        <w:t xml:space="preserve">, N° 398, Centro, Cornélio Procópio - PR, inscrita no CNPJ sob n.º32.002.431/0001-83, </w:t>
      </w:r>
      <w:r>
        <w:rPr>
          <w:rFonts w:ascii="Times New Roman" w:hAnsi="Times New Roman"/>
          <w:sz w:val="21"/>
        </w:rPr>
        <w:t xml:space="preserve">neste ato representado por </w:t>
      </w:r>
      <w:r>
        <w:rPr>
          <w:rFonts w:ascii="Times New Roman" w:hAnsi="Times New Roman"/>
          <w:b/>
          <w:sz w:val="21"/>
        </w:rPr>
        <w:t>TADASHI YOSHIE,</w:t>
      </w:r>
      <w:r>
        <w:rPr>
          <w:rFonts w:ascii="Times New Roman" w:hAnsi="Times New Roman"/>
          <w:sz w:val="21"/>
        </w:rPr>
        <w:t xml:space="preserve"> brasileiro, divorciado, empresário, inscrito no CPF sob o nº 367.492.819-15, portador da cédula de identidade RG nº 11.451.576-1 SSP-PR, residente e domiciliado na Avenida Paraíso</w:t>
      </w:r>
      <w:r>
        <w:rPr>
          <w:rFonts w:ascii="Times New Roman" w:hAnsi="Times New Roman"/>
          <w:color w:val="000000"/>
          <w:sz w:val="21"/>
        </w:rPr>
        <w:t>, N° 941, Conjunto Vitória Regia, Cornélio Procópio - PR</w:t>
      </w:r>
      <w:r>
        <w:rPr>
          <w:rFonts w:ascii="Times New Roman" w:hAnsi="Times New Roman"/>
          <w:sz w:val="21"/>
        </w:rPr>
        <w:t xml:space="preserve">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1"/>
        </w:rPr>
        <w:t>Pregão para Registro de Preços nº. 016/2020</w:t>
      </w:r>
      <w:r>
        <w:rPr>
          <w:rFonts w:ascii="Times New Roman" w:hAnsi="Times New Roman"/>
          <w:sz w:val="21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1.1 - O objeto desta Ata é o registro de preços para a </w:t>
      </w:r>
      <w:r>
        <w:rPr>
          <w:rFonts w:ascii="Times New Roman" w:hAnsi="Times New Roman"/>
          <w:b/>
          <w:sz w:val="21"/>
        </w:rPr>
        <w:t xml:space="preserve">Contratação de Empresa para fornecimento de peças para manutenção preventiva e corretiva, dos veículos das linhas multimarcas, leves e utilitários, caminhões, camionetes, ônibus e micro ônibus, vans, ambulâncias, da frota municipal, para manutenção de Diversos Setores do Município de Rancho Alegre, com recursos próprios e/ou vinculados, com entrega fracionada e prazo de 12 meses, para atender a demanda da Frota Municipal, </w:t>
      </w:r>
      <w:r>
        <w:rPr>
          <w:rFonts w:ascii="Times New Roman" w:hAnsi="Times New Roman"/>
          <w:sz w:val="21"/>
        </w:rPr>
        <w:t>em atendimento ao Edital Pregão Presencial nº 016/2020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5"/>
        <w:gridCol w:w="2673"/>
        <w:gridCol w:w="2079"/>
        <w:gridCol w:w="1428"/>
        <w:gridCol w:w="1412"/>
        <w:gridCol w:w="1472"/>
      </w:tblGrid>
      <w:tr>
        <w:trPr>
          <w:trHeight w:val="255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LOTE</w:t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DESCRIÇÃO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QUANT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UNID.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% DESCONTO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VALOR TOTAL R$</w:t>
            </w:r>
          </w:p>
        </w:tc>
      </w:tr>
      <w:tr>
        <w:trPr>
          <w:trHeight w:val="255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ORIGINAL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PARALELA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EXCLUSIVO</w:t>
            </w:r>
            <w:r>
              <w:rPr>
                <w:rFonts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ME/EPP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 xml:space="preserve">TODAS PEÇAS CONSTATANTES EM TABELAS: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- FABRICANT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- AUDATEX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- SIMILA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- CONGÊ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PEÇAS ORIGINAIS OU PARALELAS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EXCLUSIVO</w:t>
            </w:r>
            <w:r>
              <w:rPr>
                <w:rFonts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ME/EPP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 xml:space="preserve">PEÇAS VEÍCULOS CAMINHÕES – </w:t>
            </w:r>
            <w:r>
              <w:rPr>
                <w:rFonts w:ascii="Times New Roman" w:hAnsi="Times New Roman"/>
                <w:b/>
                <w:sz w:val="21"/>
              </w:rPr>
              <w:t>Cota 25%</w:t>
            </w:r>
            <w:r>
              <w:rPr>
                <w:rFonts w:ascii="Times New Roman" w:hAnsi="Times New Roman"/>
                <w:sz w:val="21"/>
              </w:rPr>
              <w:t xml:space="preserve"> - </w:t>
            </w:r>
            <w:r>
              <w:rPr>
                <w:rFonts w:ascii="Times New Roman" w:hAnsi="Times New Roman"/>
                <w:b/>
                <w:sz w:val="21"/>
              </w:rPr>
              <w:t>EXCLUSIVO</w:t>
            </w:r>
            <w:r>
              <w:rPr>
                <w:rFonts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ME/EPP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19,90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39,90%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1"/>
              </w:rPr>
              <w:t>R$ 22.500,00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AMPLA DISPUTA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AMPLA DISPUTA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 xml:space="preserve">PEÇAS VEÍCULOS CAMINHÕES – </w:t>
            </w:r>
            <w:r>
              <w:rPr>
                <w:rFonts w:ascii="Times New Roman" w:hAnsi="Times New Roman"/>
                <w:b/>
                <w:sz w:val="21"/>
              </w:rPr>
              <w:t>AMPLA DISPUTA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19,90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39,90%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1"/>
              </w:rPr>
              <w:t>R$ 67.500,00</w:t>
            </w:r>
          </w:p>
        </w:tc>
      </w:tr>
      <w:tr>
        <w:trPr/>
        <w:tc>
          <w:tcPr>
            <w:tcW w:w="8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1"/>
              </w:rPr>
              <w:t>VALOR TOTAL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1"/>
              </w:rPr>
              <w:t>R$ 90.000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1 - A presente Ata de Registro de Preços terá a validade de 12 (doze) meses, a partir da sua assinatura, em 15/07/2020 a 14/07/2021, durante o qual o Município de Rancho Alegre não será obrigado a adquirir o objeto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2 - Os preços ofertados pela empresa contratada da presente Ata de Registro de Preços são os constantes na Cláusula Primeira, de acordo com a respectiva classificação no Pregão Presencial nº 016/2020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1"/>
        </w:rPr>
        <w:t>Pregão Presencial nº 016/2020</w:t>
      </w:r>
      <w:r>
        <w:rPr>
          <w:rFonts w:ascii="Times New Roman" w:hAnsi="Times New Roman"/>
          <w:sz w:val="21"/>
        </w:rPr>
        <w:t xml:space="preserve">, seus Anexos, processo administrativo </w:t>
      </w:r>
      <w:r>
        <w:rPr>
          <w:rFonts w:ascii="Times New Roman" w:hAnsi="Times New Roman"/>
          <w:b/>
          <w:sz w:val="21"/>
        </w:rPr>
        <w:t>nº 039/2020</w:t>
      </w:r>
      <w:r>
        <w:rPr>
          <w:rFonts w:ascii="Times New Roman" w:hAnsi="Times New Roman"/>
          <w:sz w:val="21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1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.1 As peças deverão ser entregues, conforme Anexo 01 do Edital do Pregão 016/2020, o fornecedor deverá dar garantia    das peças de, no mínimo, 3 (três) meses, contados do atesto do recebimento/forne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3 - Após o recebimento da Nota de Empenho, a empresa adjudicatária deverá atender ao solicitado, emitindo Nota Fiscal/Fatura do fornecimento efetivado, em nome do Município de Rancho Alegre, devendo os bens ser entregues nos locais indicados nas respectivas Notas de Empenho ou, quando for o caso, na presente Ata, na forma e condições estabelecidas no Edital do Pregão Presencial nº 016/2020. Em hipótese alguma, o Município de Rancho Alegre arcará com despesas de fretes, relativos aos forneciment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4 - Durante a validade dos preços registrados, a adjudicatária não poderá alegar a indisponibilidade dos bens ofertados, sob pena de lhe serem aplicadas as sanções previstas no Edital. O fornecedor beneficiário da presente Ata de Registro de Preços é obrigado a atender a todos os pedidos efetuados durante a vigência desta Ata, mesmo que a entrega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5 - As condições de habilitação e qualificação exigidas no Edital do Pregão Presencial nº 016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6 - A referida ATA será fiscalizado pelo Servidor: Nome: </w:t>
      </w:r>
      <w:r>
        <w:rPr>
          <w:rFonts w:ascii="Times New Roman" w:hAnsi="Times New Roman"/>
          <w:b/>
          <w:sz w:val="21"/>
        </w:rPr>
        <w:t>Adailton Cesar Pereira dos Santos</w:t>
      </w:r>
      <w:r>
        <w:rPr>
          <w:rFonts w:ascii="Times New Roman" w:hAnsi="Times New Roman"/>
          <w:sz w:val="21"/>
        </w:rPr>
        <w:t>, Matrícula: 201914, Cargo e/ou Função: Chefe do Setor de Viação, Transporte e Máquinas, Lotada na Secretaria: MUNICIPAL DE OBRAS, VIAÇÃO E SERVIÇOS URBANOS, Endereço Comercial/Residencial: Avenida Brasil, N° 275, Centro, RANCHO ALEGRE - PARANÁ, Fone e e-mail de Contato: (43) 3540-1311 / prefranchoalegre@hotmail.com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 - O pagamento será efetuado até 30 (trinta) dias úteis após o abastecimento, condicionado à apresentação da Nota Fiscal ou Fatura, através de depósito em conta bancária indicada pelo fornecedor, observado o disposto no art. 5º e no inciso II do § 4º do art. 40 da Lei nº. 8.666/93 se couber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1 - Caso os produtos    sejam recusados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2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ab/>
        <w:tab/>
      </w:r>
      <w:r>
        <w:rPr>
          <w:rFonts w:ascii="Times New Roman" w:hAnsi="Times New Roman"/>
          <w:b/>
          <w:sz w:val="21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7 – Caberá ao servidor responsável pelo gerenciamento da ata a obrigatoriedade de realização periódica de pesquisa de mercado para comprovação da vantajosidade, conforme artigo 9º, inciso XI, do decreto nº 7.892/2013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8.1 - Nos casos omissos aplicar-se-ão as disposições constantes da Lei nº 10.520, de 2002, do Decreto nº 5.450, de 2005, do Decreto n° 3.555, de 2000, do Decreto nº 7.892, de 2013, do Decreto nº 3.722, de 2001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9.1</w:t>
      </w:r>
      <w:r>
        <w:rPr>
          <w:rFonts w:ascii="Times New Roman" w:hAnsi="Times New Roman"/>
          <w:b/>
          <w:sz w:val="21"/>
        </w:rPr>
        <w:t xml:space="preserve"> - </w:t>
      </w:r>
      <w:r>
        <w:rPr>
          <w:rFonts w:ascii="Times New Roman" w:hAnsi="Times New Roman"/>
          <w:sz w:val="21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/>
      </w:pPr>
      <w:r>
        <w:rPr>
          <w:rFonts w:ascii="Times New Roman" w:hAnsi="Times New Roman"/>
          <w:sz w:val="21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1"/>
        </w:rPr>
        <w:t>Rancho Alegre, 15 de Julho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8"/>
        <w:gridCol w:w="455"/>
        <w:gridCol w:w="530"/>
        <w:gridCol w:w="4472"/>
        <w:gridCol w:w="454"/>
      </w:tblGrid>
      <w:tr>
        <w:trPr/>
        <w:tc>
          <w:tcPr>
            <w:tcW w:w="4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</w:tc>
        <w:tc>
          <w:tcPr>
            <w:tcW w:w="45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456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Tadashi Yoshie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Procopecas - Comercio de Autopeças Eireli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Adailton Cesar Pereira dos Santo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Fiscal dos Produtos/Serviços Registrados   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447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 xml:space="preserve">Testemunha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1"/>
          <w:u w:val="single"/>
        </w:rPr>
      </w:pPr>
      <w:r>
        <w:rPr>
          <w:rFonts w:ascii="Times New Roman" w:hAnsi="Times New Roman"/>
          <w:b/>
          <w:sz w:val="21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