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38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três dias do mês de Setembro de 2020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M. CARREGA COMÉRCIO DE PRODUTOS HOSPITALARES LTDA,</w:t>
      </w:r>
      <w:r>
        <w:rPr>
          <w:rFonts w:ascii="Times New Roman" w:hAnsi="Times New Roman"/>
          <w:sz w:val="22"/>
        </w:rPr>
        <w:t xml:space="preserve"> Pessoa Jurídica de Direito Privado, com sede à Avenida Henrique Mansano, Nº 1595, Jdm Alpes,    Centro, na cidade de Londrina - PR, inscrita no CNPJ sob o Nº 32.593.430/0001-50, neste ato representada pelo Sr. </w:t>
      </w:r>
      <w:r>
        <w:rPr>
          <w:rFonts w:ascii="Times New Roman" w:hAnsi="Times New Roman"/>
          <w:b/>
          <w:sz w:val="22"/>
        </w:rPr>
        <w:t>JOSE MARCIO CARREGA</w:t>
      </w:r>
      <w:r>
        <w:rPr>
          <w:rFonts w:ascii="Times New Roman" w:hAnsi="Times New Roman"/>
          <w:sz w:val="22"/>
        </w:rPr>
        <w:t xml:space="preserve">, brasileiro, casado, empresário, inscrito no CPF sob o Nº. 109.523.298-32, portador da cédula de identidade RG Nº. 14727572 SESP-PR, residente e domiciliado à Rua Fernando de Noronha, nº 609, Centro na cidade de Londrina - PR, CEP: 86.020-3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17/2020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435" w:leader="none"/>
        </w:tabs>
        <w:bidi w:val="0"/>
        <w:ind w:left="435" w:right="-45" w:hanging="405"/>
        <w:jc w:val="both"/>
        <w:rPr/>
      </w:pPr>
      <w:r>
        <w:rPr>
          <w:rFonts w:ascii="Times New Roman" w:hAnsi="Times New Roman"/>
          <w:sz w:val="22"/>
        </w:rPr>
        <w:t xml:space="preserve">- O objeto desta Ata é o registro de preços, para </w:t>
      </w:r>
      <w:r>
        <w:rPr>
          <w:rFonts w:ascii="Times New Roman" w:hAnsi="Times New Roman"/>
          <w:b/>
          <w:sz w:val="22"/>
        </w:rPr>
        <w:t>Registrar Preços para Possíveis e futuras Aquisição de diversos materiais hospitalares, destinados à Saúde, para o enfrentamento emergencial e combate ao Novo Corona Vírus - Covid - 19 -, os produtos serão adquiridos com recursos próprios e/ou vinculados</w:t>
      </w:r>
      <w:r>
        <w:rPr>
          <w:rFonts w:ascii="Times New Roman" w:hAnsi="Times New Roman"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515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4"/>
        <w:gridCol w:w="3343"/>
        <w:gridCol w:w="972"/>
        <w:gridCol w:w="1140"/>
        <w:gridCol w:w="1687"/>
        <w:gridCol w:w="1276"/>
        <w:gridCol w:w="1352"/>
      </w:tblGrid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ITEM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DESCRIÇÃ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QUAN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UNID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LOR UNITÁRIO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12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MACAÇÃO DE PROTEÇÃO INDIVIDUA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Macacão de proteção individua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Vestimenta de segurança, tipo macacão, confeccionada em polipropileno (não tecido) laminado, com filme de polietileno, fechamento frontal com zíper e pala de proteção, elástico no capuz, punho e tornozelos. Para proteção do crânio, pescoço, tronco,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membros superiores e inferiores do usuário contra risco de de origem química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mposição: Polipropileno e polietilen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cabamento: Hidrorrepelent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Tam. disponíveis: M G GG XG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Embalagem: 01 unidade / 25 unidade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Zíper: Com 02 cabeç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Cor: Branc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UNIDAD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K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5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$ 125,00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2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SACO PARA CADÁVER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UNIDAD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SG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6,00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$ 160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2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VISEIRA ARTICULA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Viseira articulada, confeccionada em acrílico, acetato ou policarbonato, protegida por película protetora contra arranhões, incolor, cuja transparência seja perfeita a não apresentar deformação da imagem, contendo as dimensões de 190mm a 250mm d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largura (L), aproximadamente 200mm de altura (H), e 2,8 a 3,0mm de espessura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UNIDAD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UPERM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3,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$ 1.350,00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LOR TOTAL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R$ 1.635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 em 03/09/2020 até 02/09/2021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17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17/2020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49/2020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. Os produtos deverão ser entregues no máximo 10 dias após a emissão de Ordem de Compras/Empenho, onde a administração determina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2"/>
        </w:rPr>
        <w:t>Edital do Pregão Presencial nº 017/2020</w:t>
      </w:r>
      <w:r>
        <w:rPr>
          <w:rFonts w:ascii="Times New Roman" w:hAnsi="Times New Roman"/>
          <w:sz w:val="22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2"/>
        </w:rPr>
        <w:t>Pregão Presencial nº 017/2020</w:t>
      </w:r>
      <w:r>
        <w:rPr>
          <w:rFonts w:ascii="Times New Roman" w:hAnsi="Times New Roman"/>
          <w:sz w:val="22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Servidor: Nome: Nome: </w:t>
      </w:r>
      <w:r>
        <w:rPr>
          <w:rFonts w:ascii="Times New Roman" w:hAnsi="Times New Roman"/>
          <w:b/>
          <w:sz w:val="22"/>
        </w:rPr>
        <w:t>Alex Junior Honorato</w:t>
      </w:r>
      <w:r>
        <w:rPr>
          <w:rFonts w:ascii="Times New Roman" w:hAnsi="Times New Roman"/>
          <w:sz w:val="22"/>
        </w:rPr>
        <w:t>, Matrícula: 201604, Cargo e/ou Função: Diretor da Saúde, Lotada na Secretaria: MUNICIPAL DE SAÚDE, Endereço Comercial/Residencial: Avenida Brasil, N° 275, Centro, RANCHO ALEGRE - PARANÁ, Fone e e-mail de Contato: (43) 3540-1311 / secretariadesauderanchoalegre@hotmail.com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2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03 de Setembr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  <w:shd w:fill="FFFF00" w:val="clear"/>
              </w:rPr>
            </w:pPr>
            <w:r>
              <w:rPr>
                <w:rFonts w:ascii="Times New Roman" w:hAnsi="Times New Roman"/>
                <w:sz w:val="22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Jose Marcio Carreg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M. Carrega Comércio de Produtos Hospitalares Ltd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Alex Junior Honorato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2"/>
          <w:u w:val="single"/>
        </w:rPr>
        <w:t xml:space="preserve"> 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0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575"/>
        </w:tabs>
        <w:ind w:left="1575" w:hanging="144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80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