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36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três dias do mês de Setembro de 2020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MARYMED DISTRIBUIDORA DE MEDICAMENTOS E CORRELATOS EIRELI - ME,</w:t>
      </w:r>
      <w:r>
        <w:rPr>
          <w:rFonts w:ascii="Times New Roman" w:hAnsi="Times New Roman"/>
          <w:sz w:val="22"/>
        </w:rPr>
        <w:t xml:space="preserve"> pessoa jurídica de direito privado inscrita no CNPJ sob o nº. 23.121.920/0001-63, com domicílio tributário no município de Maringá, Paraná, na Avenida Carlos Gomes, nº. 434, Sala Comercial Zona 05, CEP 87.015-200 neste ato representada pela </w:t>
      </w:r>
      <w:r>
        <w:rPr>
          <w:rFonts w:ascii="Times New Roman" w:hAnsi="Times New Roman"/>
          <w:b/>
          <w:sz w:val="22"/>
        </w:rPr>
        <w:t>Sra. MARYVONE APARECIDA PERON BUOSI</w:t>
      </w:r>
      <w:r>
        <w:rPr>
          <w:rFonts w:ascii="Times New Roman" w:hAnsi="Times New Roman"/>
          <w:b/>
          <w:i/>
          <w:sz w:val="22"/>
        </w:rPr>
        <w:t xml:space="preserve">, </w:t>
      </w:r>
      <w:r>
        <w:rPr>
          <w:rFonts w:ascii="Times New Roman" w:hAnsi="Times New Roman"/>
          <w:sz w:val="22"/>
        </w:rPr>
        <w:t xml:space="preserve">brasileira, empresária, residente e domiciliada na cidade de Maringá-PR, na Rua Francisco Glicério, nº. 1419, Apartamento 203 Zona 07, portadora da Cédula de Identidade RG n°. 4.384.553-5 SSP/PR, inscrita no CPF sob n° 249.664.478-79, CEP 87.030-05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17/2020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435" w:leader="none"/>
        </w:tabs>
        <w:bidi w:val="0"/>
        <w:ind w:left="435" w:right="-45" w:hanging="405"/>
        <w:jc w:val="both"/>
        <w:rPr/>
      </w:pPr>
      <w:r>
        <w:rPr>
          <w:rFonts w:ascii="Times New Roman" w:hAnsi="Times New Roman"/>
          <w:sz w:val="22"/>
        </w:rPr>
        <w:t xml:space="preserve">- O objeto desta Ata é o registro de preços, para </w:t>
      </w:r>
      <w:r>
        <w:rPr>
          <w:rFonts w:ascii="Times New Roman" w:hAnsi="Times New Roman"/>
          <w:b/>
          <w:sz w:val="22"/>
        </w:rPr>
        <w:t>Registrar Preços para Possíveis e futuras Aquisição de diversos materiais hospitalares, destinados à Saúde, para o enfrentamento emergencial e combate ao Novo Corona Vírus - Covid - 19 -, os produtos serão adquiridos com recursos próprios e/ou vinculados</w:t>
      </w:r>
      <w:r>
        <w:rPr>
          <w:rFonts w:ascii="Times New Roman" w:hAnsi="Times New Roman"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515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0"/>
        <w:gridCol w:w="3510"/>
        <w:gridCol w:w="987"/>
        <w:gridCol w:w="1140"/>
        <w:gridCol w:w="1458"/>
        <w:gridCol w:w="1277"/>
        <w:gridCol w:w="1382"/>
      </w:tblGrid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IT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DESCRIÇÃ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QUAN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UNID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MAR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OR UNITÁRI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02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Álcool Etílico(Teor Alcoólico 70%) embalagem de 1 litr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Código BR026994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LITRO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RAUCAR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,9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782,00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Avental manga longa TNT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Avental manga longa TNT 100% Polipropileno, descartável, branco, punho com elástico tamanho único. Gramatura mínima 40 g/m2. BR037504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.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UNIDAD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OSPI BI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4,45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4.4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0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LUVA DESCARTÁVEL 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Luva de procedimentos descartável tamanho G, de látex, coloração natural, não estéril, com talco, embalagem contendo 100 unidades. BR0269892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AIX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NUGAR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41,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4.1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0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LUVA DESCARTÁVEL 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Luva de procedimentos descartável tamanho M, de látex, coloração natural, não estéril, com talco, embalagem contendo 100 unidades. BR0342506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AIX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NUGAR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41,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4.1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 xml:space="preserve">LUVA DESCARTÁVEL P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 xml:space="preserve">Luva de procedimentos descartável tamanho P, de látex, coloração natural, não estéril, com talco, embalagem contendo 100 unidades. BR0269894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AIX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NUGAR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41,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4.1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LUVA DESCARTÁVEL PP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Luva de procedimentos descartável tamanho PP, de látex, coloração natural, não estéril, com talco, embalagem contendo 100 unidades. BR026989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AIX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NUGAR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41,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4.1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MÁSCARA CIRURGICA DESCARTÁVE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Máscara Descartável com elástico não estéril, branca, não inflamável,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Excelente hidrofobicidade,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100% Polipropileno, atóxico, 3 camadas, embalagem com 50 unidades. BR034192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AIX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OSPI BI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4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7.000,00</w:t>
            </w:r>
          </w:p>
        </w:tc>
      </w:tr>
      <w:tr>
        <w:trPr>
          <w:trHeight w:val="315" w:hRule="atLeast"/>
        </w:trPr>
        <w:tc>
          <w:tcPr>
            <w:tcW w:w="9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OR TOTAL: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R$ 38.832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 em 03/09/2020 até 02/09/2021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17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17/2020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49/2020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. Os produtos deverão ser entregues no máximo 10 dias após a emissão de Ordem de Compras/Empenho, onde a administração determina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2"/>
        </w:rPr>
        <w:t>Edital do Pregão Presencial nº 017/2020</w:t>
      </w:r>
      <w:r>
        <w:rPr>
          <w:rFonts w:ascii="Times New Roman" w:hAnsi="Times New Roman"/>
          <w:sz w:val="22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2"/>
        </w:rPr>
        <w:t>Pregão Presencial nº 017/2020</w:t>
      </w:r>
      <w:r>
        <w:rPr>
          <w:rFonts w:ascii="Times New Roman" w:hAnsi="Times New Roman"/>
          <w:sz w:val="22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Servidor: Nome: Nome: </w:t>
      </w:r>
      <w:r>
        <w:rPr>
          <w:rFonts w:ascii="Times New Roman" w:hAnsi="Times New Roman"/>
          <w:b/>
          <w:sz w:val="22"/>
        </w:rPr>
        <w:t>Alex Junior Honorato</w:t>
      </w:r>
      <w:r>
        <w:rPr>
          <w:rFonts w:ascii="Times New Roman" w:hAnsi="Times New Roman"/>
          <w:sz w:val="22"/>
        </w:rPr>
        <w:t>, Matrícula: 201604, Cargo e/ou Função: Diretor da Saúde, Lotada na Secretaria: MUNICIPAL DE SAÚDE, Endereço Comercial/Residencial: Avenida Brasil, N° 275, Centro, RANCHO ALEGRE - PARANÁ, Fone e e-mail de Contato: (43) 3540-1311 / secretariadesauderanchoalegre@hotmail.com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2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03 de Setembr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aryvone Aparecida Peron Buosi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arymed Distribuidora de Medicamentos e Correlatos Eireli - ME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Alex Junior Honorato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2"/>
          <w:u w:val="single"/>
        </w:rPr>
        <w:t xml:space="preserve"> 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0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144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80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