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TA DE REGISTRO DE PREÇOS Nº 037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três dias do mês de Setembro de 2020, o </w:t>
      </w:r>
      <w:r>
        <w:rPr>
          <w:rFonts w:ascii="Times New Roman" w:hAnsi="Times New Roman"/>
          <w:b/>
          <w:sz w:val="24"/>
        </w:rPr>
        <w:t>MUNICÍPIO DE RANCHO ALEGRE</w:t>
      </w:r>
      <w:r>
        <w:rPr>
          <w:rFonts w:ascii="Times New Roman" w:hAnsi="Times New Roman"/>
          <w:sz w:val="24"/>
        </w:rPr>
        <w:t xml:space="preserve">, Pessoa Jurídica de Direito Público Interno, com sede administrativa à Avenida Brasil, N° 256, inscrita no CNPJ sob o Nº 75.829.416/0001-16, neste ato representado pelo Prefeito </w:t>
      </w:r>
      <w:r>
        <w:rPr>
          <w:rFonts w:ascii="Times New Roman" w:hAnsi="Times New Roman"/>
          <w:b/>
          <w:sz w:val="24"/>
        </w:rPr>
        <w:t>FERNANDO CARLOS COIMBRA,</w:t>
      </w:r>
      <w:r>
        <w:rPr>
          <w:rFonts w:ascii="Times New Roman" w:hAnsi="Times New Roman"/>
          <w:sz w:val="24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4"/>
        </w:rPr>
        <w:t>AWR DISTRIBUIDORA DE PRODUTOS MEDICOS E HOSPITALARES - EIRELI,</w:t>
      </w:r>
      <w:r>
        <w:rPr>
          <w:rFonts w:ascii="Times New Roman" w:hAnsi="Times New Roman"/>
          <w:sz w:val="24"/>
        </w:rPr>
        <w:t xml:space="preserve"> Pessoa Jurídica de Direito Privado, com sede à Rua Rio Paraná, nº 451, Jardim do Café, na cidade de Cambé - PR, CEP: 86.185-300, inscrita no </w:t>
      </w:r>
      <w:r>
        <w:rPr>
          <w:rFonts w:ascii="Times New Roman" w:hAnsi="Times New Roman"/>
          <w:b/>
          <w:sz w:val="24"/>
        </w:rPr>
        <w:t>CNPJ sob o Nº. 08.836.350/0001-02</w:t>
      </w:r>
      <w:r>
        <w:rPr>
          <w:rFonts w:ascii="Times New Roman" w:hAnsi="Times New Roman"/>
          <w:sz w:val="24"/>
        </w:rPr>
        <w:t xml:space="preserve">, neste ato representado pela Sr. </w:t>
      </w:r>
      <w:r>
        <w:rPr>
          <w:rFonts w:ascii="Times New Roman" w:hAnsi="Times New Roman"/>
          <w:b/>
          <w:sz w:val="24"/>
        </w:rPr>
        <w:t xml:space="preserve">Vinicius Bernardo de Souza, </w:t>
      </w:r>
      <w:r>
        <w:rPr>
          <w:rFonts w:ascii="Times New Roman" w:hAnsi="Times New Roman"/>
          <w:sz w:val="24"/>
        </w:rPr>
        <w:t xml:space="preserve">brasileiro, solteiro, sócio-administrador, inscrito no CPF sob o nº. 090.760.279-78, portador da cédula de identidade RG nº. 12.586.470-8 SSP/PR, residente e domiciliado na Rua Paranapanema, 239, Cambé </w:t>
      </w:r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sz w:val="24"/>
        </w:rPr>
        <w:t xml:space="preserve"> PR, CEP 86.185-22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4"/>
        </w:rPr>
        <w:t>Pregão para Registro de Preços nº. 017/2020</w:t>
      </w:r>
      <w:r>
        <w:rPr>
          <w:rFonts w:ascii="Times New Roman" w:hAnsi="Times New Roman"/>
          <w:sz w:val="24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PRIMEIRA – DO OBJETO E PREÇOS</w:t>
      </w:r>
    </w:p>
    <w:p>
      <w:pPr>
        <w:pStyle w:val="ParagraphStyle"/>
        <w:widowControl/>
        <w:numPr>
          <w:ilvl w:val="1"/>
          <w:numId w:val="1"/>
        </w:numPr>
        <w:tabs>
          <w:tab w:val="clear" w:pos="720"/>
          <w:tab w:val="left" w:pos="435" w:leader="none"/>
        </w:tabs>
        <w:bidi w:val="0"/>
        <w:ind w:left="435" w:right="-45" w:hanging="405"/>
        <w:jc w:val="both"/>
        <w:rPr/>
      </w:pPr>
      <w:r>
        <w:rPr>
          <w:rFonts w:ascii="Times New Roman" w:hAnsi="Times New Roman"/>
          <w:sz w:val="24"/>
        </w:rPr>
        <w:t xml:space="preserve">- O objeto desta Ata é o registro de preços, para </w:t>
      </w:r>
      <w:r>
        <w:rPr>
          <w:rFonts w:ascii="Times New Roman" w:hAnsi="Times New Roman"/>
          <w:b/>
          <w:sz w:val="24"/>
        </w:rPr>
        <w:t>Registrar Preços para Possíveis e futuras Aquisição de diversos materiais hospitalares, destinados à Saúde, para o enfrentamento emergencial e combate ao Novo Corona Vírus - Covid - 19 -, os produtos serão adquiridos com recursos próprios e/ou vinculados</w:t>
      </w:r>
      <w:r>
        <w:rPr>
          <w:rFonts w:ascii="Times New Roman" w:hAnsi="Times New Roman"/>
          <w:sz w:val="24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515" w:type="dxa"/>
        <w:jc w:val="left"/>
        <w:tblInd w:w="-4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4"/>
        <w:gridCol w:w="3343"/>
        <w:gridCol w:w="972"/>
        <w:gridCol w:w="1140"/>
        <w:gridCol w:w="1687"/>
        <w:gridCol w:w="1276"/>
        <w:gridCol w:w="1352"/>
      </w:tblGrid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ITEM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DESCRIÇÃ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QUAN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UNID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MA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ALOR UNITÁRIO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4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BOTA SEGURANÇ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lçado de segurança, tipo bota de borracha, confeccionada em PVC injetado em uma só peça, forrada com poliéster, cano curto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LITRO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VULCAFLE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9,9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199,50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PACHO SANTIZANTE TAMANHO 70x100 cm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apete Sanitizante para Higienzação 70x100 cm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AD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KAPAZ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0,00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1.300,00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Hipoclorito de sódio 12% - Galão de 5 litros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AIXA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VOL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2.200,00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MÁSCARA SEMI - FACIAL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ascara semi-facial com dois respiradores, confeccionadas em elastômero termoplástico maleável e antialérgico, duas válvulas de inalação posicionadas no interior da peça facial. Totalmente livre de PVC. Apoio de cabeça ajustável para um encaix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perfeito. Os tirantes podem ser usados em duas posições: travado ou suspenso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AIXA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RBOGRAFI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220,00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PRODUTO QUÍMICO PARA CAPACH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esinfetante de alto nivel a base de Ácido peracético mais peróxido de hidrogênio. Agente químico para uso diluído em supefício e artigos, apresentando eficacia esporicida, micro bactericida, bactericida, Virucida e fungicida. Não danifica artigos: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lásticos , PVC, silicone e látex. Biodegradavel, de remoção com com enxágue em agua corrente. Embalagem tipo bombona de 5 litros. Validade mínima de 12 meses. A embalgem deve garantir a inviolabilidade do produto, conntendo externamente dado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de idenficação, procedencia, data de frabricação/validade, orientação quanto a diluição,lote e registro no MS como Desinfertantede alto nivél. Após diluição, o produto mantem-se estável por 30 dias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AIXA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ECOP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5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900,00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TOUCA HOSPITALAR TNT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uca Hospitalar Descartável, TNT, 100% Polipropileno, com elástico em toda volta, Tamanho Único, atóxica caixa com 100 unidades. Gramatura mínima 40 g/m2. BR042861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AIXA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NOB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,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12.200,00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ALOR TOTAL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R$ 17.019,5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1 - A presente Ata de Registro de Preços terá a validade de 12 (doze) meses, a partir da sua assinatura em 03/09/2020 até 02/09/2021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4"/>
        </w:rPr>
        <w:t>Pregão Presencial nº 017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4"/>
        </w:rPr>
        <w:t>Pregão Presencial nº 017/2020</w:t>
      </w:r>
      <w:r>
        <w:rPr>
          <w:rFonts w:ascii="Times New Roman" w:hAnsi="Times New Roman"/>
          <w:sz w:val="24"/>
        </w:rPr>
        <w:t xml:space="preserve">, seus Anexos, processo administrativo </w:t>
      </w:r>
      <w:r>
        <w:rPr>
          <w:rFonts w:ascii="Times New Roman" w:hAnsi="Times New Roman"/>
          <w:b/>
          <w:sz w:val="24"/>
        </w:rPr>
        <w:t>nº 049/2020</w:t>
      </w:r>
      <w:r>
        <w:rPr>
          <w:rFonts w:ascii="Times New Roman" w:hAnsi="Times New Roman"/>
          <w:sz w:val="24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4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 - O fornecimento do(s) bem (ns) dar-se-á de forma parcelada, mediante solicitação formal do Município de Rancho Alegre, de acordo com a sua necessidade e conveniência, cabendo-lhe determinar o quantitativo e local de entrega. Os produtos deverão ser entregues no máximo 10 dias após a emissão de Ordem de Compras/Empenho, onde a administração determinar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4"/>
        </w:rPr>
        <w:t>Edital do Pregão Presencial nº 017/2020</w:t>
      </w:r>
      <w:r>
        <w:rPr>
          <w:rFonts w:ascii="Times New Roman" w:hAnsi="Times New Roman"/>
          <w:sz w:val="24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4"/>
        </w:rPr>
        <w:t>Pregão Presencial nº 017/2020</w:t>
      </w:r>
      <w:r>
        <w:rPr>
          <w:rFonts w:ascii="Times New Roman" w:hAnsi="Times New Roman"/>
          <w:sz w:val="24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6 - A referida ATA será fiscalizado pelo Servidor: Nome: Nome: </w:t>
      </w:r>
      <w:r>
        <w:rPr>
          <w:rFonts w:ascii="Times New Roman" w:hAnsi="Times New Roman"/>
          <w:b/>
          <w:sz w:val="24"/>
        </w:rPr>
        <w:t>Alex Junior Honorato</w:t>
      </w:r>
      <w:r>
        <w:rPr>
          <w:rFonts w:ascii="Times New Roman" w:hAnsi="Times New Roman"/>
          <w:sz w:val="24"/>
        </w:rPr>
        <w:t>, Matrícula: 201604, Cargo e/ou Função: Diretor da Saúde, Lotada na Secretaria: MUNICIPAL DE SAÚDE, Endereço Comercial/Residencial: Avenida Brasil, N° 275, Centro, RANCHO ALEGRE - PARANÁ, Fone e e-mail de Contato: (43) 3540-1311 / secretariadesauderanchoalegre@hotmail.com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4"/>
        </w:rPr>
        <w:t>(obrigatoriamente Nota Fiscal eletrônica, não sendo aceita NF Avulsa)</w:t>
      </w:r>
      <w:r>
        <w:rPr>
          <w:rFonts w:ascii="Times New Roman" w:hAnsi="Times New Roman"/>
          <w:sz w:val="24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4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1</w:t>
      </w:r>
      <w:r>
        <w:rPr>
          <w:rFonts w:ascii="Times New Roman" w:hAnsi="Times New Roman"/>
          <w:b/>
          <w:sz w:val="24"/>
        </w:rPr>
        <w:t xml:space="preserve"> - </w:t>
      </w:r>
      <w:r>
        <w:rPr>
          <w:rFonts w:ascii="Times New Roman" w:hAnsi="Times New Roman"/>
          <w:sz w:val="24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03 de Setembro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Vinicius Bernardo de Souz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Awr Distribuidora de Produtos de Limpeza - M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Alex Junior Honorato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  <w:u w:val="single"/>
        </w:rPr>
        <w:t xml:space="preserve"> 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05"/>
      </w:pPr>
      <w:rPr>
        <w:sz w:val="24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20"/>
      </w:pPr>
      <w:rPr>
        <w:sz w:val="24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080"/>
      </w:pPr>
      <w:rPr>
        <w:sz w:val="24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575"/>
        </w:tabs>
        <w:ind w:left="1575" w:hanging="1440"/>
      </w:pPr>
      <w:rPr>
        <w:sz w:val="24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90"/>
        </w:tabs>
        <w:ind w:left="1590" w:hanging="1440"/>
      </w:pPr>
      <w:rPr>
        <w:sz w:val="24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>
        <w:sz w:val="24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180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