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32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treze dias do mês de Agost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 - PR,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 xml:space="preserve">MECBRAS PEÇAS E SERVIÇOS LTDA, </w:t>
      </w:r>
      <w:r>
        <w:rPr>
          <w:rFonts w:ascii="Times New Roman" w:hAnsi="Times New Roman"/>
          <w:sz w:val="24"/>
        </w:rPr>
        <w:t xml:space="preserve">Pessoa Jurídica de Direito Privado, com sede à Rua Vicente Feijó, N° 180, Vila Marizia, na cidade de Londrina - PR, inscrita no CNPJ sob o nº. 10.253.804/0001-56, neste ato representado pelo Sr. </w:t>
      </w:r>
      <w:r>
        <w:rPr>
          <w:rFonts w:ascii="Times New Roman" w:hAnsi="Times New Roman"/>
          <w:b/>
          <w:sz w:val="24"/>
        </w:rPr>
        <w:t xml:space="preserve">FABRICIO HUMEL TEIXEIRA, </w:t>
      </w:r>
      <w:r>
        <w:rPr>
          <w:rFonts w:ascii="Times New Roman" w:hAnsi="Times New Roman"/>
          <w:sz w:val="24"/>
        </w:rPr>
        <w:t xml:space="preserve">brasileiro, solteiro, empresário,    inscrito no CPF sob o nº. 017.393.001-81, portador da cédula de identidade RG nº. 13993984 da SESP – MT, residente e domiciliado na Rua José Luiz de Oliveira, nº. 205, Jardim dos Alpes II, Londrina - PR, CEP 86.075-06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18/2020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 para a </w:t>
      </w:r>
      <w:r>
        <w:rPr>
          <w:rFonts w:ascii="Times New Roman" w:hAnsi="Times New Roman"/>
          <w:b/>
          <w:sz w:val="24"/>
        </w:rPr>
        <w:t xml:space="preserve">Contratação de Empresa Especializada para fornecimento de peças e serviços para manutenção preventiva e corretiva, dos equipamentos rodoviários da linha Pesada do Município, com entrega fracionada e prazo de 12 meses, os produtos serão adquiridos com recursos próprios e/ou vinculados, </w:t>
      </w:r>
      <w:r>
        <w:rPr>
          <w:rFonts w:ascii="Times New Roman" w:hAnsi="Times New Roman"/>
          <w:sz w:val="24"/>
        </w:rPr>
        <w:t>em atendimento ao Edital Pregão Presencial nº 018/2020, conforme solicitação durante a validade desta Ata de Registro de Preços, com especificações, quantitativos estimados e preços máximos admitidos discriminados em anexo a Ata de Registro de Preço N° 032/2020 - Relatório de Classificação por Fornecedo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em 13/08/2020 a 12/08/2021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2 - Os preços ofertados pela empresa contratada da presente Ata de Registro de Preços são os constantes na Cláusula Primeira, de acordo com a respectiva classificação no Pregão Presencial nº 018/2020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18/2020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56/2020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 Quando do diagnóstico do problema a CONTRATADA deverá notificar o Município, apresentando o Valor e Relação das Peças a serem substituídas, e também o nº de horas necessárias para manutenção do equipamento, e também o prazo que o equipamento estará apto a ser utilizado pelo Município. Nenhum serviço de manutenção ou substituição de peças poderá ser efetuado sem expressa autorização do Secretário Municipal de Obras, Viação e Urbanismo, e também com o envio de Empenho para autorização da despesa. Faz também necessário especificar que as peças substituídas em todos equipamentos, sejam entregues ao Responsável pela oficina do Município. (as peças velhas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18/2020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18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Adailton Cesar Pereira dos Santos</w:t>
      </w:r>
      <w:r>
        <w:rPr>
          <w:rFonts w:ascii="Times New Roman" w:hAnsi="Times New Roman"/>
          <w:sz w:val="24"/>
        </w:rPr>
        <w:t>, Matrícula: 201914, Cargo e/ou Função: Chefe do Setor de Viação, Transporte e Máquinas, Lotada na Secretaria: MUNICIPAL DE OBRAS, VIAÇÃO E SERVIÇOS URBANOS, Endereço Comercial/Residencial: Avenida Brasil, N° 275, Centro, RANCHO ALEGRE - PARANÁ, Fone e e-mail de Contato: (43) 3540-1311 / pref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 - O pagamento será efetuado até 30 (trinta) dias úteis após o abastecimento, condicionado à apresentação da Nota Fiscal ou Fatura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Caso os produtos   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3 de Agost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abricio Humel Teix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Mecbras Peças e Serviços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Adailton Cesar Pereira dos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Testemunha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125-5      MECBRAS PEÇAS E SERVIÇOS LT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10.253.804/0001-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332162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mecbras@mecbras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126-3      FABRICOI HUMEL TEIX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RETROESCAVADEIRA CATERPILLAR 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91        PINO 130-54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27      ANEL 127-89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28      ANEL 152-39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31      ANEL 225-95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83      ANEL 4T56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44      ANEL 4T61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46      ANEL 4T69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47      ANEL 5J54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48      ANEL 5J78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51      ANEL 6J27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52      ANEL 6V83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55      ANEL 7J91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56      ANEL 7J98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59      ANEL 8D4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60      ANEL 8J63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61      ANEL 8M81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63      ANEL 9R94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64      ANEL 9R94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65      ANEL 9U88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66      ANEL 9W54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68      ANEL BORRACHA 9R24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69      ANEL SILICONE 8H16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70      ARRUELA 140-87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71      ARRUELA 6E56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75      ARRUELA 8T48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77      ARRUELA 9R01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78      ARRUELA 9R01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79      ARRUELA 9R03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81      ARRUELA 9R15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82      ARRUELA 9R15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621      ARRUELA 9R24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84      ARRUELA 9R4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7:21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85      ARRUELA 9R85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86      ARRUELA 9R97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87      ARRUELA ENCOSTO 032-9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88      ARRUELA ENCOSTO 032-9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93      BUCHA    9R01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94      BUCHA    9R01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96      BUCHA    9R04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9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,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97      BUCHA    9R04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,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02      BUCHA    9R19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03      BUCHA    9R3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9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04      BUCHA    9R41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10      BUCHA    9R94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11      BUCHA    9R95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89      BUCHA 102-45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92      BUCHA 9R01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95      BUCHA 9R03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98      BUCHA 9R04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99      BUCHA 9R04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4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00      BUCHA 9R11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01      BUCHA 9R11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05      BUCHA 9R52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06      BUCHA 9R58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07      BUCHA 9R66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08      BUCHA 9R79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09      BUCHA 9R81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13      CABO 117-87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14      CAPA 9S35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15      CAPA 9S79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17      CONE 9S35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21      CONTRA PINO 3B53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22      CORREIA MOTOR 130-32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25      DENTE 8466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32      ESPAÇADOR 6V81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33      ESPAÇADOR 9R54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34      ESPAÇADOR 9R78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35      ESPAÇADOR 9R82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7:21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36      ESPAÇADOR 9R83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37      FACA 9R52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38      FACA 9R52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7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40      FILTRO 119-47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5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9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4      FILTRO AR CONDICIONADO 211-26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9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3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5      FILTRO AR CONDICIONADO 211-26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3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7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41      FILTRO AR EXTERNO 227-74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7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4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42      FILTRO AR INTERNO 227-74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4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9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43      FILTRO COMBUSTÍVEL 156-12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9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8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44      FILTRO DE COMBUSTÍVEL 228-91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8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6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45      FILTRO HIDRÁULICO 210-62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6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4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46      FILTRO HIDRÁULICO 362-11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4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47      FILTRO LUBRIFICANTE 7W23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1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48      FILTRO LUBRIFICANTE 7W23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4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3      FILTRO SEDIMENTADOR 361-95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4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9,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49      FILTRO SEPARADOR D'ÁGUA 117-4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9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50      FILTRO TELA 9P71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5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51      FILTRO TRANSMISSÃO 447-69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5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6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6      FILTRO TRANSMISSÃO 471-7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6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1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7      FLUÍDO RADIA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50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52      GAXETA 167-22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53      GAXETA 167-23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54      GAXETA 4J37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55      GAXETA 5J09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56      GAXETA 5J78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57      GAXETA 8C38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58      GRAXEIRO 3B84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59      GRAXEIRO 3B84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60      GUIA 8T49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2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61      JG REPARO CILINDRICO GIRO 233-26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2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70      JUNTA    225-82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63      JUNTA 114-25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64      JUNTA 144-25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65      JUNTA 174-97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66      JUNTA 225-68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67      JUNTA 225-68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7:21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68      JUNTA 225-79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69      JUNTA 225-82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5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71      JUNTA 225-82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5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72      JUNTA 225-85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73      JUNTA 238-82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75      MANGUEIRA HIDRÁULICA 3T68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76      MANOPLA 164-13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77      MANOPLA 8T39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C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56      MÃO DE OBRA MECÂNICA ESPECIALIZADA RETROESCAVADEIRA CATERPILLAR 416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54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78      MOLA 101-4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7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50      ÓLEO HIDRÁULICO - 20 LTS - 309-69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95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6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8      ÓLEO MOTOR - 20 LTS - 3E98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6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1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49      ÓLEO TRANSMISSÃO - 20 LTS    - 7X78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94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79      PARAFUSO 035-8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80      PARAFUSO 4F36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9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84      PARAFUSO 8T41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86      PARAFUSO 8T5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87      PARAFUSO 8T5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88      PARAFUSO 8T54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89      PARAFUSO AÇO 4F36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90      PARAFUSO LAMINA 5/8 3F51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92      PINO 9R02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93      PINO 9R04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94      PINO 9R3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95      PINO 9R61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7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96      PINO 9R85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7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97      PINO 9R85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1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98      PINO 9R85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99      PINO 9R86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3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00      PINO 9R86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3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01      PINO 9R86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02      PINO 9R96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1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03      PINO 9R99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,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04      PLACA 9R26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,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05      PLACA 9R87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06      PORCA 4K03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7:21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10      PORCA 8T36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13      RASPADOR 5J81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14      RASPADOR 8C38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15      REPARO 113-5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2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6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16      REPARO CILINDRO DIREÇÃO 215-2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6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5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17      REPARO ESTABILIZADOR 233-26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5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19      RETENTOR 120-97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20      RETENTOR 122-18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21      RETENTOR 175-0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22      RETENTOR 219-87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23      RETENTOR 225-77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24      RETENTOR 225-77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25      RETENTOR 231-35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28      RETENTOR 4T61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29      RETENTOR 4T68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31      RETENTOR 5J81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32      RETENTOR 5J82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34      RETENTOR 6J04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39      RETENTOR 8C91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40      RETENTOR 8C91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41      RETENTOR 8C91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42      RETENTOR 8C91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43      RETENTOR 8C91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45      RETENTOR 8T75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46      RETENTOR 9R24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47      RETENTOR 9R25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68      RETENTOR 9X35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49      RETENTOR 9X35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50      RETENTOR 9X35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51      RETENTOR 9X35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72      RETENTOR 9X72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54      TERMINAL 8T47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55      TERMINAL 8T47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56      TRAVA 123-7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57      TRAVA 133-42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58      TRAVA 6V32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7:21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8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59      TRAVA 6V43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60      TRAVA 6V81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,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61      TRAVA 9R24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0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62      TUBO 135-81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TI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63      UNHA 1U32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4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/08/2020 09:47:21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cbras@mecbras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