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31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treze dias do mês de Agost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,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 xml:space="preserve">UNIÃO EQUIPAMENTOS RODOVIÁRIOS LTDA- EPP, </w:t>
      </w:r>
      <w:r>
        <w:rPr>
          <w:rFonts w:ascii="Times New Roman" w:hAnsi="Times New Roman"/>
          <w:sz w:val="24"/>
        </w:rPr>
        <w:t xml:space="preserve">Pessoa Jurídica de Direito Privado, com sede à Rua 21 de Abril, 196, na cidade de Cambé - PR, inscrita no CNPJ sob o nº. 00.545.887/0001-01, neste ato representado pela Sra. </w:t>
      </w:r>
      <w:r>
        <w:rPr>
          <w:rFonts w:ascii="Times New Roman" w:hAnsi="Times New Roman"/>
          <w:b/>
          <w:sz w:val="24"/>
        </w:rPr>
        <w:t xml:space="preserve">MEIRE ANGELA MASSEI, </w:t>
      </w:r>
      <w:r>
        <w:rPr>
          <w:rFonts w:ascii="Times New Roman" w:hAnsi="Times New Roman"/>
          <w:sz w:val="24"/>
        </w:rPr>
        <w:t xml:space="preserve">brasileira, empresária,    inscrito no CPF sob o nº. 046.440.669-23, portador da cédula de identidade RG nº. 8.586.154-9 da SSP – PR, residente e domiciliado na Rua 21 de Abril, nº. 196, Londrina - PR, CEP 86.185-46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18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 para a </w:t>
      </w:r>
      <w:r>
        <w:rPr>
          <w:rFonts w:ascii="Times New Roman" w:hAnsi="Times New Roman"/>
          <w:b/>
          <w:sz w:val="24"/>
        </w:rPr>
        <w:t xml:space="preserve">Contratação de Empresa Especializada para fornecimento de peças e serviços para manutenção preventiva e corretiva, dos equipamentos rodoviários da linha Pesada do Município, com entrega fracionada e prazo de 12 meses, os produtos serão adquiridos com recursos próprios e/ou vinculados, </w:t>
      </w:r>
      <w:r>
        <w:rPr>
          <w:rFonts w:ascii="Times New Roman" w:hAnsi="Times New Roman"/>
          <w:sz w:val="24"/>
        </w:rPr>
        <w:t>em atendimento ao Edital Pregão Presencial nº 018/2020, conforme solicitação durante a validade desta Ata de Registro de Preços, com especificações, quantitativos estimados e preços máximos admitidos discriminados em anexo a Ata de Registro de Preço N° 031/2020 - Relatório de Classificação por Fornecedo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13/08/2020 a 12/08/2021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18/2020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18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56/2020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Quando do diagnóstico do problema a CONTRATADA deverá notificar o Município, apresentando o Valor e Relação das Peças a serem substituídas, e também o nº de horas necessárias para manutenção do equipamento, e também o prazo que o equipamento estará apto a ser utilizado pelo Município. Nenhum serviço de manutenção ou substituição de peças poderá ser efetuado sem expressa autorização do Secretário Municipal de Obras, Viação e Urbanismo, e também com o envio de Empenho para autorização da despesa. Faz também necessário especificar que as peças substituídas em todos equipamentos, sejam entregues ao Responsável pela oficina do Município. (as peças velhas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18/2020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18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Adailton Cesar Pereira dos Santos</w:t>
      </w:r>
      <w:r>
        <w:rPr>
          <w:rFonts w:ascii="Times New Roman" w:hAnsi="Times New Roman"/>
          <w:sz w:val="24"/>
        </w:rPr>
        <w:t>, Matrícula: 201914, Cargo e/ou Função: Chefe do Setor de Viação, Transporte e Máquinas, Lotada na Secretaria: MUNICIPAL DE OBRAS, VIAÇÃO E SERVIÇOS URBANOS, Endereço Comercial/Residencial: Avenida Brasil, N° 275, Centro, RANCHO ALEGRE - PARANÁ, Fone e e-mail de Contato: (43) 3540-1311 / pref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 - O pagamento será efetuado até 30 (trinta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Caso os produtos   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3 de Agost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eire Angela Masse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União Equipamentos Rodoviários Ltda - EPP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Adailton Cesar Pereira dos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5019-9      UNIÃO EQUIPAMENTOS RODOVIÁRIOS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0.545.887/0001-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325117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.148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uniaoequip@uol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762-7      ROMILSO DE SOUZA SIL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PÁ CARREGADEIRA FIATALLIS FR12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.249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59      ABRAÇADEIRA 752163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61      ANEL 709292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63      ANEL 73118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67      ANEL 752061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H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69      ANEL PISTÃO 731181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H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0      ANEL RETENTOR 73118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2      ANEL TRAVA 709287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3      ANEL TRAVA 73118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1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4      ANEL VEDAÇÃO 709338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5      ANEL VEDAÇÃO 710049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3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6      ANEL VEDAÇÃO 752063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7      ANEL VEDADOR 73118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9      ANEL VEDADOR 752064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80      ANEL VITON 709267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81      ANEL VITON 70927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85      ARRUELA 6mm 709224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83      ARRUELA 752132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84      ARRUELA 752136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87      BUCHA 752136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2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88      BUCHA 752136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6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89      BUCHA 752166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2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90      BUCHA 752166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91      BUCHA 752166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74      BUCHA DE AÇO 752181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7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BO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93      CABO 752181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UR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94      CABO COMANDO TRANSMISSÃO    75216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97      CONEXÃO 709018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98      CONEXÃO 752029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99      CONEXÃO 752227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00      CONEXÃO CURVA 709191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8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02      CREMALHEIRA 752029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8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TH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5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03      CRUZETA 752166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5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2:5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TH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5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04      CRUZETA 752168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5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3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07      DEFLETOR 73118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3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TI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2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08      DENTE 752166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3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10      DISCO 73118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12      DISCO LISO 731181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8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Z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14      ENGRENAGEM 752064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Z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3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15      ENGRENAGEM 752064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3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18      FILTRO 752131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19      FILTRO DE AR 83214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0      FILTRO DE AR 83214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1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1      FILTRO TRANSMISSÃO 731181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1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J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8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2      FLANGE 752128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8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5      GUARNIÇÃO 710048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6      GUARNIÇÃO 73118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7      GUARNIÇÃO 73118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8      GUARNIÇÃO 731181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9      HORIMETRO 752107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32      JOGO DE MOLAS 7 PÇS 73118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33      JUNTA SELETORA 731181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35      LUVA 73118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8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36      LUVA 73118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8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A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37      MANGUEIRA 752127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A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38      MANGUEIRA 752139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2      MÃO DE OBRA MECÂNICA ESPECIALIZADA - PÁ CARREGADEIRA FIATALLIS FR12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62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41      MOLA EXPANSÃO 73118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42      PARAFUSO 709205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43      PARAFUSO 709215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45      PARAFUSO 709271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46      PARAFUSO AÇO 113438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UNACC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47      PASTILHA DE FREIO 79859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9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48      PINO 103255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4      PINO 205mm 752186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49      PINO 709176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9750      PINO 70917645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1      PINO 752136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8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5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2      PINO 752166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5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2:5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A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5      PISTÃO 731181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9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A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4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6      PISTÃO EMBREAGEM 731182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8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7      PLACA MOTRIZ 752181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5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8      PLACA MOTRIZ C/PORCA 731181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5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9      PLACA MOTRIZ LISA 731181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0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ELB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7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0      POLIA 752046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7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1      PORCA 70911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2      PORCA 752129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0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4      REPARO 752079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5      REPARO 752868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6      REPARO BOMBA DE AGUA 752026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7      REPARO CILINDRO MESTRE 75208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0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8      REPARO PEDAL FREIO 75203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0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,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69      REPARO PINÇA FREIO 790498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2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0      REPARO PINÇA FREIO 790553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1      REPARO PISTÃO DIREÇÃO 75208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2      RESPIRO 75206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3      RETENTOR 706739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4      RETENTOR 731181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5      RETENTOR 752064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6      RETENTOR 752166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7      ROLAMENTO 731169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5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8      ROLAMENTO 731327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5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0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79      ROLAMENTO 731329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0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6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80      ROLAMENTO 790422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6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8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81      ROLAMENTO 790581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8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82      ROLAMENTO ESFERAS 73118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ODIE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88      TUBO 752039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ODIE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89      TUBO 752039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LEN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90      TUBO COLETOR 752185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UNACC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91      TUBO FREIO AÇO 752227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LEN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92      TUBO SAÍDA 752161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 - MOTONIVELADORA CATERPILLAR 120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.899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93      ABRAÇADEIRA 7N1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94      ABRAÇADEIRA 7S87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2:5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96      ANEL 1P92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97      ANEL 1T02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 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98      ANEL 265-52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2      ANEL 3K03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3      ANEL 3K14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4      ANEL 3P08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5      ANEL 3P57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6      ANEL 3P58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7      ANEL 3T43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8      ANEL 4F79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9      ANEL 4S58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0      ANEL 5M6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1      ANEL 5P38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2      ANEL 6D06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3      ANEL 6L16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4      ANEL 7F82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5      ANEL 7M84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6      ANEL 8E57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8      ANEL 9W93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19      ANEL 9X46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20      ANEL FILTRO TRANSMISSÃO 130-02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24      ANEL VEDAÇÃO 8F34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25      ARRUELA 2S01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27      ARRUELA 3B45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28      BARRA POLIAMIDA 128-96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BOMB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9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29      BOMBA D'ÁGUA 2W8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9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SC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0      BOMBA MANUAL 4W07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1      BUCHA 5T71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8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2      BUCHA 7M4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3      BUCHA 8N4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4      BUCHA 9Y29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8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5      BUCHA 9Y29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8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4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6      CABO DO GOVERNOR 9D16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4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7      CALÇO 2G23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8      CALÇO 2G67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6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39      CALÇO 2G67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2:5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44      CORREIA 3P0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2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51      FILTRO AR CONDICIONADO 231-44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7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1      FILTRO AR CONDICIONADO 231-44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4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53      FILTRO AR CONDICIONADO 7T73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2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54      FILTRO AR EXTERNO 245-63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2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7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56      FILTRO COMBUSTÍVEL 1R07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4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6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55      FILTRO DE AR INTERNO 245-63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2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9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59      FILTRO LUBRIFICANTE 1R18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8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9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0      FILTRO SEDIMENTADOR 326-16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9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6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1      FILTRO TRANSMISSÃO 328-36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6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2      FIXADOR 201-12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8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3      FLUÍDO RADIADOR 4GL 4LTS 215-42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84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4      GUIA 2P12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5      GUIA 5T29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6      GUIA 5T83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7      JG DE REPARO 6V99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9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8      JUNTA 4P89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9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69      JUNTA 5S6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0      JUNTA 7W75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1      JUNTA 8S16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2      JUNTA 8S19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3      JUNTA 8S82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TI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4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4      LAMINA 5D95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48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5      LUVA 2P38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4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6      MANGUEIRA 351-01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4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7      MANGUEIRA 6G2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57      MÃO DE OBRA MECÂNICA ESPECIALIZADA MOTONIVELADORA CATERPILLAR 120 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61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8      MOLA 2S58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9      MOLA 9H55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9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0      ÓLEO HIDRÁULICO - 20 LTS - 309-69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77,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5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8      ÓLEO MOTOR - 20 LTS - 3E98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5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1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2      ÓLEO SEA 50 TO 4 - 20 LTS - 7X78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488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9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9      ÓLEO TRANSMISSÃO - 20 LTS    - 7X78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17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82      PARAFUSO 4F89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83      PARAFUSO 9B72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85      PINO 201-12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2:5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86      PINO SUPORTE 6B54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87      PISTÃO 3P53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0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88      PLACA 3P03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7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89      PLACA 6G32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8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90      PLACA 9T77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93      PORCA 2J35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92      PORCA 33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96      RETENTOR 278-06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8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97      RETENTOR 4L98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98      RETENTOR 4W04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9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99      RETENTOR 5S21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0      RETENTOR 8C52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1      ROLAMENTO 2N76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2      ROLAMENTO 3L14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3      ROLAMENTO 5M2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4      ROLAMENTO 5M61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5      ROLAMENTO 6H39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6      ROLAMENTO 6K8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8      ROLAMENTO 8H97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1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13      TIRA POLIAMIDA 333-09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18      VEDADOR 2H39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19      VEDADOR 2P1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0      VEDADOR 2R0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1      VEDADOR 3P08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2      VEDADOR 3P08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3      VEDADOR 3S54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4      VEDADOR 4W38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5      VEDADOR 7N8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6      VEDADOR 8P04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ROLO COMPACTADOR CATERPILLAR CS423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.79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4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66      AMORTECEDOR 6Y99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9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6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68      CARCAÇA 232-74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6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7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69      CARCAÇA 323-35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7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7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70      EIXO 350-18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7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3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3      ELEMENTO FILTRO RESP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3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2:5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1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76      FILTRO 180-74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1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71      FILTRO AR EXTERNO 110-63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1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72      FILTRO AR INTERNO 110-63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8,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77      FILTRO COMBUSTÍVEL 1R18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5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7      FILTRO LUBRIFICANTE 7W23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8,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4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75      FILTRO TRANSMISSÃO 1G88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8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80      JUNTA 226-87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79      JUNTA 277-3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4,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82      MANGUEIRA HIDRÁULICA 190-0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4,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81      MANGUEIRA HIDRÁULICA 192-89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58      MÃO DE OBRA MECÂNICA ESPECIALIZADA ROLO COMPACTADOR CATERPILLAR CS423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82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4      ÓLEO EIXO - 04 L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0      ÓLEO HIDRÁULICO - 20 LTS - 309-69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50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8      ÓLEO MOTOR - 20 LTS - 3E98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0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9      ÓLEO TRANSMISSÃO - 20 LTS    - 7X78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20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5      RESP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29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84      TAMPA 226-87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29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07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83      TAMPA 308-13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07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TRATOR NEW HOLLAND TL 75 / TL 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M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9      BUCHA SEMI EIXO 5104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Z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9      CHAVE PARTIDA 477258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W HOLAL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1      COPO VIDRO SEPARADOR D ÁGUA 27106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8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3      FILTRO AR EXTERNO 19305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6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4      FILTRO COMBUSTÍVEL 4236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6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8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6      FILTRO HIDRÁULICO 84465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92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5      FILTRO LUBRIFICANTE 711041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2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2      FILTRO SEDIMENTADOR 19305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0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W HOLLA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4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8      INTERRUPTOR IGNIÇÃO 471242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4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7      MANGUEIRA HIDRÁULICA 29115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6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8      MANGUEIRA HIDRÁULICA 75284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9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7      MANGUEIRA HIDRÁULICA 760227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8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6      MÃO DE OBRA MECÂNICA ESPECIALIZADA TRATOR NEW HOLLAND TL 75/ TL 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7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V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6      MOLA 51207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W HOLLA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4      PLACA 49972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Z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70      RELE AUXILIAR 12 V - DNI01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2:5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8      RETENTOR 209-74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3      RETENTOR 51232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1      RETENTOR 5136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5      RETENTOR CUBO DIANTEIRO CAR477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0      RETENTOR PIVO EIXO DIANTEIRO 51225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7      ROLAMENTO 00625 032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NK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62      ROLAMENTO CUBO DIANTEIRO 51646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.148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2:5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iaoequip@uol.com.b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