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40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essete dias do mês de Setembro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NEW COMPANY LICITAÇÕES - EIRELI,</w:t>
      </w:r>
      <w:r>
        <w:rPr>
          <w:rFonts w:ascii="Times New Roman" w:hAnsi="Times New Roman"/>
          <w:sz w:val="22"/>
        </w:rPr>
        <w:t xml:space="preserve"> Pessoa Jurídica de Direito Privado, com sede à Rua Cambé, Nº 90, Jardim San Rafael, na cidade de Ibiporã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: 86.200-000, inscrita no </w:t>
      </w:r>
      <w:r>
        <w:rPr>
          <w:rFonts w:ascii="Times New Roman" w:hAnsi="Times New Roman"/>
          <w:b/>
          <w:sz w:val="22"/>
        </w:rPr>
        <w:t>CNPJ sob o Nº. 32.387.337/0001-90</w:t>
      </w:r>
      <w:r>
        <w:rPr>
          <w:rFonts w:ascii="Times New Roman" w:hAnsi="Times New Roman"/>
          <w:sz w:val="22"/>
        </w:rPr>
        <w:t xml:space="preserve">, neste ato representado pela Sra. </w:t>
      </w:r>
      <w:r>
        <w:rPr>
          <w:rFonts w:ascii="Times New Roman" w:hAnsi="Times New Roman"/>
          <w:b/>
          <w:sz w:val="22"/>
        </w:rPr>
        <w:t xml:space="preserve">Maria Eduarda Gomes Rodovalho, </w:t>
      </w:r>
      <w:r>
        <w:rPr>
          <w:rFonts w:ascii="Times New Roman" w:hAnsi="Times New Roman"/>
          <w:sz w:val="22"/>
        </w:rPr>
        <w:t xml:space="preserve">brasileira, solteira, empresária, inscrito no CPF sob o Nº. 114.507.689-03, portador da cédula de identidade RG nº. 10.842.009-0 SESP-PR, residente e domiciliado na Rua Wilson Botti, N° 170, Jardim Las Vegas, Ibiporã </w:t>
      </w:r>
      <w:r>
        <w:rPr>
          <w:rFonts w:ascii="Times New Roman" w:hAnsi="Times New Roman"/>
          <w:b/>
          <w:sz w:val="22"/>
        </w:rPr>
        <w:t>-</w:t>
      </w:r>
      <w:r>
        <w:rPr>
          <w:rFonts w:ascii="Times New Roman" w:hAnsi="Times New Roman"/>
          <w:sz w:val="22"/>
        </w:rPr>
        <w:t xml:space="preserve"> PR, CEP 86.2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0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2"/>
        </w:rPr>
        <w:t xml:space="preserve">- O objeto desta Ata é o registro de preços, para Registrar os Preços para Possíveis e Futuras Aquisição de Gêneros Alimentícios: Kit Emergencial de Cestas Básicas, para atendimento às famílias vulneráveis, tendo em vista a Pandemia - COVID 19 -, os produtos serão adquiridos com Recursos Próprios e/ou vinculados do Município, com entrega parcelada. 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Em atendimento ao Edital </w:t>
      </w:r>
      <w:r>
        <w:rPr>
          <w:rFonts w:ascii="Times New Roman" w:hAnsi="Times New Roman"/>
          <w:sz w:val="22"/>
        </w:rPr>
        <w:t>Pregão Presencial nº 020/2020</w:t>
      </w:r>
      <w:r>
        <w:rPr>
          <w:rFonts w:ascii="Times New Roman" w:hAnsi="Times New Roman"/>
          <w:b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782"/>
        <w:gridCol w:w="1185"/>
        <w:gridCol w:w="1139"/>
        <w:gridCol w:w="1292"/>
        <w:gridCol w:w="1412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ITEM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DESCRIÇÃO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QUANT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UNID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ALOR UNITÁRI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002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CESTA BÁSICA - KIT COVID II. ENVOLTA DE SACO PLÁSTICO TRANSPARENTE, COM SEGUINTES ITENS: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Arroz tipo 1 – 01 pacote com 5 kg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Feijão carioquinha tipo 1 – 03 pacote com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Açúcar Cristal – 01 pacote com 5 kg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Sal refinado – 1 pacote com 1 kg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Óleo de soja – 2 embalagens com 900 m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Macarrão de sêmola com ovos – picado – 2 pacotes com 50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- Extrato de tomate – 2 sache com 200m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Achocolatado em pó - 1 pacote com 400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Biscoito doce tipo maisena ou leite – 1 pacote com 360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- Sabonete em barra, para banho - 2 unidades com 85 grama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 xml:space="preserve">- Detergente líquido - 1 unidade com 500 ml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3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79,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27.930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$ 27.93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 em 17/09/2020 até 16/09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0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0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4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.1 Os produtos deverão ser entregues, conforme Anexo 01 do Edital do Pregão 020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20/2020.</w:t>
      </w:r>
      <w:r>
        <w:rPr>
          <w:rFonts w:ascii="Times New Roman" w:hAnsi="Times New Roman"/>
          <w:sz w:val="22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20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CAMILA DANIELLA GOMES</w:t>
      </w:r>
      <w:r>
        <w:rPr>
          <w:rFonts w:ascii="Times New Roman" w:hAnsi="Times New Roman"/>
          <w:sz w:val="22"/>
        </w:rPr>
        <w:t>, Matrícula: 201813, Cargo e/ou Função: Diretora da Divisão de Programas Sócio-Assistenciais, Lotada na Secretaria Municipal de Assistência Social, Endereço Comercial/Residencial: Rua Antonina, nº 287, Uraí - Paraná, Fone e e-mail de Contato: (043) 99682-1373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.1 - </w:t>
      </w:r>
      <w:r>
        <w:rPr>
          <w:rFonts w:ascii="Times New Roman" w:hAnsi="Times New Roman"/>
          <w:b/>
          <w:sz w:val="22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7 de Setembr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ia Eduarda Gomes Rodovalh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NEW COMPANY LICITAÇÕES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>
          <w:trHeight w:val="525" w:hRule="atLeast"/>
        </w:trPr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Camila Daniella Gomes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