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9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essete dias do mês de Setembr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ALEXANDRE SEXTAK BATISTELA JUNIOR - COMERCIAL DE ALIMENTOS E MATERIAL DE LIMPEZA - EIRELI,</w:t>
      </w:r>
      <w:r>
        <w:rPr>
          <w:rFonts w:ascii="Times New Roman" w:hAnsi="Times New Roman"/>
          <w:sz w:val="22"/>
        </w:rPr>
        <w:t xml:space="preserve"> Pessoa Jurídica de Direito Privado, com sede à Avenida Benjamim Giavarina, Nº 1.097, Centro, na cidade de Jataizinho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: 86.210-000, inscrita no </w:t>
      </w:r>
      <w:r>
        <w:rPr>
          <w:rFonts w:ascii="Times New Roman" w:hAnsi="Times New Roman"/>
          <w:b/>
          <w:sz w:val="22"/>
        </w:rPr>
        <w:t>CNPJ sob o Nº. 16.579.174/0001-90</w:t>
      </w:r>
      <w:r>
        <w:rPr>
          <w:rFonts w:ascii="Times New Roman" w:hAnsi="Times New Roman"/>
          <w:sz w:val="22"/>
        </w:rPr>
        <w:t xml:space="preserve">, neste ato representado pelo Sr. </w:t>
      </w:r>
      <w:r>
        <w:rPr>
          <w:rFonts w:ascii="Times New Roman" w:hAnsi="Times New Roman"/>
          <w:b/>
          <w:sz w:val="22"/>
        </w:rPr>
        <w:t xml:space="preserve">Alexandre Sextak Batistela Junior, </w:t>
      </w:r>
      <w:r>
        <w:rPr>
          <w:rFonts w:ascii="Times New Roman" w:hAnsi="Times New Roman"/>
          <w:sz w:val="22"/>
        </w:rPr>
        <w:t xml:space="preserve">brasileiro, solteiro, inscrito no CPF sob o Nº. 800.919.849-80, portador da cédula de identidade RG nº. 13.181.034-2 SSP/PR, residente e domiciliado na Rua Piquiri, N° 631, Jataizinho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0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2"/>
        </w:rPr>
        <w:t xml:space="preserve">- O objeto desta Ata é o registro de preços, para Registrar os Preços para Possíveis e Futuras </w:t>
      </w:r>
      <w:r>
        <w:rPr>
          <w:rFonts w:ascii="Times New Roman" w:hAnsi="Times New Roman"/>
          <w:sz w:val="22"/>
        </w:rPr>
        <w:t>:</w:t>
      </w:r>
      <w:r>
        <w:rPr>
          <w:rFonts w:ascii="Times New Roman" w:hAnsi="Times New Roman"/>
          <w:b/>
          <w:sz w:val="22"/>
        </w:rPr>
        <w:t xml:space="preserve"> Aquisição de Gêneros Alimentícios: Kit Emergencial de Cestas Básicas, para atendimento às famílias vulneráveis, tendo em vista a Pandemia - COVID 19 -, os produtos serão adquiridos com Recursos Próprios e/ou vinculados do Município, com entrega parcelada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Em atendimento ao Edital </w:t>
      </w:r>
      <w:r>
        <w:rPr>
          <w:rFonts w:ascii="Times New Roman" w:hAnsi="Times New Roman"/>
          <w:sz w:val="22"/>
        </w:rPr>
        <w:t>Pregão Presencial nº 020/2020</w:t>
      </w:r>
      <w:r>
        <w:rPr>
          <w:rFonts w:ascii="Times New Roman" w:hAnsi="Times New Roman"/>
          <w:b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890"/>
        <w:gridCol w:w="1049"/>
        <w:gridCol w:w="1063"/>
        <w:gridCol w:w="1307"/>
        <w:gridCol w:w="1291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ITEM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DESCRIÇÃO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QUANT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UNID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UNITÁRI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1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CESTA BÁSICA - KIT COVID I. ENVOLTA DE SACO PLÁSTICO TRANSPARENTE, COM SEGUINTES ITEN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Arroz tipo 1 – 01 pacote com 5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Feijão carioquinha tipo 1 – 02 pacote com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Açúcar Cristal – 01 pacote com 5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Sal refinado – 1 pacote com 1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Óleo de soja – 2 embalagens com 900 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Macarrão de sêmola com ovos – picado – 2 pacotes com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Extrato de tomate – 2 sache com 200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- Achocolatado em pó - 1 pacote com 400grama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5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65,5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22.925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3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CESTA BÁSICA - KIT COVID III. ENVOLTA DE SACO PLÁSTICO TRANSPARENTE, COM SEGUINTES ITEN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Arroz tipo 1 – 02 pacote com 5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Feijão carioquinha tipo 1 – 04 pacote com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Açúcar Cristal – 01 pacote com 5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Sal refinado – 1 pacote com 1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Óleo de soja – 4 embalagens com 900 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Macarrão de sêmola com ovos – picado – 4 pacotes com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Extrato de tomate – 3 sache com 200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- Achocolatado em pó - 1 pacote com 400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Biscoito doce tipo maisena ou leite – 1 pacote com 36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Sabonete em barra, para banho - 2 unidades com 85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- Detergente líquido - 2 unidade com 500 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- Farinha de milho - 1 pacote com 1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- Farinha de trigo especial - 1 pacote com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- Leite integral pasteurizado - 2 unidades contendo 1 litr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- Gelatina em pó - 2 pacotes contendo 35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- Creme dental - 2 unidades contendo 70 gramas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141,7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28.358,00</w:t>
            </w:r>
          </w:p>
        </w:tc>
      </w:tr>
      <w:tr>
        <w:trPr>
          <w:trHeight w:val="315" w:hRule="atLeast"/>
        </w:trPr>
        <w:tc>
          <w:tcPr>
            <w:tcW w:w="8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$ 51.283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17/09/2020 até 16/09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0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0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4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, conforme Anexo 01 do Edital do Pregão 020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20/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20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: </w:t>
      </w:r>
      <w:r>
        <w:rPr>
          <w:rFonts w:ascii="Times New Roman" w:hAnsi="Times New Roman"/>
          <w:b/>
          <w:sz w:val="22"/>
        </w:rPr>
        <w:t>CAMILA DANIELLA GOMES</w:t>
      </w:r>
      <w:r>
        <w:rPr>
          <w:rFonts w:ascii="Times New Roman" w:hAnsi="Times New Roman"/>
          <w:sz w:val="22"/>
        </w:rPr>
        <w:t>, Matrícula: 201813, Cargo e/ou Função: Diretora da Divisão de Programas Sócio-Assistenciais, Lotada na Secretaria Municipal de Assistência Social, Endereço Comercial/Residencial: Rua Antonina, nº 287, Uraí - Paraná, Fone e e-mail de Contato: (043) 99682-1373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</w:t>
      </w:r>
      <w:r>
        <w:rPr>
          <w:rFonts w:ascii="Times New Roman" w:hAnsi="Times New Roman"/>
          <w:b/>
          <w:sz w:val="22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7 de Set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andre Sextak Batistela Junior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andre Sextak Batistela Junior - Comercial de Alimentos e Material de Limpeza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Camila Daniella Gomes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