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ab/>
        <w:tab/>
        <w:tab/>
        <w:t>TERMO DE INEXIGIBILIDADE DE LICITAÇÃO Nº. 001/2015</w:t>
      </w:r>
    </w:p>
    <w:p>
      <w:pPr>
        <w:pStyle w:val="ParagraphStyle"/>
        <w:bidi w:val="0"/>
        <w:ind w:left="0" w:right="0" w:firstLine="180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firstLine="900"/>
        <w:jc w:val="both"/>
        <w:rPr/>
      </w:pPr>
      <w:r>
        <w:rPr>
          <w:rFonts w:ascii="Times New Roman" w:hAnsi="Times New Roman"/>
          <w:sz w:val="22"/>
        </w:rPr>
        <w:t xml:space="preserve">É inexigível licitação para a despesa abaixo especificada, devidamente justificada, com fundamento no art. 25 </w:t>
      </w:r>
      <w:r>
        <w:rPr>
          <w:rFonts w:ascii="Times New Roman" w:hAnsi="Times New Roman"/>
          <w:i/>
          <w:sz w:val="22"/>
        </w:rPr>
        <w:t>caput</w:t>
      </w:r>
      <w:r>
        <w:rPr>
          <w:rFonts w:ascii="Times New Roman" w:hAnsi="Times New Roman"/>
          <w:sz w:val="22"/>
        </w:rPr>
        <w:t xml:space="preserve"> e art. 26 da Lei 8.666/93 com suas alterações posteriores, e em conformidade com o parecer jurídico acostado aos autos, exigência do art. 38, inciso VI, do mesmo diploma leg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OBJETO: </w:t>
      </w:r>
      <w:r>
        <w:rPr>
          <w:rFonts w:ascii="Times New Roman" w:hAnsi="Times New Roman"/>
          <w:sz w:val="22"/>
        </w:rPr>
        <w:t>Contratação da Empresa Brasileira de Correios e Telégrafos, inscrita no CNPJ sob o nº. 34.028.316/0020-76, para o serviço de envio e recebimento de Correspondência Postal no Município de Rancho Alegre, com período de 1 (um) ano com o valor máximo de R$ 6.000,00 (seis mil reais), com a Empresa ECT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 xml:space="preserve">PREÇOS: </w:t>
      </w:r>
      <w:r>
        <w:rPr>
          <w:rFonts w:ascii="Times New Roman" w:hAnsi="Times New Roman"/>
          <w:sz w:val="22"/>
        </w:rPr>
        <w:t>Os preços a serem pagos pela contratação será de R$ 6.000,00 (seis mil reais)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ONDIÇÕES DE PAGAMENTO: </w:t>
      </w:r>
      <w:r>
        <w:rPr>
          <w:rFonts w:ascii="Times New Roman" w:hAnsi="Times New Roman"/>
          <w:sz w:val="22"/>
        </w:rPr>
        <w:t>O pagamento será efetuado até o 10º dia útil do mês subsequente a prestação do Serviço, mediante apresentação do Boleto Bancário aceito por responsável da unidade solicitante, acompanhada obrigatoriamente da CND do INSS e CRF do FGT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DOTAÇÃO ORÇAMENTÁRIA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3 - ÓRGÃO DA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001 - SECRETARIA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2"/>
        </w:rPr>
        <w:t>04.122.0003.02008 – Manutenção da Secretaria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3.3.90.39.00.00 - OUTROS SERVIÇOS DE TERCEIROS - PESSOA JURÍDICA</w:t>
      </w:r>
    </w:p>
    <w:p>
      <w:pPr>
        <w:pStyle w:val="ParagraphStyle"/>
        <w:keepNext w:val="true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rFonts w:ascii="Times New Roman" w:hAnsi="Times New Roman"/>
          <w:b/>
          <w:sz w:val="22"/>
          <w:u w:val="single"/>
        </w:rPr>
        <w:t xml:space="preserve">CONTA DE DESPESA: 710 Fonte Livre 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JUSTIFICATIVA: </w:t>
      </w:r>
      <w:r>
        <w:rPr>
          <w:rFonts w:ascii="Times New Roman" w:hAnsi="Times New Roman"/>
          <w:sz w:val="22"/>
        </w:rPr>
        <w:t xml:space="preserve">É considerado inexigível a licitação, também pelo </w:t>
      </w:r>
      <w:r>
        <w:rPr>
          <w:rFonts w:ascii="Times New Roman" w:hAnsi="Times New Roman"/>
          <w:i/>
          <w:sz w:val="22"/>
        </w:rPr>
        <w:t>caput</w:t>
      </w:r>
      <w:r>
        <w:rPr>
          <w:rFonts w:ascii="Times New Roman" w:hAnsi="Times New Roman"/>
          <w:sz w:val="22"/>
        </w:rPr>
        <w:t xml:space="preserve"> do art. 25, para contratação dos serviços de correios e telefonia, pois, face ao monopólio, tornava-se inviável a competição. A inviabilidade só ocorre diante dos serviços exercidos nos estritos termo do monopólio, sendo que se for viável a competição haverá licitação. Quando o órgão detentor do monopólio decide, mediante concessão do serviço ou franchising (clone), delegar parte do serviço a particulares, cria contra si a possibilidade de competição. (Jacoby, 2011, p. 546).</w:t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 xml:space="preserve">Não há pluralidade de fornecedores para a prestação de serviços postais executados em regime de exclusividade (carta e cartão postal), o que envolve a coleta, entrega e distribuição do objeto, não havendo nem mesmo a possibilidade de preço diferenciado. 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91"/>
        <w:gridCol w:w="2463"/>
      </w:tblGrid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CONTRATADO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2"/>
              </w:rPr>
              <w:t>VALOR TOTAL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ECT - Empresa Brasileira de Correios e Telégrafos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R$ 6.000,00</w:t>
            </w:r>
          </w:p>
        </w:tc>
      </w:tr>
      <w:tr>
        <w:trPr/>
        <w:tc>
          <w:tcPr>
            <w:tcW w:w="6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DECISÃO: </w:t>
      </w:r>
      <w:r>
        <w:rPr>
          <w:rFonts w:ascii="Times New Roman" w:hAnsi="Times New Roman"/>
          <w:sz w:val="22"/>
        </w:rPr>
        <w:t xml:space="preserve">Encaminho ao Senhor Prefeito, ordenador de despesas, a inexigibilidade de licitação com fundamento no Art. 25, </w:t>
      </w:r>
      <w:r>
        <w:rPr>
          <w:rFonts w:ascii="Times New Roman" w:hAnsi="Times New Roman"/>
          <w:i/>
          <w:sz w:val="22"/>
        </w:rPr>
        <w:t>caput</w:t>
      </w:r>
      <w:r>
        <w:rPr>
          <w:rFonts w:ascii="Times New Roman" w:hAnsi="Times New Roman"/>
          <w:sz w:val="22"/>
        </w:rPr>
        <w:t xml:space="preserve"> da Lei 8.666/93, para a Contratação da empresa ECT - Empresa Brasileira de Correios e Telégrafos, para o serviço de envio e recebimento de Correspondência Postal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Face ao disposto no art. 26, da Lei nº 8.666/93, submeto o ato à autoridade superior para ratific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>Rancho Alegre, 01 de Julho de 2015.</w:t>
      </w:r>
    </w:p>
    <w:p>
      <w:pPr>
        <w:pStyle w:val="Centered"/>
        <w:bidi w:val="0"/>
        <w:ind w:left="0" w:right="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823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14"/>
        <w:gridCol w:w="3877"/>
        <w:gridCol w:w="1744"/>
      </w:tblGrid>
      <w:tr>
        <w:trPr/>
        <w:tc>
          <w:tcPr>
            <w:tcW w:w="261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3877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Maria Eduarda Sábi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2"/>
              </w:rPr>
              <w:t>Presidente da Comissão de Licitação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44" w:type="dxa"/>
            <w:tcBorders/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