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41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treze dias do mês de Outubro de 2020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COMÉRCIO DE DOCES I. L. LTDA,</w:t>
      </w:r>
      <w:r>
        <w:rPr>
          <w:rFonts w:ascii="Times New Roman" w:hAnsi="Times New Roman"/>
          <w:sz w:val="21"/>
        </w:rPr>
        <w:t xml:space="preserve"> Pessoa Jurídica de Direito Privado, com sede à Rua João Furlan, nº 400, Vila Santa Izabel - Sala 04, na cidade de Maringá - PR, inscrita no </w:t>
      </w:r>
      <w:r>
        <w:rPr>
          <w:rFonts w:ascii="Times New Roman" w:hAnsi="Times New Roman"/>
          <w:b/>
          <w:sz w:val="21"/>
        </w:rPr>
        <w:t>CNPJ sob o Nº. 05.239.572/0001-41</w:t>
      </w:r>
      <w:r>
        <w:rPr>
          <w:rFonts w:ascii="Times New Roman" w:hAnsi="Times New Roman"/>
          <w:sz w:val="21"/>
        </w:rPr>
        <w:t xml:space="preserve">, neste ato representado pela Sra. </w:t>
      </w:r>
      <w:r>
        <w:rPr>
          <w:rFonts w:ascii="Times New Roman" w:hAnsi="Times New Roman"/>
          <w:b/>
          <w:sz w:val="21"/>
        </w:rPr>
        <w:t xml:space="preserve"> INÊS APARECIDA GARCIA CONTI, </w:t>
      </w:r>
      <w:r>
        <w:rPr>
          <w:rFonts w:ascii="Times New Roman" w:hAnsi="Times New Roman"/>
          <w:sz w:val="21"/>
        </w:rPr>
        <w:t xml:space="preserve">brasileira, casada, empresária, inscrita no CPF sob o nº. 773.602.909-10, portadora da cédula de identidade RG nº. 5.755.460-6 SSP/PR, residente e domiciliado na Rua Gino Merigo, n° 841, Jardim Alvorada, Maringá - PR, CEP 87.033-16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22/2020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50.000 embalagens de marmitas em isopor de 500ml - tamanho P, para atender a demanda de fornecimento de Refeições aos alunos da Rede Municipal de Ensino, tendo em vista a Pandemia - Covid 19, os produtos serão adquiridos com recursos próprios e/ou vinculados do Município.    </w:t>
      </w:r>
      <w:r>
        <w:rPr>
          <w:rFonts w:ascii="Times New Roman" w:hAnsi="Times New Roman"/>
          <w:sz w:val="21"/>
        </w:rPr>
        <w:t xml:space="preserve">Em atendimento ao Edital </w:t>
      </w:r>
      <w:r>
        <w:rPr>
          <w:rFonts w:ascii="Times New Roman" w:hAnsi="Times New Roman"/>
          <w:b/>
          <w:sz w:val="21"/>
        </w:rPr>
        <w:t>Pregão Presencial nº 022/202020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9"/>
        <w:gridCol w:w="3768"/>
        <w:gridCol w:w="1034"/>
        <w:gridCol w:w="1078"/>
        <w:gridCol w:w="1413"/>
        <w:gridCol w:w="1306"/>
        <w:gridCol w:w="1246"/>
      </w:tblGrid>
      <w:tr>
        <w:trPr>
          <w:trHeight w:val="31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TE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DESCRIÇÃ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QUANT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UNID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RC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UNITÁR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EMBALAGEM DE MARMITEX - Embalagem de marmitex térmica em isopor tam. 500 ml (P), pacote com 100 unidades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CO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TOTAL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6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8.45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HAMBURGUEIRA DE ISOPOR N° 03 - Pacote com 400 unidades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CO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TOTAL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7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79,1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3/10/2020 até 12/10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2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22/2020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75/2020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.1 Os produtos deverão ser entregues em embalagens, conforme Anexo 01 do Edital do Pregão 022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22/2020.</w:t>
      </w:r>
      <w:r>
        <w:rPr>
          <w:rFonts w:ascii="Times New Roman" w:hAnsi="Times New Roman"/>
          <w:sz w:val="21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01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CINIRA SANTOS DE FRANÇA COSTA, Matrícula: 4060, Cargo e/ou Função: Professo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1"/>
        </w:rPr>
        <w:t xml:space="preserve">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13 de Outubro de 2020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Inês Aparecida Garcia Cont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MÉRCIO DE DOCES I. L.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Cinira Santos de França Cost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