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2"/>
        </w:rPr>
        <w:t>EDITAL RETIFICAÇÃO</w:t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2"/>
        </w:rPr>
        <w:t>PREGÃO Nº. 001/2019- PMRA - FORMA PRESENCIAL</w:t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2"/>
        </w:rPr>
        <w:t>PROCESSO ADMINISTRATIVO Nº. 065/2019</w:t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2"/>
        </w:rPr>
        <w:t>Publicado em 29/01/2019 no Diário Oficial Eletrônico do Município de Rancho Alegre, Edição nº 282, à Página 5.</w:t>
      </w:r>
    </w:p>
    <w:p>
      <w:pPr>
        <w:pStyle w:val="ParagraphStyle"/>
        <w:widowControl/>
        <w:bidi w:val="0"/>
        <w:ind w:left="0" w:right="45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2"/>
        </w:rPr>
        <w:t>MODALIDADE: Pregão – Forma Presencial, do tipo menor preço lote global.</w:t>
      </w:r>
    </w:p>
    <w:p>
      <w:pPr>
        <w:pStyle w:val="ParagraphStyle"/>
        <w:widowControl/>
        <w:bidi w:val="0"/>
        <w:ind w:left="0" w:right="45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b/>
          <w:sz w:val="22"/>
        </w:rPr>
        <w:t>OBJETO: O presente Edital tem por objeto a Aquisição de 400 (quatrocentos) Kits de Materiais Escolares, para as Escolas da Rede Municipal de Ensino, sendo: 250 (duzentos e cinquenta) Kits para a Escola Municipal Arthur Serafim Marques - Ensino Fundamental e Educação Especial e 150 Kits para o CMEI Maria Emília - Educação Infantil, os produtos serão    adquiridos com recursos próprios e/ou vinculados, com prazo de entrega de no máximo 20 dias.</w:t>
      </w:r>
    </w:p>
    <w:p>
      <w:pPr>
        <w:pStyle w:val="ParagraphStyle"/>
        <w:widowControl/>
        <w:tabs>
          <w:tab w:val="clear" w:pos="720"/>
          <w:tab w:val="left" w:pos="24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ab/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VALÓR MÁXIMO: R$ 35.623,50 (trinta e cinco mil seiscentos e vinte e tres reais e cinquenta centavos), conforme Anexo I deste Edital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O PRESENTE RETIFICA ITEM 03 DO LOTE I- KIT I - ENSINO FUNDAMENTAL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ONDE SE LÊ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Caderno de linguagem brochura ¼ com pauta, costurado, capa e contra capa dura, com no minimo 600g/m² personalizada com impressão em 4 x 0 cores, tinta escala em OffSet, com mínimo de 48 folhas internas na cor branca alcalina em papel off-set de 56g/m², formato 202 mm x 284 mm. O material deve estar de acordo com as normas da ABNT, contendo na contracapa as informações do fabricante, bem como o formato e quantidade de folhas. A arte será fornecida pela Secretaria Municipal de Educação no momento da entrega da Nota de Empenho ao forneced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LEIA SE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</w:rPr>
        <w:t>Caderno de linguagem brochura com pauta, costurado, capa e contra capa dura, com no mínimo 96 folhas internas internas na cor branca alcalina em papel off-set, formato 200 mm x 275 mm. O material deve estar de acordo com as normas da ABNT, contendo na contracapa as informações do fabricante, bem como o formato e quantidade de folhas. A arte será fornecida pela Secretaria Municipal de Educação no momento da entrega da Nota de Empenho ao fornecedor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ALTERAM-SE TAMBÉM AS DATAS PARA:</w:t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color w:val="000000"/>
          <w:sz w:val="22"/>
        </w:rPr>
        <w:t xml:space="preserve">CREDENCIAMENTO / ENTREGA DOS ENVELOPES: </w:t>
      </w:r>
      <w:r>
        <w:rPr>
          <w:rFonts w:ascii="Times New Roman" w:hAnsi="Times New Roman"/>
          <w:b/>
          <w:sz w:val="22"/>
        </w:rPr>
        <w:t>Das 08h40m às 09h10m. do dia 21 de Fevereiro de 2018</w:t>
      </w:r>
      <w:r>
        <w:rPr>
          <w:rFonts w:ascii="Times New Roman" w:hAnsi="Times New Roman"/>
          <w:b/>
          <w:color w:val="000000"/>
          <w:sz w:val="22"/>
        </w:rPr>
        <w:t>.</w:t>
      </w:r>
    </w:p>
    <w:p>
      <w:pPr>
        <w:pStyle w:val="ParagraphStyle"/>
        <w:widowControl/>
        <w:bidi w:val="0"/>
        <w:ind w:left="0" w:right="45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2"/>
        </w:rPr>
        <w:t>ABERTURA DAS PROPOSTAS: A partir das Às 09h30m. do dia 21 de Fevereiro de 2018.</w:t>
      </w:r>
    </w:p>
    <w:p>
      <w:pPr>
        <w:pStyle w:val="ParagraphStyle"/>
        <w:widowControl/>
        <w:bidi w:val="0"/>
        <w:ind w:left="0" w:right="45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2"/>
        </w:rPr>
        <w:t>LOCAL: Prefeitura do Município - Unidade Compras / Licitação - Av. Brasil, 256, Centro.</w:t>
      </w:r>
    </w:p>
    <w:p>
      <w:pPr>
        <w:pStyle w:val="ParagraphStyle"/>
        <w:widowControl/>
        <w:bidi w:val="0"/>
        <w:ind w:left="0" w:right="45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2"/>
        </w:rPr>
        <w:t>AQUISIÇÃO DO EDITAL: Prédio da Prefeitura Municipal de Rancho Alegre – Unidade de Compras e Licitações dás 09h:00m às 11h:00m, e dás 13h:30m às 16h:00m.</w:t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2"/>
        </w:rPr>
        <w:t xml:space="preserve">Site: </w:t>
      </w:r>
      <w:hyperlink r:id="rId2">
        <w:r>
          <w:rPr>
            <w:rFonts w:ascii="Times New Roman" w:hAnsi="Times New Roman"/>
            <w:b/>
            <w:color w:val="0000FF"/>
            <w:sz w:val="22"/>
            <w:u w:val="single"/>
          </w:rPr>
          <w:t>www.ranchoalegre.pr.gov.br</w:t>
        </w:r>
      </w:hyperlink>
      <w:r>
        <w:rPr>
          <w:rFonts w:ascii="Times New Roman" w:hAnsi="Times New Roman"/>
          <w:b/>
          <w:sz w:val="22"/>
        </w:rPr>
        <w:t xml:space="preserve"> </w:t>
      </w:r>
    </w:p>
    <w:p>
      <w:pPr>
        <w:pStyle w:val="ParagraphStyle"/>
        <w:widowControl/>
        <w:bidi w:val="0"/>
        <w:ind w:left="0" w:right="45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45" w:hanging="0"/>
        <w:jc w:val="left"/>
        <w:rPr/>
      </w:pPr>
      <w:r>
        <w:rPr>
          <w:rFonts w:ascii="Times New Roman" w:hAnsi="Times New Roman"/>
          <w:b/>
          <w:sz w:val="22"/>
        </w:rPr>
        <w:t>INFORMAÇÕES: Unidade Compras / Licitação - (43) 3540-1712.</w:t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2"/>
        </w:rPr>
        <w:t>* Para todas as referências de tempo será observado o horário de Brasília (DF).</w:t>
      </w:r>
    </w:p>
    <w:p>
      <w:pPr>
        <w:pStyle w:val="ParagraphStyle"/>
        <w:widowControl/>
        <w:bidi w:val="0"/>
        <w:ind w:left="0" w:right="45" w:hanging="0"/>
        <w:jc w:val="left"/>
        <w:rPr/>
      </w:pPr>
      <w:r>
        <w:rPr>
          <w:rFonts w:ascii="Times New Roman" w:hAnsi="Times New Roman"/>
          <w:b/>
          <w:sz w:val="22"/>
        </w:rPr>
        <w:t>EMISSÃO: 07/02/2019.</w:t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2"/>
        </w:rPr>
        <w:t>Rancho Alegre-PR, 07 de Fevereiro de 2019.</w:t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2"/>
        </w:rPr>
        <w:t>Sócrates Itamar da Silva Corrêa</w:t>
      </w:r>
    </w:p>
    <w:p>
      <w:pPr>
        <w:pStyle w:val="ParagraphStyle"/>
        <w:widowControl/>
        <w:bidi w:val="0"/>
        <w:ind w:left="0" w:right="45" w:hanging="0"/>
        <w:jc w:val="center"/>
        <w:rPr/>
      </w:pPr>
      <w:r>
        <w:rPr>
          <w:rFonts w:ascii="Times New Roman" w:hAnsi="Times New Roman"/>
          <w:b/>
          <w:sz w:val="22"/>
        </w:rPr>
        <w:t>Pregoeiro</w:t>
      </w:r>
    </w:p>
    <w:p>
      <w:pPr>
        <w:pStyle w:val="ParagraphStyle"/>
        <w:widowControl/>
        <w:bidi w:val="0"/>
        <w:ind w:left="0" w:right="45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45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45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nchoalegre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