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6/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2/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05 de Abril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05 de Abril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40m. do dia 05 de Abril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global </w:t>
      </w:r>
      <w:r>
        <w:rPr>
          <w:rFonts w:ascii="Times New Roman" w:hAnsi="Times New Roman"/>
          <w:sz w:val="22"/>
        </w:rPr>
        <w:t xml:space="preserve">para a </w:t>
      </w:r>
      <w:r>
        <w:rPr>
          <w:rFonts w:ascii="Times New Roman" w:hAnsi="Times New Roman"/>
          <w:b/>
          <w:sz w:val="22"/>
        </w:rPr>
        <w:t xml:space="preserve"> </w:t>
      </w:r>
      <w:r>
        <w:rPr>
          <w:rFonts w:ascii="Times New Roman" w:hAnsi="Times New Roman"/>
          <w:b/>
          <w:sz w:val="24"/>
        </w:rPr>
        <w:t>Aquisição de 400 (quatrocentos) Kits de Materiais Escolares</w:t>
      </w:r>
      <w:r>
        <w:rPr>
          <w:rFonts w:ascii="Times New Roman" w:hAnsi="Times New Roman"/>
          <w:sz w:val="22"/>
        </w:rPr>
        <w:t>,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w:t>
      </w:r>
      <w:r>
        <w:rPr>
          <w:rFonts w:ascii="Times New Roman" w:hAnsi="Times New Roman"/>
          <w:b/>
          <w:sz w:val="22"/>
        </w:rPr>
        <w:t xml:space="preserve"> presente Edital tem por Objeto contratação de empresa, para Confecção de Uniformes Escolares para a Distribuição entre os alunos do Ensino Fundamental e Educação Infantil, da rede Municipal de Ensino do Município de Rancho Alegre</w:t>
      </w:r>
      <w:r>
        <w:rPr>
          <w:rFonts w:ascii="Times New Roman" w:hAnsi="Times New Roman"/>
          <w:b/>
          <w:sz w:val="24"/>
        </w:rPr>
        <w:t>, os produtos serão adquiridos com recursos próprios e/ou vinculados do Município de Rancho Alegre.</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3 DA JUSTIFICATIVA: </w:t>
      </w:r>
      <w:r>
        <w:rPr>
          <w:rFonts w:ascii="Times New Roman" w:hAnsi="Times New Roman"/>
          <w:sz w:val="22"/>
        </w:rPr>
        <w:t xml:space="preserve">Contratação de Empresa especializada em confecção de Uniformes e Tênis Escolares, para distribuição entre os alunos do Ensino Fundamental e Educação Infantil da Rede Municipal de Ensino, totalizando em média, 360 alunos, conforme justificativa descrita:                            </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O Poder Público Municipal tem a obrigação de garantir a manutenção e melhoria da educação básica de ensino, pois, apresentam-se como essenciais para a construção de uma sociedade igualitária e democrática, de forma que devem ser priorizados investimentos na educação, a fim de construir uma comunidade escolar com maiores oportunidades aos estudantes.</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 xml:space="preserve">Sendo assim, procurando efetivar a atuação do Poder Público para a garantia de uma educação plena e de qualidade, pleiteia-se a confecção de Uniformes e Tênis escolares a todos os alunos da rede pública municipal, com o intuito de garantir tratamento igualitário a todos os estudantes da rede , posto que, as condições econômicas das famílias dos alunos são diversas e muitas apresentam dificuldades para aquisição dos uniformes, tornando-se uma despesa onerosa no núcleo familiar, motivo pelo qual visa a presente medida minimizar tais diferenças sociais e econômicas apresentadas dentro da esfera do ensino público municipal, </w:t>
      </w:r>
      <w:r>
        <w:rPr>
          <w:rFonts w:ascii="Times New Roman" w:hAnsi="Times New Roman"/>
          <w:color w:val="181818"/>
          <w:sz w:val="22"/>
        </w:rPr>
        <w:t>além disso, identifica os alunos quando estiverem se deslocando de suas casas até a escola e o seu trajeto de volta.</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 xml:space="preserve">Ressaltamos que a quantidade média de Uniformes e tênis solicitados, ultrapassa atualmente o número de alunos matriculados, levando-se em consideração algum pedido de troca de tamanho da peça e a rotatividade de alunos durante o ano, tendo em vista que vários alunos entram nas escolas no decorrer do ano letivo, estando estes uniformes armazenados na Secretaria Municipal de Educação, Cultura e Esportes. </w:t>
      </w:r>
    </w:p>
    <w:p>
      <w:pPr>
        <w:pStyle w:val="ParagraphStyle"/>
        <w:widowControl/>
        <w:shd w:fill="FFFFFF"/>
        <w:bidi w:val="0"/>
        <w:ind w:left="0" w:right="0" w:hanging="0"/>
        <w:jc w:val="both"/>
        <w:rPr/>
      </w:pPr>
      <w:r>
        <w:rPr>
          <w:rFonts w:ascii="Times New Roman" w:hAnsi="Times New Roman"/>
          <w:sz w:val="22"/>
        </w:rPr>
        <w:t xml:space="preserve">                      </w:t>
      </w:r>
      <w:r>
        <w:rPr>
          <w:rFonts w:ascii="Times New Roman" w:hAnsi="Times New Roman"/>
          <w:sz w:val="22"/>
        </w:rPr>
        <w:t xml:space="preserve">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 DAS AMOSTRAS</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r>
        <w:rPr>
          <w:rFonts w:ascii="Times New Roman" w:hAnsi="Times New Roman"/>
          <w:b/>
          <w:sz w:val="22"/>
        </w:rPr>
        <w:t>, todos os itens descritos no Lote I, deverão ser apresentado amostr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20 dias úteis para apresentação da amostra, e assim sucessivamente.</w:t>
      </w:r>
    </w:p>
    <w:p>
      <w:pPr>
        <w:pStyle w:val="ParagraphStyle"/>
        <w:widowControl/>
        <w:bidi w:val="0"/>
        <w:ind w:left="0" w:right="0" w:hanging="0"/>
        <w:jc w:val="both"/>
        <w:rPr/>
      </w:pPr>
      <w:r>
        <w:rPr>
          <w:rFonts w:ascii="Times New Roman" w:hAnsi="Times New Roman"/>
          <w:b/>
          <w:sz w:val="22"/>
        </w:rPr>
        <w:t xml:space="preserve">3.4 – </w:t>
      </w:r>
      <w:r>
        <w:rPr>
          <w:rFonts w:ascii="Times New Roman" w:hAnsi="Times New Roman"/>
          <w:sz w:val="22"/>
        </w:rPr>
        <w:t xml:space="preserve">As amostras serão analisadas pela Comissão Especial, nomeada especificamente para avaliação dos itens referente a esta licitação.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 - </w:t>
      </w:r>
      <w:r>
        <w:rPr>
          <w:rFonts w:ascii="Times New Roman" w:hAnsi="Times New Roman"/>
          <w:sz w:val="22"/>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6 - </w:t>
      </w:r>
      <w:r>
        <w:rPr>
          <w:rFonts w:ascii="Times New Roman" w:hAnsi="Times New Roman"/>
          <w:sz w:val="22"/>
        </w:rPr>
        <w:t>O resultado das amostras será publicado no Diário Oficial Eletrônico do Município no sitio www.ranchoaelgre.pr.gov.br , e também no mesmo site na aba licitações na ícone referente a este preg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II e IV. </w:t>
      </w:r>
    </w:p>
    <w:p>
      <w:pPr>
        <w:pStyle w:val="ParagraphStyle"/>
        <w:widowControl/>
        <w:bidi w:val="0"/>
        <w:ind w:left="0" w:right="0" w:hanging="0"/>
        <w:jc w:val="both"/>
        <w:rPr/>
      </w:pPr>
      <w:r>
        <w:rPr>
          <w:rFonts w:ascii="Times New Roman" w:hAnsi="Times New Roman"/>
          <w:b/>
          <w:sz w:val="24"/>
        </w:rPr>
        <w:t xml:space="preserve">4.1.2 – </w:t>
      </w:r>
      <w:r>
        <w:rPr>
          <w:rFonts w:ascii="Times New Roman" w:hAnsi="Times New Roman"/>
          <w:sz w:val="24"/>
        </w:rPr>
        <w:t>O Lote: I e II, terão concorrência livre entre todos os participantes.</w:t>
      </w:r>
    </w:p>
    <w:p>
      <w:pPr>
        <w:pStyle w:val="ParagraphStyle"/>
        <w:widowControl/>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3.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3-</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widowControl/>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widowControl/>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6 - </w:t>
      </w:r>
      <w:r>
        <w:rPr>
          <w:rFonts w:ascii="Times New Roman" w:hAnsi="Times New Roman"/>
          <w:sz w:val="22"/>
        </w:rPr>
        <w:t>O representante credenciado no dia da abertura dos envelopes, poderá ser substituído no dia dos lances somente se o mesmo for integrante, proprietário ou ainda sócio da proponente devidamente identificado no contrato social da mesm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05/04/2019</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40m do dia 05/04/2019</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O</w:t>
            </w:r>
            <w:r>
              <w:rPr>
                <w:rFonts w:ascii="Times New Roman" w:hAnsi="Times New Roman"/>
                <w:b/>
                <w:sz w:val="22"/>
              </w:rPr>
              <w:t xml:space="preserve"> presente Edital tem por Objeto contratação de empresa, para Confecção de Uniformes Escolares para a Distribuição entre os alunos do Ensino Fundamental e Educação Infantil, da rede Municipal de Ensino do Município de Rancho Alegre</w:t>
            </w:r>
            <w:r>
              <w:rPr>
                <w:rFonts w:ascii="Times New Roman" w:hAnsi="Times New Roman"/>
                <w:b/>
                <w:sz w:val="24"/>
              </w:rPr>
              <w:t>,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9.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9.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9.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9.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9.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9.2.6</w:t>
      </w:r>
      <w:r>
        <w:rPr>
          <w:rFonts w:ascii="Times New Roman" w:hAnsi="Times New Roman"/>
          <w:sz w:val="22"/>
        </w:rPr>
        <w:t xml:space="preserve"> - Data e assinatura do Representante Legal da proponente;                                                                                                                                                                                                                                                                                                                                                                                                                                                                                                                                                                                                                                                                                                                                                        </w:t>
      </w:r>
    </w:p>
    <w:p>
      <w:pPr>
        <w:pStyle w:val="ParagraphStyle"/>
        <w:widowControl/>
        <w:bidi w:val="0"/>
        <w:ind w:left="0" w:right="0" w:hanging="0"/>
        <w:jc w:val="both"/>
        <w:rPr/>
      </w:pPr>
      <w:r>
        <w:rPr>
          <w:rFonts w:ascii="Times New Roman" w:hAnsi="Times New Roman"/>
          <w:b/>
          <w:sz w:val="22"/>
        </w:rPr>
        <w:t>9.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9.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9.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9.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9.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9.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9.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9.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9.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sz w:val="22"/>
        </w:rPr>
        <w:t>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9.5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9.6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pPr>
      <w:r>
        <w:rPr>
          <w:rFonts w:ascii="Times New Roman" w:hAnsi="Times New Roman"/>
          <w:b/>
          <w:sz w:val="22"/>
        </w:rPr>
        <w:t>9.7 - O ARQUIVO DA PROPOSTA ELETRÔNICA ESTÁ A DISPOSIÇÃO NO SITE DO MUNICÍPIO NO PORTAL TRANSPARÊNCIA, O PROGRAMA ESPROTPOSTA, ENCONTRA-SE NO SITE    https://www.sysmar.com.br/, na sessão de downloads programa ESPROPOST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A HABILITAÇÃO</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05/04/2019</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40m do dia 05/04/2019</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O</w:t>
            </w:r>
            <w:r>
              <w:rPr>
                <w:rFonts w:ascii="Times New Roman" w:hAnsi="Times New Roman"/>
                <w:b/>
                <w:sz w:val="22"/>
              </w:rPr>
              <w:t xml:space="preserve"> presente Edital tem por Objeto contratação de empresa, para Confecção de Uniformes Escolares para a Distribuição entre os alunos do Ensino Fundamental e Educação Infantil, da rede Municipal de Ensino do Município de Rancho Alegre</w:t>
            </w:r>
            <w:r>
              <w:rPr>
                <w:rFonts w:ascii="Times New Roman" w:hAnsi="Times New Roman"/>
                <w:b/>
                <w:sz w:val="24"/>
              </w:rPr>
              <w:t>,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A SESSÃO PÚBLICA</w:t>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1.2</w:t>
      </w:r>
      <w:r>
        <w:rPr>
          <w:rFonts w:ascii="Times New Roman" w:hAnsi="Times New Roman"/>
          <w:sz w:val="22"/>
        </w:rPr>
        <w:t xml:space="preserve"> - Declarada a abertura da sessão pelo(a) Pregoeiro(a), não mais serão admitidos novos proponentes.</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2 - DO JULGAMENTO DAS PROPOSTAS</w:t>
      </w:r>
    </w:p>
    <w:p>
      <w:pPr>
        <w:pStyle w:val="ParagraphStyle"/>
        <w:widowControl/>
        <w:bidi w:val="0"/>
        <w:ind w:left="0" w:right="0" w:hanging="0"/>
        <w:jc w:val="both"/>
        <w:rPr/>
      </w:pPr>
      <w:r>
        <w:rPr>
          <w:rFonts w:ascii="Times New Roman" w:hAnsi="Times New Roman"/>
          <w:b/>
          <w:sz w:val="22"/>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2.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2.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2.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2.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global,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global.</w:t>
      </w:r>
    </w:p>
    <w:p>
      <w:pPr>
        <w:pStyle w:val="ParagraphStyle"/>
        <w:widowControl/>
        <w:bidi w:val="0"/>
        <w:ind w:left="0" w:right="0" w:hanging="0"/>
        <w:jc w:val="both"/>
        <w:rPr/>
      </w:pPr>
      <w:r>
        <w:rPr>
          <w:rFonts w:ascii="Times New Roman" w:hAnsi="Times New Roman"/>
          <w:b/>
          <w:sz w:val="22"/>
        </w:rPr>
        <w:t xml:space="preserve">12.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2.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2.2.3 - PARA EFEITO DE CLASSIFICAÇÃO DAS PROPOSTAS CONSIDERAR-SE-Á O MENOR GLOBAL.</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a) Pregoeiro(a) convocará as licitantes classificadas</w:t>
      </w:r>
      <w:r>
        <w:rPr>
          <w:rFonts w:ascii="Times New Roman" w:hAnsi="Times New Roman"/>
          <w:b/>
          <w:sz w:val="22"/>
        </w:rPr>
        <w:t xml:space="preserve"> conforme item 12.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2.3.1 - </w:t>
      </w:r>
      <w:r>
        <w:rPr>
          <w:rFonts w:ascii="Times New Roman" w:hAnsi="Times New Roman"/>
          <w:sz w:val="22"/>
        </w:rPr>
        <w:t xml:space="preserve">A desistência em apresentar lance verbal, quando convocado pelo(a) Pregoeiro(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2.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2.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2.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2.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2.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2.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2.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2.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2.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2.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2.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 RECURSO E DA IMPUGNAÇÃO</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a) Pregoeiro(a) decidir sobre a petição no prazo de vinte e quatro horas.</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widowControl/>
        <w:bidi w:val="0"/>
        <w:ind w:left="0" w:right="0" w:hanging="0"/>
        <w:jc w:val="both"/>
        <w:rPr/>
      </w:pPr>
      <w:r>
        <w:rPr>
          <w:rFonts w:ascii="Times New Roman" w:hAnsi="Times New Roman"/>
          <w:b/>
          <w:sz w:val="22"/>
        </w:rPr>
        <w:t xml:space="preserve">13.6 </w:t>
      </w:r>
      <w:r>
        <w:rPr>
          <w:rFonts w:ascii="Times New Roman" w:hAnsi="Times New Roman"/>
          <w:sz w:val="22"/>
        </w:rPr>
        <w:t>– Desclassificado o recorrido, será convocado o licitante imediatamente posterior, obedecendo a ordem de classificação.</w:t>
      </w:r>
    </w:p>
    <w:p>
      <w:pPr>
        <w:pStyle w:val="ParagraphStyle"/>
        <w:widowControl/>
        <w:bidi w:val="0"/>
        <w:ind w:left="0" w:right="0" w:hanging="0"/>
        <w:jc w:val="both"/>
        <w:rPr/>
      </w:pPr>
      <w:r>
        <w:rPr>
          <w:rFonts w:ascii="Times New Roman" w:hAnsi="Times New Roman"/>
          <w:b/>
          <w:sz w:val="22"/>
        </w:rPr>
        <w:t>13.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widowControl/>
        <w:bidi w:val="0"/>
        <w:ind w:left="0" w:right="0" w:hanging="0"/>
        <w:jc w:val="both"/>
        <w:rPr/>
      </w:pPr>
      <w:r>
        <w:rPr>
          <w:rFonts w:ascii="Times New Roman" w:hAnsi="Times New Roman"/>
          <w:b/>
          <w:sz w:val="22"/>
        </w:rPr>
        <w:t>13.6.2</w:t>
      </w:r>
      <w:r>
        <w:rPr>
          <w:rFonts w:ascii="Times New Roman" w:hAnsi="Times New Roman"/>
          <w:sz w:val="22"/>
        </w:rPr>
        <w:t xml:space="preserve"> - O não comparecimento das empresas convocadas implicará na renuncia do direito à recorrer.</w:t>
      </w:r>
    </w:p>
    <w:p>
      <w:pPr>
        <w:pStyle w:val="ParagraphStyle"/>
        <w:widowControl/>
        <w:bidi w:val="0"/>
        <w:ind w:left="0" w:right="0" w:hanging="0"/>
        <w:jc w:val="both"/>
        <w:rPr/>
      </w:pPr>
      <w:r>
        <w:rPr>
          <w:rFonts w:ascii="Times New Roman" w:hAnsi="Times New Roman"/>
          <w:b/>
          <w:sz w:val="22"/>
        </w:rPr>
        <w:t>13.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MULTAS E SANÇÕES ADMINISTRATIVAS</w:t>
      </w:r>
    </w:p>
    <w:p>
      <w:pPr>
        <w:pStyle w:val="ParagraphStyle"/>
        <w:widowControl/>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1.0005-2016 – Aquisição de Kits Escolares – Salário Educação</w:t>
      </w:r>
    </w:p>
    <w:p>
      <w:pPr>
        <w:pStyle w:val="ParagraphStyle"/>
        <w:widowControl/>
        <w:bidi w:val="0"/>
        <w:ind w:left="0" w:right="0" w:hanging="0"/>
        <w:jc w:val="left"/>
        <w:rPr/>
      </w:pPr>
      <w:r>
        <w:rPr>
          <w:rFonts w:ascii="Times New Roman" w:hAnsi="Times New Roman"/>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 (1410 – LIVRE) – (17107 - 107)</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5.0004-2010 – Manutenção da Educação Infantil</w:t>
      </w:r>
    </w:p>
    <w:p>
      <w:pPr>
        <w:pStyle w:val="ParagraphStyle"/>
        <w:widowControl/>
        <w:bidi w:val="0"/>
        <w:ind w:left="0" w:right="0" w:hanging="0"/>
        <w:jc w:val="left"/>
        <w:rPr/>
      </w:pPr>
      <w:r>
        <w:rPr>
          <w:rFonts w:ascii="Times New Roman" w:hAnsi="Times New Roman"/>
          <w:sz w:val="22"/>
        </w:rPr>
        <w:t>3.3.90.30.23.00.          – MATERIL DE CONSUMO</w:t>
      </w:r>
    </w:p>
    <w:p>
      <w:pPr>
        <w:pStyle w:val="ParagraphStyle"/>
        <w:widowControl/>
        <w:shd w:fill="FFFFFF"/>
        <w:bidi w:val="0"/>
        <w:ind w:left="0" w:right="0" w:hanging="0"/>
        <w:jc w:val="left"/>
        <w:rPr/>
      </w:pPr>
      <w:r>
        <w:rPr>
          <w:rFonts w:ascii="Times New Roman" w:hAnsi="Times New Roman"/>
          <w:b/>
          <w:sz w:val="22"/>
          <w:u w:val="single"/>
        </w:rPr>
        <w:t>CONTA DE DESPESA: - (1500 – LIVRE) – (2107 - 107)</w:t>
      </w:r>
    </w:p>
    <w:p>
      <w:pPr>
        <w:pStyle w:val="ParagraphStyle"/>
        <w:widowControl/>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widowControl/>
        <w:shd w:fill="FFFFFF"/>
        <w:bidi w:val="0"/>
        <w:ind w:left="0" w:right="0" w:hanging="0"/>
        <w:jc w:val="left"/>
        <w:rPr/>
      </w:pPr>
      <w:r>
        <w:rPr>
          <w:rFonts w:ascii="Times New Roman" w:hAnsi="Times New Roman"/>
          <w:color w:val="000000"/>
          <w:sz w:val="18"/>
        </w:rPr>
        <w:t> </w:t>
      </w:r>
      <w:r>
        <w:rPr>
          <w:rFonts w:ascii="Times New Roman" w:hAnsi="Times New Roman"/>
          <w:b/>
          <w:sz w:val="22"/>
          <w:u w:val="single"/>
        </w:rPr>
        <w:t>17 - DOS PRAZOS E ADITIV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8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 DAS DEMAIS CONDIÇÕES CONTRATU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ISPOSIÇÕES FIN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90.947,50 (noventa mil novecentos e quarenta e sete reais e cinquenta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1 de Març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 xml:space="preserve">LOTE 01 - AMPLA DISPUTA </w:t>
      </w:r>
    </w:p>
    <w:p>
      <w:pPr>
        <w:pStyle w:val="ParagraphStyle"/>
        <w:widowControl/>
        <w:bidi w:val="0"/>
        <w:ind w:left="0" w:right="0" w:hanging="0"/>
        <w:jc w:val="center"/>
        <w:rPr/>
      </w:pPr>
      <w:r>
        <w:rPr>
          <w:rFonts w:ascii="Times New Roman" w:hAnsi="Times New Roman"/>
          <w:b/>
          <w:sz w:val="22"/>
        </w:rPr>
        <w:t>UNIFORMES ESCOLARES - ENSINO FUNDAMENTAL E EDUCAÇÃO INFANTIL</w:t>
      </w:r>
    </w:p>
    <w:tbl>
      <w:tblPr>
        <w:tblW w:w="10800" w:type="dxa"/>
        <w:jc w:val="left"/>
        <w:tblInd w:w="-420" w:type="dxa"/>
        <w:tblLayout w:type="fixed"/>
        <w:tblCellMar>
          <w:top w:w="0" w:type="dxa"/>
          <w:left w:w="105" w:type="dxa"/>
          <w:bottom w:w="0" w:type="dxa"/>
          <w:right w:w="105" w:type="dxa"/>
        </w:tblCellMar>
      </w:tblPr>
      <w:tblGrid>
        <w:gridCol w:w="1001"/>
        <w:gridCol w:w="5111"/>
        <w:gridCol w:w="986"/>
        <w:gridCol w:w="865"/>
        <w:gridCol w:w="1426"/>
        <w:gridCol w:w="1410"/>
      </w:tblGrid>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Camiseta na cor cinza de poliviscose na composição de 67% poliéster e 33% viscose, gramatura de 168,50 com 5% para mais ou menos, gola redonda com ribana na cor cinza chumbo, um viés em azul turquesa e amarelo canário do até o punho e com ribana sanfonada na manga. No lado esquerdo do peito será estampado o brasão do </w:t>
            </w:r>
            <w:r>
              <w:rPr>
                <w:rFonts w:ascii="Times New Roman" w:hAnsi="Times New Roman"/>
                <w:b/>
                <w:sz w:val="19"/>
              </w:rPr>
              <w:t>MUNICÍPIO DE RANCHO ALEGRE</w:t>
            </w:r>
            <w:r>
              <w:rPr>
                <w:rFonts w:ascii="Times New Roman" w:hAnsi="Times New Roman"/>
                <w:sz w:val="19"/>
              </w:rPr>
              <w:t xml:space="preserve"> e nas costas escrita uma frase de acordo com a secretaria de educação contendo uma cor. Na parte traseira da gol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563</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9,93</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1.220,59</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Bermuda na cor cinza chumbo em malha escolar com 65% de poliéster e 35% algodão, gramatura 299,50 com 5% para mais ou para menos, na costura lateral haverá um friso na cor azul turquesa e amarelo canário, no lado direito da bermuda na altura do gancho será bordado o brasão do </w:t>
            </w:r>
            <w:r>
              <w:rPr>
                <w:rFonts w:ascii="Times New Roman" w:hAnsi="Times New Roman"/>
                <w:b/>
                <w:sz w:val="19"/>
              </w:rPr>
              <w:t xml:space="preserve">MUNICÍPIO DE RANCHO ALEGRE, </w:t>
            </w:r>
            <w:r>
              <w:rPr>
                <w:rFonts w:ascii="Times New Roman" w:hAnsi="Times New Roman"/>
                <w:sz w:val="19"/>
              </w:rPr>
              <w:t>contendo várias cores. A cintura deverá possuir elástico de 4 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30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6,23</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7.869,0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Shorts saia na cor cinza chumbo em malha escolar com 65% de poliéster e 35% algodão, gramatura 299,50 com 5% para mais ou para menos, na barra da saia será colocada um friso na cor azul turquesa e amarelo canário, no lado direito do shorts saia na altura do gancho será bordado o brasão do </w:t>
            </w:r>
            <w:r>
              <w:rPr>
                <w:rFonts w:ascii="Times New Roman" w:hAnsi="Times New Roman"/>
                <w:b/>
                <w:sz w:val="19"/>
              </w:rPr>
              <w:t>MUNICÍPIO DE RANCHO ALEGRE</w:t>
            </w:r>
            <w:r>
              <w:rPr>
                <w:rFonts w:ascii="Times New Roman" w:hAnsi="Times New Roman"/>
                <w:sz w:val="19"/>
              </w:rPr>
              <w:t>, contendo várias cores. A cintura deverá possuir elástico de 4 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85</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9,10</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8.293,5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38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7.383,09</w:t>
            </w:r>
          </w:p>
        </w:tc>
      </w:tr>
    </w:tbl>
    <w:p>
      <w:pPr>
        <w:pStyle w:val="ParagraphStyle"/>
        <w:widowControl w:val="false"/>
        <w:bidi w:val="0"/>
        <w:ind w:left="0" w:right="0" w:hanging="0"/>
        <w:jc w:val="both"/>
        <w:rPr/>
      </w:pPr>
      <w:r>
        <w:rPr>
          <w:rFonts w:ascii="Times New Roman" w:hAnsi="Times New Roman"/>
          <w:b/>
          <w:sz w:val="22"/>
        </w:rPr>
        <w:t>VALOR MÁXIMO DO LOTE R$ 27.383,09 (vinte e sete mil trezentos e oitenta e três reais e nove centavos).</w:t>
      </w:r>
    </w:p>
    <w:p>
      <w:pPr>
        <w:pStyle w:val="ParagraphStyle"/>
        <w:widowControl/>
        <w:bidi w:val="0"/>
        <w:ind w:left="0" w:right="0" w:hanging="0"/>
        <w:jc w:val="center"/>
        <w:rPr/>
      </w:pPr>
      <w:r>
        <w:rPr>
          <w:rFonts w:ascii="Times New Roman" w:hAnsi="Times New Roman"/>
          <w:b/>
          <w:sz w:val="22"/>
        </w:rPr>
        <w:t xml:space="preserve">LOTE 02 - AMPLA DISPUTA </w:t>
      </w:r>
    </w:p>
    <w:p>
      <w:pPr>
        <w:pStyle w:val="ParagraphStyle"/>
        <w:widowControl/>
        <w:bidi w:val="0"/>
        <w:ind w:left="0" w:right="0" w:hanging="0"/>
        <w:jc w:val="center"/>
        <w:rPr/>
      </w:pPr>
      <w:r>
        <w:rPr>
          <w:rFonts w:ascii="Times New Roman" w:hAnsi="Times New Roman"/>
          <w:b/>
          <w:sz w:val="22"/>
        </w:rPr>
        <w:t>CALÇADOS - ENSINO FUNDAMENTAL E EDUCAÇÃO INFANTIL</w:t>
      </w:r>
    </w:p>
    <w:tbl>
      <w:tblPr>
        <w:tblW w:w="10800" w:type="dxa"/>
        <w:jc w:val="left"/>
        <w:tblInd w:w="-420" w:type="dxa"/>
        <w:tblLayout w:type="fixed"/>
        <w:tblCellMar>
          <w:top w:w="0" w:type="dxa"/>
          <w:left w:w="105" w:type="dxa"/>
          <w:bottom w:w="0" w:type="dxa"/>
          <w:right w:w="105" w:type="dxa"/>
        </w:tblCellMar>
      </w:tblPr>
      <w:tblGrid>
        <w:gridCol w:w="1001"/>
        <w:gridCol w:w="5111"/>
        <w:gridCol w:w="956"/>
        <w:gridCol w:w="895"/>
        <w:gridCol w:w="1426"/>
        <w:gridCol w:w="1410"/>
      </w:tblGrid>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w:t>
            </w:r>
          </w:p>
        </w:tc>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E.</w:t>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CALÇADO (tipo TÊNIS) CADARÇO E VELCRO – Segmento: Running performance. – Funcionalidade: apropriado para caminhadas, corridas leves, pratica de esportes difusos moderados, uso diário. – Características básicas: leve, versátil, resistente, duradouro, confortável. – Calçado tipo tênis running, apropriado para caminhadas, corridas leves, prática de esportes difusos moderados, uso diário, leve, versátil, resistente, duradouro, confortável, produzido e confeccionado a partir de duas partes distintas (CABEDAL e SOLADO) nas quais são unidas pelo processo de adesivos a base de água, trazendo benefícios ao meio ambiente no qual não receberá dejetos químicos dos adesivos. – No intuito de se obter melhor resultado no produto final que tem como objeto tênis para uso escolar de crianças e adolescentes da rede de ensino, deverá ser utilizada uma fôrma com design moderno com perfil ergonomicamente desenvolvida para proporcionar maior conforto ao caminhar. Bico levemente elevado para facilitar a locomoção e desempenho, diminuindo o atrito e esforço do pé quando exigido neste movimento, servindo também para aliviar o cansaço durante a articulação. – Por se tratar de um objeto em produção fabril exige-se que as dimensões dos calçados acompanhem os padrões comerciais baseados na escala francesa cujo fator de conversão 0,66667. A medição em centímetros é sempre realizada na fôrma utilizada para a montagem do calçado. A medida realizada em calçado já confeccionado deverá ser realizada na palmilha de higienização ou na base interna da entressola, com variação permitida de 3% (+/-). As duas partes que compõem o tênis são subdivididas e tem as seguintes características: CABEDAL – o cabedal é composto das seguintes peças. GÁSPEA – peça superior confeccionada a partir de laminado PVC na cor cinza chumbo (Pantone 18-4036 TPX) dublado com tecido poliéster tipo favo com brilho na cor cinza chumbo (Pantone 18-4036 TPX) dublado com espuma de poliuretano, leva também aplicação de das cores azul celeste (Pantone 19-3864 TPX) e amarelo canário (Pantone 11-4800 TPX) pelo processo de silkscreen e tratamento com solda eletrônica em alta frequência. Obs: deverá conter visivelmente nas bases das duas laterais a inscrição: </w:t>
            </w:r>
          </w:p>
          <w:p>
            <w:pPr>
              <w:pStyle w:val="ParagraphStyle"/>
              <w:widowControl w:val="false"/>
              <w:tabs>
                <w:tab w:val="clear" w:pos="720"/>
              </w:tabs>
              <w:bidi w:val="0"/>
              <w:ind w:left="0" w:right="0" w:hanging="0"/>
              <w:jc w:val="both"/>
              <w:rPr/>
            </w:pPr>
            <w:r>
              <w:rPr>
                <w:rFonts w:ascii="Times New Roman" w:hAnsi="Times New Roman"/>
                <w:sz w:val="19"/>
              </w:rPr>
              <w:t xml:space="preserve">PREFEITURA MUNICIPAL DE RANCHO ALEGRE Função: proteger o pé, absorver e expelir líquidos internos, proporcionando conforto, leveza e ventilação. FRENTE – peça frontal constituída de laminado PVC na cor cinza chumbo (Pantone 18- 4036 TPX). Função: proteger os dedos, armar a frente, facilitar limpeza externa, aumentar a durabilidade. REFORÇO SUPERIOR DA GASPEA- peça frontal localizada na região da articulação dos dedos, constituída de laminado PVC na cor amarelo canário (Pantone 19-3864 TPX) tratada com solda eletrônica em alta frequência. Função: reforçar região de articulação onde se concentra maior dispersão de energia aumentando assim significativamente a durabilidade do objeto. TALONEIRA- peça traseira constituída de laminado PVC na cor cinza chumbo (Pantone 18-4036 TPX). Com aplicação de estabilizador injetado de policloreto acetado de vinila dureza máxima 60, na cor cinza chumbo (Pantone 18-4036 TPX) e detalhe azul turquesa. Função: proteger o calcanhar, armar e enrijecer a traseira, facilitar limpeza externa, aumentar a durabilidade. Proteger o calcanhar, e principalmente evitar entorses TALONEIRA SUPERIOR – peça traseira constituída de nylon dupla frontura (tipo smash) na cor cinza chumbo (Pantone 18-4036 TPX), dublado com não tecido. Função: proteger o calcanhar, armar e enrijecer a traseira, aumentar a durabilidade, promover transpiração na parte traseira, e principalmente evitar entorses. REFORÇO TESOURINHA – peça superior confeccionada a partir de laminado sintético PVC na cor cinza chumbo (Pantone 18-4036 TPX). Função: aumentar resistência para passagem do atacador. FORRO DA GÁSPEA – peça interna central constituída de tecido poliéster tipo favo com brilho na cor cinza chumbo (Pantone 18- 4036 TPX) dublado com espuma de poliuretano. Função: aumentar a durabilidade, resistência, auxiliar na transpiração, aumentar o conforto para o usuário. LINGUETA – peça superior externa constituída de nylon dupla frontura (tipo smash) na cor cinza chumbo (Pantone 18-4036 TPX), dublado com não tecido. Com aplicação de detalhe constituído de laminado PVC, e personalização conforme arte definida pelo órgão requisitante, pelo processo de silkscreen e solda eletrônica em alta frequência. Função: fechamento do calçado, proteção dos pés, facilitação no calce, e auxilio na higienização. FORRO DA LINGUETA – peça interna constituída de tecido poliéster tipo favo com brilho na cor amarelo canário (Pantone 19-3864 TPX) dublado com espuma de poliuretano, e aplicação de etiqueta termo transferível com os dados da empresa como razão social, CNPJ, data de fabricação. Função: auxilio na absorção de suor, proteção interna, conforto e durabilidade. FORRO DO COLARINHO – peça traseira interna, constituída de tecido poliéster tipo favo com brilho na cor amarelo canário (Pantone 19-3864 TPX) dublado com espuma de poliuretano. Função: proteger a região do calcanhar, auxiliar na absorção de suor, conforto, durabilidade. REFORÇO DA FRENTE – peça frontal interna constituída de resina termoplástica dublada com não tecido, aplicada pelo processo termo transferível. Função: aumentar a durabilidade, proteção dos dedos.    REFORÇO TRASEIRO – peça traseira interna constituída de resina termoplástica, aplicada pelo processo termo transferível. Função: armar e enrijecer a traseira, proteger o calcanhar, aumentar a durabilidade, evitar entorses. ATACADOR – peça superior externa constituída de fios de poliéster trançados formato redondo meia cana (tipo chinês) na cor branco. Função: fechamento, sustentação do pé. PALMILHA DE MONTAGEM – peça interna inferior constituída de não tecido poliéster reforçado por costuras, na cor grafite ou branca. Função: armar o calçado, fechamento, proteção, auxilio na absorção de suor. PALMILHA DE CONFORTO E HIGIENIZAÇÃO – peça interna constituída de EVA termo conformado, dublado com tecido poliéster na cor preta com aplicação da numeração indicando o tamanho do calçado de forma fixa. Função: aumento do conforto, amortecimento de impacto, auxilio na absorção de suor, este item é móvel e pode ser removido a qualquer momento para higienização e limpeza. SOLADO – o solado é composto das seguintes peças. ENTRESSOLA – peça superior constituída de EVA (copolímero etileno acetato de vinila) monodensidade na cor branca, com ranhuras e canaletas na lateral e acabamento na cor azul celeste (Pantone 19-3864 TPX). Conforto, amortecimento de impactos, auxilio na escoação de líquidos externos, auxilio na formação visual. SOLETA – peça inferior constituída de composto termoplástico de alta abrasão na cor preta. Unida a entressola pelo processo denominado colado. Deverá conter sulcos para escoação de água e sujeiras, e assim melhor aderência com desenho antiderrapante. Aumentar a durabilidade, auxilio no amortecimento de impactos, auxilio na escoação de líquidos externos e sujeiras. BASE DO AMORTECEDOR I - peça localizada abaixo de entressola na região do calcanhar constituída de borracha termoplástica gel na cor cristal translucido. Função: aumentar a estabilidade e amortecimento de impacto. BASE DO AMORTECEDOR II – peça localizada abaixo da entressola na região do calcanhar constituída de borracha termoplástica gel na cor cinza chumbo (pantone 18-4036 TPX). Função- aumentar a estabilidade e amortecimento de impacto.    </w:t>
            </w:r>
          </w:p>
        </w:tc>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563</w:t>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72,60</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40.783,8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38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0.783,80</w:t>
            </w:r>
          </w:p>
        </w:tc>
      </w:tr>
    </w:tbl>
    <w:p>
      <w:pPr>
        <w:pStyle w:val="ParagraphStyle"/>
        <w:widowControl w:val="false"/>
        <w:bidi w:val="0"/>
        <w:ind w:left="0" w:right="0" w:hanging="0"/>
        <w:jc w:val="both"/>
        <w:rPr/>
      </w:pPr>
      <w:r>
        <w:rPr>
          <w:rFonts w:ascii="Times New Roman" w:hAnsi="Times New Roman"/>
          <w:b/>
          <w:sz w:val="22"/>
        </w:rPr>
        <w:t>VALOR MÁXIMO DO LOTE R$ 40.783,80 (quarenta mil setecentos e oitenta e tres reais e oitenta centavos).</w:t>
      </w:r>
    </w:p>
    <w:p>
      <w:pPr>
        <w:pStyle w:val="ParagraphStyle"/>
        <w:widowControl/>
        <w:bidi w:val="0"/>
        <w:ind w:left="0" w:right="0" w:hanging="0"/>
        <w:jc w:val="center"/>
        <w:rPr/>
      </w:pPr>
      <w:r>
        <w:rPr>
          <w:rFonts w:ascii="Times New Roman" w:hAnsi="Times New Roman"/>
          <w:b/>
          <w:sz w:val="22"/>
        </w:rPr>
        <w:t xml:space="preserve">LOTE 03 - DISPUTA EXCLUSIVA ME - EPP </w:t>
      </w:r>
    </w:p>
    <w:p>
      <w:pPr>
        <w:pStyle w:val="ParagraphStyle"/>
        <w:widowControl/>
        <w:bidi w:val="0"/>
        <w:ind w:left="0" w:right="0" w:hanging="0"/>
        <w:jc w:val="center"/>
        <w:rPr/>
      </w:pPr>
      <w:r>
        <w:rPr>
          <w:rFonts w:ascii="Times New Roman" w:hAnsi="Times New Roman"/>
          <w:b/>
          <w:sz w:val="22"/>
        </w:rPr>
        <w:t>UNIFORMES ESCOLARES - ENSINO FUNDAMENTAL E EDUCAÇÃO INFANTIL</w:t>
      </w:r>
    </w:p>
    <w:tbl>
      <w:tblPr>
        <w:tblW w:w="10800" w:type="dxa"/>
        <w:jc w:val="left"/>
        <w:tblInd w:w="-420" w:type="dxa"/>
        <w:tblLayout w:type="fixed"/>
        <w:tblCellMar>
          <w:top w:w="0" w:type="dxa"/>
          <w:left w:w="105" w:type="dxa"/>
          <w:bottom w:w="0" w:type="dxa"/>
          <w:right w:w="105" w:type="dxa"/>
        </w:tblCellMar>
      </w:tblPr>
      <w:tblGrid>
        <w:gridCol w:w="1001"/>
        <w:gridCol w:w="5111"/>
        <w:gridCol w:w="986"/>
        <w:gridCol w:w="865"/>
        <w:gridCol w:w="1426"/>
        <w:gridCol w:w="1410"/>
      </w:tblGrid>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Camiseta na cor cinza de poliviscose na composição de 67% poliéster e 33% viscose, gramatura de 168,50 com 5% para mais ou menos, gola redonda com ribana na cor cinza chumbo, um viés em azul turquesa e amarelo canário do até o punho e com ribana sanfonada na manga. No lado esquerdo do peito será estampado o brasão do </w:t>
            </w:r>
            <w:r>
              <w:rPr>
                <w:rFonts w:ascii="Times New Roman" w:hAnsi="Times New Roman"/>
                <w:b/>
                <w:sz w:val="19"/>
              </w:rPr>
              <w:t>MUNICÍPIO DE RANCHO ALEGRE</w:t>
            </w:r>
            <w:r>
              <w:rPr>
                <w:rFonts w:ascii="Times New Roman" w:hAnsi="Times New Roman"/>
                <w:sz w:val="19"/>
              </w:rPr>
              <w:t xml:space="preserve"> e nas costas escrita uma frase de acordo com a secretaria de educação contendo uma cor. Na parte traseira da gol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87</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9,93</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3.726,91</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Bermuda na cor cinza chumbo em malha escolar com 65% de poliéster e 35% algodão, gramatura 299,50 com 5% para mais ou para menos, na costura lateral haverá um friso na cor azul turquesa e amarelo canário, no lado direito da bermuda na altura do gancho será bordado o brasão do </w:t>
            </w:r>
            <w:r>
              <w:rPr>
                <w:rFonts w:ascii="Times New Roman" w:hAnsi="Times New Roman"/>
                <w:b/>
                <w:sz w:val="19"/>
              </w:rPr>
              <w:t xml:space="preserve">MUNICÍPIO DE RANCHO ALEGRE, </w:t>
            </w:r>
            <w:r>
              <w:rPr>
                <w:rFonts w:ascii="Times New Roman" w:hAnsi="Times New Roman"/>
                <w:sz w:val="19"/>
              </w:rPr>
              <w:t>contendo várias cores. A cintura deverá possuir elástico de 4 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0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6,23</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623,0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Shorts saia na cor cinza chumbo em malha escolar com 65% de poliéster e 35% algodão, gramatura 299,50 com 5% para mais ou para menos, na barra da saia será colocada um friso na cor azul turquesa e amarelo canário, no lado direito do shorts saia na altura do gancho será bordado o brasão do </w:t>
            </w:r>
            <w:r>
              <w:rPr>
                <w:rFonts w:ascii="Times New Roman" w:hAnsi="Times New Roman"/>
                <w:b/>
                <w:sz w:val="19"/>
              </w:rPr>
              <w:t>MUNICÍPIO DE RANCHO ALEGRE</w:t>
            </w:r>
            <w:r>
              <w:rPr>
                <w:rFonts w:ascii="Times New Roman" w:hAnsi="Times New Roman"/>
                <w:sz w:val="19"/>
              </w:rPr>
              <w:t>, contendo várias cores. A cintura deverá possuir elástico de 4 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95</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9,10</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2.764,5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38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9.114,41</w:t>
            </w:r>
          </w:p>
        </w:tc>
      </w:tr>
    </w:tbl>
    <w:p>
      <w:pPr>
        <w:pStyle w:val="ParagraphStyle"/>
        <w:widowControl w:val="false"/>
        <w:bidi w:val="0"/>
        <w:ind w:left="0" w:right="0" w:hanging="0"/>
        <w:jc w:val="both"/>
        <w:rPr/>
      </w:pPr>
      <w:r>
        <w:rPr>
          <w:rFonts w:ascii="Times New Roman" w:hAnsi="Times New Roman"/>
          <w:b/>
          <w:sz w:val="22"/>
        </w:rPr>
        <w:t>VALOR MÁXIMO DO LOTE R$ 9.114,41 (nove mil cento e quatorze reais e quarenta e um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LOTE 04 - DISPUTA EXCLUSIVA ME - EPP </w:t>
      </w:r>
    </w:p>
    <w:p>
      <w:pPr>
        <w:pStyle w:val="ParagraphStyle"/>
        <w:widowControl/>
        <w:bidi w:val="0"/>
        <w:ind w:left="0" w:right="0" w:hanging="0"/>
        <w:jc w:val="center"/>
        <w:rPr/>
      </w:pPr>
      <w:r>
        <w:rPr>
          <w:rFonts w:ascii="Times New Roman" w:hAnsi="Times New Roman"/>
          <w:b/>
          <w:sz w:val="22"/>
        </w:rPr>
        <w:t>CALÇADOS - ENSINO FUNDAMENTAL E EDUCAÇÃO INFANTIL</w:t>
      </w:r>
    </w:p>
    <w:tbl>
      <w:tblPr>
        <w:tblW w:w="10800" w:type="dxa"/>
        <w:jc w:val="left"/>
        <w:tblInd w:w="-420" w:type="dxa"/>
        <w:tblLayout w:type="fixed"/>
        <w:tblCellMar>
          <w:top w:w="0" w:type="dxa"/>
          <w:left w:w="105" w:type="dxa"/>
          <w:bottom w:w="0" w:type="dxa"/>
          <w:right w:w="105" w:type="dxa"/>
        </w:tblCellMar>
      </w:tblPr>
      <w:tblGrid>
        <w:gridCol w:w="1001"/>
        <w:gridCol w:w="5111"/>
        <w:gridCol w:w="956"/>
        <w:gridCol w:w="895"/>
        <w:gridCol w:w="1426"/>
        <w:gridCol w:w="1410"/>
      </w:tblGrid>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5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w:t>
            </w:r>
          </w:p>
        </w:tc>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E.</w:t>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9"/>
              </w:rPr>
              <w:t xml:space="preserve">CALÇADO (tipo TÊNIS) CADARÇO E VELCRO – Segmento: Running performance. – Funcionalidade: apropriado para caminhadas, corridas leves, pratica de esportes difusos moderados, uso diário. – Características básicas: leve, versátil, resistente, duradouro, confortável. – Calçado tipo tênis running, apropriado para caminhadas, corridas leves, prática de esportes difusos moderados, uso diário, leve, versátil, resistente, duradouro, confortável, produzido e confeccionado a partir de duas partes distintas (CABEDAL e SOLADO) nas quais são unidas pelo processo de adesivos a base de água, trazendo benefícios ao meio ambiente no qual não receberá dejetos químicos dos adesivos. – No intuito de se obter melhor resultado no produto final que tem como objeto tênis para uso escolar de crianças e adolescentes da rede de ensino, deverá ser utilizada uma fôrma com design moderno com perfil ergonomicamente desenvolvida para proporcionar maior conforto ao caminhar. Bico levemente elevado para facilitar a locomoção e desempenho, diminuindo o atrito e esforço do pé quando exigido neste movimento, servindo também para aliviar o cansaço durante a articulação. – Por se tratar de um objeto em produção fabril exige-se que as dimensões dos calçados acompanhem os padrões comerciais baseados na escala francesa cujo fator de conversão 0,66667. A medição em centímetros é sempre realizada na fôrma utilizada para a montagem do calçado. A medida realizada em calçado já confeccionado deverá ser realizada na palmilha de higienização ou na base interna da entressola, com variação permitida de 3% (+/-). As duas partes que compõem o tênis são subdivididas e tem as seguintes características: CABEDAL – o cabedal é composto das seguintes peças. GÁSPEA – peça superior confeccionada a partir de laminado PVC na cor cinza chumbo (Pantone 18-4036 TPX) dublado com tecido poliéster tipo favo com brilho na cor cinza chumbo (Pantone 18-4036 TPX) dublado com espuma de poliuretano, leva também aplicação de das cores azul celeste (Pantone 19-3864 TPX) e amarelo canário (Pantone 11-4800 TPX) pelo processo de silkscreen e tratamento com solda eletrônica em alta frequência. Obs: deverá conter visivelmente nas bases das duas laterais a inscrição: </w:t>
            </w:r>
          </w:p>
          <w:p>
            <w:pPr>
              <w:pStyle w:val="ParagraphStyle"/>
              <w:widowControl w:val="false"/>
              <w:tabs>
                <w:tab w:val="clear" w:pos="720"/>
              </w:tabs>
              <w:bidi w:val="0"/>
              <w:ind w:left="0" w:right="0" w:hanging="0"/>
              <w:jc w:val="both"/>
              <w:rPr/>
            </w:pPr>
            <w:r>
              <w:rPr>
                <w:rFonts w:ascii="Times New Roman" w:hAnsi="Times New Roman"/>
                <w:sz w:val="19"/>
              </w:rPr>
              <w:t xml:space="preserve">PREFEITURA MUNICIPAL DE RANCHO ALEGRE Função: proteger o pé, absorver e expelir líquidos internos, proporcionando conforto, leveza e ventilação. FRENTE – peça frontal constituída de laminado PVC na cor cinza chumbo (Pantone 18- 4036 TPX). Função: proteger os dedos, armar a frente, facilitar limpeza externa, aumentar a durabilidade. REFORÇO SUPERIOR DA GASPEA- peça frontal localizada na região da articulação dos dedos, constituída de laminado PVC na cor amarelo canário (Pantone 19-3864 TPX) tratada com solda eletrônica em alta frequência. Função: reforçar região de articulação onde se concentra maior dispersão de energia aumentando assim significativamente a durabilidade do objeto. TALONEIRA- peça traseira constituída de laminado PVC na cor cinza chumbo (Pantone 18-4036 TPX). Com aplicação de estabilizador injetado de policloreto acetado de vinila dureza máxima 60, na cor cinza chumbo (Pantone 18-4036 TPX) e detalhe azul turquesa. Função: proteger o calcanhar, armar e enrijecer a traseira, facilitar limpeza externa, aumentar a durabilidade. Proteger o calcanhar, e principalmente evitar entorses TALONEIRA SUPERIOR – peça traseira constituída de nylon dupla frontura (tipo smash) na cor cinza chumbo (Pantone 18-4036 TPX), dublado com não tecido. Função: proteger o calcanhar, armar e enrijecer a traseira, aumentar a durabilidade, promover transpiração na parte traseira, e principalmente evitar entorses. REFORÇO TESOURINHA – peça superior confeccionada a partir de laminado sintético PVC na cor cinza chumbo (Pantone 18-4036 TPX). Função: aumentar resistência para passagem do atacador. FORRO DA GÁSPEA – peça interna central constituída de tecido poliéster tipo favo com brilho na cor cinza chumbo (Pantone 18- 4036 TPX) dublado com espuma de poliuretano. Função: aumentar a durabilidade, resistência, auxiliar na transpiração, aumentar o conforto para o usuário. LINGUETA – peça superior externa constituída de nylon dupla frontura (tipo smash) na cor cinza chumbo (Pantone 18-4036 TPX), dublado com não tecido. Com aplicação de detalhe constituído de laminado PVC, e personalização conforme arte definida pelo órgão requisitante, pelo processo de silkscreen e solda eletrônica em alta frequência. Função: fechamento do calçado, proteção dos pés, facilitação no calce, e auxilio na higienização. FORRO DA LINGUETA – peça interna constituída de tecido poliéster tipo favo com brilho na cor amarelo canário (Pantone 19-3864 TPX) dublado com espuma de poliuretano, e aplicação de etiqueta termo transferível com os dados da empresa como razão social, CNPJ, data de fabricação. Função: auxilio na absorção de suor, proteção interna, conforto e durabilidade. FORRO DO COLARINHO – peça traseira interna, constituída de tecido poliéster tipo favo com brilho na cor amarelo canário (Pantone 19-3864 TPX) dublado com espuma de poliuretano. Função: proteger a região do calcanhar, auxiliar na absorção de suor, conforto, durabilidade. REFORÇO DA FRENTE – peça frontal interna constituída de resina termoplástica dublada com não tecido, aplicada pelo processo termo transferível. Função: aumentar a durabilidade, proteção dos dedos.    REFORÇO TRASEIRO – peça traseira interna constituída de resina termoplástica, aplicada pelo processo termo transferível. Função: armar e enrijecer a traseira, proteger o calcanhar, aumentar a durabilidade, evitar entorses. ATACADOR – peça superior externa constituída de fios de poliéster trançados formato redondo meia cana (tipo chinês) na cor branco. Função: fechamento, sustentação do pé. PALMILHA DE MONTAGEM – peça interna inferior constituída de não tecido poliéster reforçado por costuras, na cor grafite ou branca. Função: armar o calçado, fechamento, proteção, auxilio na absorção de suor. PALMILHA DE CONFORTO E HIGIENIZAÇÃO – peça interna constituída de EVA termo conformado, dublado com tecido poliéster na cor preta com aplicação da numeração indicando o tamanho do calçado de forma fixa. Função: aumento do conforto, amortecimento de impacto, auxilio na absorção de suor, este item é móvel e pode ser removido a qualquer momento para higienização e limpeza. SOLADO – o solado é composto das seguintes peças. ENTRESSOLA – peça superior constituída de EVA (copolímero etileno acetato de vinila) monodensidade na cor branca, com ranhuras e canaletas na lateral e acabamento na cor azul celeste (Pantone 19-3864 TPX). Conforto, amortecimento de impactos, auxilio na escoação de líquidos externos, auxilio na formação visual. SOLETA – peça inferior constituída de composto termoplástico de alta abrasão na cor preta. Unida a entressola pelo processo denominado colado. Deverá conter sulcos para escoação de água e sujeiras, e assim melhor aderência com desenho antiderrapante. Aumentar a durabilidade, auxilio no amortecimento de impactos, auxilio na escoação de líquidos externos e sujeiras. BASE DO AMORTECEDOR I - peça localizada abaixo de entressola na região do calcanhar constituída de borracha termoplástica gel na cor cristal translucido. Função: aumentar a estabilidade e amortecimento de impacto. BASE DO AMORTECEDOR II – peça localizada abaixo da entressola na região do calcanhar constituída de borracha termoplástica gel na cor cinza chumbo (pantone 18-4036 TPX). Função- aumentar a estabilidade e amortecimento de impacto.    </w:t>
            </w:r>
          </w:p>
        </w:tc>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87</w:t>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UND</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72,60</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ind w:left="0" w:right="0" w:hanging="0"/>
              <w:jc w:val="center"/>
              <w:rPr/>
            </w:pPr>
            <w:r>
              <w:rPr>
                <w:rFonts w:ascii="Times New Roman" w:hAnsi="Times New Roman"/>
                <w:sz w:val="19"/>
              </w:rPr>
              <w:t>13.576,2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38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3.576,20</w:t>
            </w:r>
          </w:p>
        </w:tc>
      </w:tr>
    </w:tbl>
    <w:p>
      <w:pPr>
        <w:pStyle w:val="ParagraphStyle"/>
        <w:widowControl w:val="false"/>
        <w:bidi w:val="0"/>
        <w:ind w:left="0" w:right="0" w:hanging="0"/>
        <w:jc w:val="both"/>
        <w:rPr/>
      </w:pPr>
      <w:r>
        <w:rPr>
          <w:rFonts w:ascii="Times New Roman" w:hAnsi="Times New Roman"/>
          <w:b/>
          <w:sz w:val="22"/>
        </w:rPr>
        <w:t>VALOR MÁXIMO DO LOTE R$ 13.576,20 (treze mil quinhentos e setenta e seis reais e vinte centavos).</w:t>
      </w:r>
    </w:p>
    <w:p>
      <w:pPr>
        <w:pStyle w:val="ParagraphStyle"/>
        <w:widowControl/>
        <w:bidi w:val="0"/>
        <w:ind w:left="0" w:right="0" w:hanging="0"/>
        <w:jc w:val="both"/>
        <w:rPr/>
      </w:pPr>
      <w:r>
        <w:rPr>
          <w:rFonts w:ascii="Times New Roman" w:hAnsi="Times New Roman"/>
          <w:b/>
          <w:sz w:val="22"/>
        </w:rPr>
        <w:t>VALOR MÁXIMO TOTAL DA LICITAÇÃO R$ 90.947,50 (noventa mil novecentos e quarenta e sete reais e cinqu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12/2019</w:t>
      </w:r>
    </w:p>
    <w:p>
      <w:pPr>
        <w:pStyle w:val="ParagraphStyle"/>
        <w:widowControl/>
        <w:bidi w:val="0"/>
        <w:ind w:left="0" w:right="0" w:hanging="0"/>
        <w:jc w:val="both"/>
        <w:rPr/>
      </w:pPr>
      <w:r>
        <w:rPr>
          <w:rFonts w:ascii="Times New Roman" w:hAnsi="Times New Roman"/>
          <w:b/>
          <w:sz w:val="22"/>
        </w:rPr>
        <w:t>PREGÃO Nº 005/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O presente Edital tem por Objeto contratação de empresa, para Confecção de Uniformes Escolares para a Distribuição entre os alunos do Ensino Fundamental e Educação Infantil, da rede Municipal de Ensino do Município de Rancho Alegre</w:t>
      </w:r>
      <w:r>
        <w:rPr>
          <w:rFonts w:ascii="Times New Roman" w:hAnsi="Times New Roman"/>
          <w:b/>
          <w:sz w:val="24"/>
        </w:rPr>
        <w:t>, os produtos serão adquiridos com recursos próprios e/ou vinculados do Município de Rancho Alegre.</w:t>
      </w:r>
      <w:r>
        <w:rPr>
          <w:rFonts w:ascii="Times New Roman" w:hAnsi="Times New Roman"/>
          <w:b/>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1.0005-2016 – Aquisição de Kits Escolares – Salário Educação</w:t>
      </w:r>
    </w:p>
    <w:p>
      <w:pPr>
        <w:pStyle w:val="ParagraphStyle"/>
        <w:widowControl/>
        <w:bidi w:val="0"/>
        <w:ind w:left="0" w:right="0" w:hanging="0"/>
        <w:jc w:val="left"/>
        <w:rPr/>
      </w:pPr>
      <w:r>
        <w:rPr>
          <w:rFonts w:ascii="Times New Roman" w:hAnsi="Times New Roman"/>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 (1410 – LIVRE) – (17107 - 107)</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5.0004-2010 – Manutenção da Educação Infantil</w:t>
      </w:r>
    </w:p>
    <w:p>
      <w:pPr>
        <w:pStyle w:val="ParagraphStyle"/>
        <w:widowControl/>
        <w:bidi w:val="0"/>
        <w:ind w:left="0" w:right="0" w:hanging="0"/>
        <w:jc w:val="left"/>
        <w:rPr/>
      </w:pPr>
      <w:r>
        <w:rPr>
          <w:rFonts w:ascii="Times New Roman" w:hAnsi="Times New Roman"/>
          <w:sz w:val="22"/>
        </w:rPr>
        <w:t>3.3.90.30.23.00.          – MATERIL DE CONSUMO</w:t>
      </w:r>
    </w:p>
    <w:p>
      <w:pPr>
        <w:pStyle w:val="ParagraphStyle"/>
        <w:widowControl/>
        <w:bidi w:val="0"/>
        <w:ind w:left="0" w:right="0" w:hanging="0"/>
        <w:jc w:val="left"/>
        <w:rPr/>
      </w:pPr>
      <w:r>
        <w:rPr>
          <w:rFonts w:ascii="Times New Roman" w:hAnsi="Times New Roman"/>
          <w:b/>
          <w:sz w:val="22"/>
          <w:u w:val="single"/>
        </w:rPr>
        <w:t>CONTA DE DESPESA: - (1500 – LIVRE) – (2107 - 107)</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9 até 00/01/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20 (vinte)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uniformes, se em desacordo com o apresentado no momento das propostas, ou por vícios e defeitos omitidos, ficará a licitante vencedora sujeita ao pagamento de multa, a qual será arbitrada pela Administração, de acordo com o grau dos danos causados ao Município e usuários dos uniforme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5/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w:t>
      </w:r>
      <w:r>
        <w:rPr>
          <w:sz w:val="22"/>
        </w:rPr>
        <w:t>0</w:t>
      </w:r>
      <w:r>
        <w:rPr>
          <w:rFonts w:ascii="Times New Roman" w:hAnsi="Times New Roman"/>
          <w:sz w:val="22"/>
        </w:rPr>
        <w:t>5/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numPr>
          <w:ilvl w:val="0"/>
          <w:numId w:val="10"/>
        </w:numPr>
        <w:tabs>
          <w:tab w:val="left" w:pos="720" w:leader="none"/>
        </w:tabs>
        <w:bidi w:val="0"/>
        <w:spacing w:lineRule="auto" w:line="360"/>
        <w:ind w:left="720" w:right="0" w:hanging="720"/>
        <w:jc w:val="both"/>
        <w:rPr>
          <w:rFonts w:ascii="Times New Roman" w:hAnsi="Times New Roman"/>
          <w:sz w:val="22"/>
        </w:rPr>
      </w:pPr>
      <w:r>
        <w:rPr>
          <w:rFonts w:ascii="Times New Roman" w:hAnsi="Times New Roman"/>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20 (vinte) dia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ANEXO 13</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9 –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