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ONTRATO ADMINISTRATIVO DE PRESTAÇÃO DE SERVIÇOS Nº. 021/2019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ROCESSO LICITATÓRIO Nº 041/2019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REGÃO Nº 009/2019 – FORMA PRESENCIAL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CONTRATANTE: MUNICÍPIO DE RANCHO ALEGRE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CONTRATADO: CENTRO DE INTEGRAÇÃO DE ESTUDANTES – ESTAGIOS CIN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4"/>
          <w:u w:val="single"/>
        </w:rPr>
        <w:t>CONTRATANTE</w:t>
      </w:r>
      <w:r>
        <w:rPr>
          <w:rFonts w:ascii="Times New Roman" w:hAnsi="Times New Roman"/>
          <w:sz w:val="24"/>
        </w:rPr>
        <w:t xml:space="preserve">: </w:t>
        <w:tab/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>, brasileiro, casado, inscrito no CPF sob o nº 071.913.179-06, portador da cédula de identidade RG nº 8.196.589-7 SESP-PR, residente e domiciliado na Rua Armando Marcon, nº 781, Conjunto Confiança, Rancho Alegre-P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4"/>
        </w:rPr>
        <w:t>CONTRATADO: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rFonts w:ascii="Times New Roman" w:hAnsi="Times New Roman"/>
          <w:b/>
          <w:sz w:val="24"/>
        </w:rPr>
        <w:t xml:space="preserve">CENTRO DE INTEGRAÇÃO EMPRESA-ESCOLA DO PARANÁ - CIEE/PR, </w:t>
      </w:r>
      <w:r>
        <w:rPr>
          <w:rFonts w:ascii="Times New Roman" w:hAnsi="Times New Roman"/>
          <w:sz w:val="24"/>
        </w:rPr>
        <w:t xml:space="preserve"> Pessoa Jurídica de Direito Privado, com sede à Rua Ivo Leão, nº 42, Bairro Alto da Glória, na cidade de Curitiba-Pr., inscrita no CNPJ sob o nº. 76.610.591/0001-80, neste ato representado pelo Sr. DOMINGOS TARÇO MURTA RAMALHO, Diretor Presidente, inscrito no CPF sob o nº. 005.916.379-87, portador da cédula de identidade RG nº. 678.516-6 SSP/PR, residente e domiciliado na Rua Ivo Leão, nº 42, Bairro Alto da Glória, na cidade de Curitiba-Pr.</w:t>
      </w:r>
    </w:p>
    <w:p>
      <w:pPr>
        <w:pStyle w:val="ParagraphStyle"/>
        <w:widowControl/>
        <w:bidi w:val="0"/>
        <w:spacing w:before="12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PRIMEIRA – OBJE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.1 </w:t>
      </w:r>
      <w:r>
        <w:rPr>
          <w:rFonts w:ascii="Times New Roman" w:hAnsi="Times New Roman"/>
          <w:sz w:val="24"/>
        </w:rPr>
        <w:t>A presente licitação tem por objeto a Contratação de Agente de Integração especializado em administrar programas de estágio para intermediar a realização de estágio remunerado, no âmbito do Município de Rancho Alegre - PR, por alunos regularmente matriculados e com frequência efetiva em cursos de Educação Superior, Nível Técnico e Nível Médio, vinculados ao ensino público e particular, mediante concessão de Bolsa de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.2 </w:t>
      </w:r>
      <w:r>
        <w:rPr>
          <w:rFonts w:ascii="Times New Roman" w:hAnsi="Times New Roman"/>
          <w:sz w:val="24"/>
        </w:rPr>
        <w:t xml:space="preserve">Fica designado (a) o (a) servidor (a):   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 xml:space="preserve">, Matrícula: 200066, Cargo e/ou Função: Secretária Municipal de Administração e Planejamento, Lotado na Secretaria: Secretaria Municipal de Administração e Planejamento, Endereço Comercial/Residencial: Avenida Brasil, nº 400, Rancho Alegre-Paraná, Fone e e-mail de Contato: 43-99127-7940, </w:t>
      </w:r>
      <w:hyperlink r:id="rId2">
        <w:r>
          <w:rPr>
            <w:rFonts w:ascii="Times New Roman" w:hAnsi="Times New Roman"/>
            <w:color w:val="0000FF"/>
            <w:sz w:val="24"/>
            <w:u w:val="single"/>
          </w:rPr>
          <w:t>dmpp28@hotmail.com</w:t>
        </w:r>
      </w:hyperlink>
      <w:r>
        <w:rPr>
          <w:rFonts w:ascii="Times New Roman" w:hAnsi="Times New Roman"/>
          <w:sz w:val="24"/>
        </w:rPr>
        <w:t xml:space="preserve">, e o Sr. </w:t>
      </w:r>
      <w:r>
        <w:rPr>
          <w:rFonts w:ascii="Times New Roman" w:hAnsi="Times New Roman"/>
          <w:b/>
          <w:sz w:val="24"/>
        </w:rPr>
        <w:t>CARLOS ALEXANDRE BARATELA</w:t>
      </w:r>
      <w:r>
        <w:rPr>
          <w:rFonts w:ascii="Times New Roman" w:hAnsi="Times New Roman"/>
          <w:sz w:val="24"/>
        </w:rPr>
        <w:t xml:space="preserve">, Matrícula: 200054, Cargo e/ou Função: Técnico em Recursos Humanos, Lotado na Secretaria: Secretaria de Manutenção de Serviços Administrativos Efetivos, Endereço Comercial/Residencial: Rua Paraíba, 338, Rancho Alegre-Paraná, Fone e e-mail de Contato: 43-3540-1311, </w:t>
      </w:r>
      <w:hyperlink r:id="rId3">
        <w:r>
          <w:rPr>
            <w:rFonts w:ascii="Times New Roman" w:hAnsi="Times New Roman"/>
            <w:color w:val="0000FF"/>
            <w:sz w:val="24"/>
            <w:u w:val="single"/>
          </w:rPr>
          <w:t>alexandre-baratela@hotmail.com</w:t>
        </w:r>
      </w:hyperlink>
      <w:r>
        <w:rPr>
          <w:rFonts w:ascii="Times New Roman" w:hAnsi="Times New Roman"/>
          <w:sz w:val="24"/>
        </w:rPr>
        <w:t>, devidamente indicado pela Autoridade Superior do Município, para exercer a fiscalização e o acompanhamento do objeto deste Edital, nos termos disciplinados nos art. 58, III e 67 da Lei federal nº 8.666/93, e de acordo com o estabelecido no Edital. MUNICÍPIO DE RANCHO ALEGRE - Fone/Fax (43) 3540-1311, Avenida Brasil nº 256 - CEP 86.290.000 – Rancho Alegre – Paraná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.3 </w:t>
      </w:r>
      <w:r>
        <w:rPr>
          <w:rFonts w:ascii="Times New Roman" w:hAnsi="Times New Roman"/>
          <w:sz w:val="24"/>
        </w:rPr>
        <w:t xml:space="preserve">Fica indicado pela CONTRATADA a Sra. </w:t>
      </w:r>
      <w:r>
        <w:rPr>
          <w:rFonts w:ascii="Times New Roman" w:hAnsi="Times New Roman"/>
          <w:b/>
          <w:sz w:val="24"/>
        </w:rPr>
        <w:t>JULIANA FABRI LOSSO</w:t>
      </w:r>
      <w:r>
        <w:rPr>
          <w:rFonts w:ascii="Times New Roman" w:hAnsi="Times New Roman"/>
          <w:sz w:val="24"/>
        </w:rPr>
        <w:t xml:space="preserve">, Cargo e/ou Função: Coordenadora da Contratada, inscrita no RG nº 9.500.731-7, e CPF nº 059.162.606-89,    Endereço Comercial/Residencial: Rua Ivo Leão, nº 42, Bairro Alto da Glória, na cidade de Curitiba-Pr, Fone e e-mail de Contato: 41-3313-4287, </w:t>
      </w:r>
      <w:hyperlink r:id="rId4">
        <w:r>
          <w:rPr>
            <w:rFonts w:ascii="Times New Roman" w:hAnsi="Times New Roman"/>
            <w:color w:val="0000FF"/>
            <w:sz w:val="24"/>
            <w:u w:val="single"/>
          </w:rPr>
          <w:t>nacop@cieepr.org.br</w:t>
        </w:r>
      </w:hyperlink>
      <w:r>
        <w:rPr>
          <w:rFonts w:ascii="Times New Roman" w:hAnsi="Times New Roman"/>
          <w:sz w:val="24"/>
        </w:rPr>
        <w:t>, para ser proposta desse contrato, o qual ficará responsável pela comunicação entre o Município e 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 xml:space="preserve">SUBCLÁUSULA SEGUNDA </w:t>
      </w:r>
      <w:r>
        <w:rPr>
          <w:rFonts w:ascii="Times New Roman" w:hAnsi="Times New Roman"/>
          <w:sz w:val="24"/>
        </w:rPr>
        <w:t>: - Integram e completam o presente Contrato, para todos os fins de direito, obrigando as partes em todos os termos, a proposta da CONTRATADA, bem como as especificações do Processo Administrativo nº 041/2019 – Pregão Presencial nº 009/2019 e seus anex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TERCEIRA</w:t>
      </w:r>
      <w:r>
        <w:rPr>
          <w:rFonts w:ascii="Times New Roman" w:hAnsi="Times New Roman"/>
          <w:sz w:val="24"/>
        </w:rPr>
        <w:t>:- O procedimento licitatório e a execução dos serviços obedecerão integralmente a Legislação aplicável e disciplinadora: Lei Federal nº 11.788 de 25 de setembro de 2008; aplicando-se subsidiariamente as normas da Lei Federal n° 8.666/93 e pelos preceitos de direito público, aplicando-se lhe, supletivamente os princípios da Teoria Geral dos Contratos e as disposições de Direito Priv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QUARTA</w:t>
      </w:r>
      <w:r>
        <w:rPr>
          <w:rFonts w:ascii="Times New Roman" w:hAnsi="Times New Roman"/>
          <w:sz w:val="24"/>
        </w:rPr>
        <w:t>:- As vinculações dos Estagiários que estão cumprindo seus estágios no   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, em no máximo 15 (quinze) dias da solicitação do Departamento de Recursos Humanos deste ente público e disponibilizados para o exercício das tarefas e serviços de estágios cominados nas diversas repartições do me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QUINTA</w:t>
      </w:r>
      <w:r>
        <w:rPr>
          <w:rFonts w:ascii="Times New Roman" w:hAnsi="Times New Roman"/>
          <w:sz w:val="24"/>
        </w:rPr>
        <w:t>:- O preço da proposta está incluso todos os custos incidentes na prestação do serviço, não poderá ultrapassar a taxa de administração máxima de 0,94% (zero vírgula noventa e quatro por cento) sobre os valores da bolsa auxílio (não será cobrada a taxa de administração para o vale transporte) a ser pagos aos estagiários. Os valores dos pagamentos à empresa contratada estarão sujeitos à quantidade de vagas de estágio preenchi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EGUNDA: DA LEGISLAÇÃO APLICÁVE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 procedimento licitatório e a execução dos serviços obedecerão integralmente a Legislação aplicável e disciplinadora: Lei Federal nº 11.788 de 25 de setembro de 2008; aplicando-se subsidiariamente as normas da Lei Federal n° 8.666/93 e pelos preceitos de direito público, aplicando-se lhe, supletivamente os princípios da Teoria Geral dos Contratos e as disposições de Direito Privad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PRIMEIRA</w:t>
      </w:r>
      <w:r>
        <w:rPr>
          <w:rFonts w:ascii="Times New Roman" w:hAnsi="Times New Roman"/>
          <w:sz w:val="24"/>
        </w:rPr>
        <w:t>:- Os casos omissos serão dirimidos de comum acordo entre as partes, com base nas legislações em vigor, em especial pela Lei Federal nº 8.666/9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TERCEIRA: DO VALOR CONTRATUAL E DA ESTIMATIVA DE GASTOS E PREVISÃO ORÇAMENTÁRI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O Percentual (%) ofertado como taxa de administração será de 0,94% (zero vírgula noventa e quatro por cento) sobre os valores da bolsa auxílio (não será cobrada a taxa de administração para o vale transporte) a ser pagos aos estagiários. O valor estimado decorre por ocasião do número de vagas previsto, de acordo com a necessidade da Prefeitura do Município de RANCHO ALEGRE, e o percentual de custos de administração do serviço, obtido em pesquisa de mercado realizada para o objeto desta licitação. O número estimado de vagas ofertadas é de 37 (trinta e sete) vagas, sendo: 27 (vinte e sete), com carga horária de 20 horas semanais, e 10 (dez) com carga horária de 30 horas semanais. O valor contratual é de </w:t>
      </w:r>
      <w:r>
        <w:rPr>
          <w:rFonts w:ascii="Times New Roman" w:hAnsi="Times New Roman"/>
          <w:b/>
          <w:sz w:val="24"/>
        </w:rPr>
        <w:t>R$ 212.374,92 (duzentos e doze mil trezentos e setenta e quatro reais e noventa e dois centavos)</w:t>
      </w:r>
      <w:r>
        <w:rPr>
          <w:rFonts w:ascii="Times New Roman" w:hAnsi="Times New Roman"/>
          <w:sz w:val="24"/>
        </w:rPr>
        <w:t>, sendo pag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Estagiário de 20 horas semanais </w:t>
      </w:r>
      <w:r>
        <w:rPr>
          <w:rFonts w:ascii="Times New Roman" w:hAnsi="Times New Roman"/>
          <w:b/>
          <w:sz w:val="24"/>
        </w:rPr>
        <w:t>R$ 400,00 (quatrocentos reais) de Bolsa Auxílio + R$ 20,00 (vinte reais) de Auxílio Transporte, Totalizando R$ 420,00 (quatrocentos e vinte reais) mensais repassados ao Estagi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Estagiário de 30 horas semanais </w:t>
      </w:r>
      <w:r>
        <w:rPr>
          <w:rFonts w:ascii="Times New Roman" w:hAnsi="Times New Roman"/>
          <w:b/>
          <w:sz w:val="24"/>
        </w:rPr>
        <w:t>R$ 600,00 (seiscentos reais) de Bolsa Auxílio + R$ 20,00 (vinte reais) de Auxílio Transporte, Totalizando R$ 620,00 (seiscentos e vinte reais) mensais repassados ao Estagiár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O CONTRATANTE se reserva o direito de, a seu critério, utilizar ou não a totalidade da verba, inclusive, quanto ao quantitativo previsto. As despesas decorrentes do fornecimento objeto deste contrato serão contratadas com recursos provenientes das rubricas orçamentári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PRIMEIRA:-</w:t>
      </w:r>
      <w:r>
        <w:rPr>
          <w:rFonts w:ascii="Times New Roman" w:hAnsi="Times New Roman"/>
          <w:sz w:val="24"/>
        </w:rPr>
        <w:t xml:space="preserve"> As dotações aqui descritas poderão, eventualmente, ser substituídas por outras no decorrer da vigência do presente contrato, em virtude da votação da Lei Orçamentária pela Câmara de Vereadores. Previsão e recursos nas seguintes dotaçõ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2.001.04.121.0002.2022.3.3.90.39.05.00 </w:t>
      </w:r>
      <w:r>
        <w:rPr>
          <w:rFonts w:ascii="Times New Roman" w:hAnsi="Times New Roman"/>
          <w:b/>
          <w:sz w:val="20"/>
        </w:rPr>
        <w:t xml:space="preserve">CONTA DESPESA – (090 – 000)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3.001.04.122.0003.2008.3.3.90.39.05.00 </w:t>
      </w:r>
      <w:r>
        <w:rPr>
          <w:rFonts w:ascii="Times New Roman" w:hAnsi="Times New Roman"/>
          <w:b/>
          <w:sz w:val="20"/>
        </w:rPr>
        <w:t>CONTA DESPESA – (730 – 000) (740-504) (10510-510) (7511 - 511)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4.001.12.361.0005.2011.3.3.90.39.05.00 </w:t>
      </w:r>
      <w:r>
        <w:rPr>
          <w:rFonts w:ascii="Times New Roman" w:hAnsi="Times New Roman"/>
          <w:b/>
          <w:sz w:val="20"/>
        </w:rPr>
        <w:t>CONTA DESPESA – (1010 – 000) (4103-103) (5104-104) (6107 - 107)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4.003.20.608.0013.2028.3.3.90.39.05.00 </w:t>
      </w:r>
      <w:r>
        <w:rPr>
          <w:rFonts w:ascii="Times New Roman" w:hAnsi="Times New Roman"/>
          <w:b/>
          <w:sz w:val="20"/>
        </w:rPr>
        <w:t xml:space="preserve">CONTA DESPESA – (2320 – 000)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4.004.08.122.0014.2031.3.3.90.39.05.00 </w:t>
      </w:r>
      <w:r>
        <w:rPr>
          <w:rFonts w:ascii="Times New Roman" w:hAnsi="Times New Roman"/>
          <w:b/>
          <w:sz w:val="20"/>
        </w:rPr>
        <w:t xml:space="preserve">CONTA DESPESA – (2490 – 000)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04.005.15.452.0012.2024.3.3.90.39.05.00 </w:t>
      </w:r>
      <w:r>
        <w:rPr>
          <w:rFonts w:ascii="Times New Roman" w:hAnsi="Times New Roman"/>
          <w:b/>
          <w:sz w:val="20"/>
        </w:rPr>
        <w:t xml:space="preserve">CONTA DESPESA – (2910 – 000)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SEGUNDA:-</w:t>
      </w:r>
      <w:r>
        <w:rPr>
          <w:rFonts w:ascii="Times New Roman" w:hAnsi="Times New Roman"/>
          <w:sz w:val="24"/>
        </w:rPr>
        <w:t xml:space="preserve"> A CONTRATADA obriga-se a aceitar, nas mesmas condições contratuais, e mediante Termo Aditivo, os acréscimos ou supressões que se fizerem necessárias, no montante de até 25% (vinte e cinco por cento) do valor inicial atualizado deste Contrato. De acordo com o Parágrafo Primeiro do art. 65 da Lei nº. 8.666/93 nenhum acréscimo ou supressão poderá exceder os limites estabelecidos em Lei, salvo, às supressões resultantes de acordo celebradas entre 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QUARTA: DAS CONDIÇÕES PARA EFETIVAR O PAGAMENTO E DO REAJUST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 pagamento de cada fatura mensal correspondente à taxa de administração proposto pela empresa contratada e mais o repasse dos valores constantes na folha de pagamento das bolsas auxílios aos estagiários, será repassado à empresa vencedora em até 30 dias mediante a apresentação da Nota Fiscal ou Fatura bem como das certidões negativas que comprovem a regularidade junto a RECEITA FEDERAL, ESTADUAL, MUNICIPAL, CND do FGTS, e CNDT. Qualquer erro ou omissão havido na documentação fiscal ou na fatura será objeto de correção pela CONTRATADA e haverá em decorrência, suspensão do prazo de pagamento até que o problema seja definitivamente regulariz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PRIMEIRA:-</w:t>
      </w:r>
      <w:r>
        <w:rPr>
          <w:rFonts w:ascii="Times New Roman" w:hAnsi="Times New Roman"/>
          <w:sz w:val="24"/>
        </w:rPr>
        <w:t xml:space="preserve"> Durante a vigência do Contrato, os preços (taxa administrativa) serão fixos e irreajustáveis, exceto nas hipóteses, devidamente comprovadas, de ocorrência de situação prevista na alínea “d” do inciso II do art. 65 da Lei n. º 8.666/93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 xml:space="preserve">SUBCLÁUSULA SEGUNDA:- </w:t>
      </w:r>
      <w:r>
        <w:rPr>
          <w:rFonts w:ascii="Times New Roman" w:hAnsi="Times New Roman"/>
          <w:sz w:val="24"/>
        </w:rPr>
        <w:t>Durante a vigência do contrato somente poderá ser alterado o valor da bolsa dos estagiários, que ficará a critério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QUINTA: DO PRAZ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 prazo para execução do contrato será de até 12 (doze) meses, a contar da data de assinatura do contrato em 04/07/2019 à 03/07/2020. O prazo referido poderá ser renovado, por acordo das partes, por períodos de 12 (doze) meses, não ultrapassando 60 (sessenta) meses tot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EXTA: DAS OBRIGAÇÕES DA EMPRESA CONTRATADA (AGENTE DE INTEGRAÇÃO)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bter do Município de Rancho Alegre a qualificação das oportunidades de estágios passíveis de serem concedidas. Encaminhar estudantes cadastrados e identificados com as oportunidades de estágios concedidas. Preparar toda documentação legal referente ao estágio. Preparar e providenciar para que o Município de RANCHO ALEGRE assine o Termo de Compromisso, observando-se as exigências contidas nas normas legais e regulamentares pertinentes, constando pelo men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Identificação do estagiário, do curso e o seu níve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Qualificação e assinatura dos subscrevent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As condições do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Menção de que o estágio não acarretará vínculo empregatíc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Valor da bolsa mensal e auxilio-transpor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Carga horária semanal compatível com o horário escolar, não ultrapassando a carga horária de 30 hor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Duração do estágio, que será de no máximo quatro semestres letiv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Assinaturas do estagiário, responsável pelo Município de RANCHO ALEGRE e pela Instituição de Ensin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Condições de desligamento do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Indicação precisa do professor orientador da área objeto de desenvolvimento, a quem caberá avaliar o desempenho do alun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Indicação precisa do supervisor do Município de Rancho Alegre, servidor de seu quadro de pessoal, com formação ou experiência profissional na área de conhecimento desenvolvida no curso do estagiário, a quem caberá avaliar o desempenho do alun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Indicação do número da apólice de seguros contra acidentes pessoais e o nome da segurador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Observar o cumprimento pelas Instituições de Ensino conveniadas dos seguintes requisitos e obrigaçõe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Exigência do educando do relatório semestral de atividad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Zelar pelo cumprimento do Termo de Compromisso, reorientando o estagiário para outro local em caso de descumprimento de suas norma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Incorporar o plano de atividades do estagiário, elaborado em acordo entre a contratante, a Instituição de Ensino e o educando ao termo de compromisso por meio de aditivos à medida que for avaliado, progressivamente, o desempenho do estud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Por ocasião do desligamento do estagiário, entregar termo de realização do estágio com indicação resumida das atividades desenvolvidas, dos períodos e da avaliação de desempenho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Manter a disposição da fiscalização documentos que comprovem a relação de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Enviar à instituição de ensino, com periodicidade mínima de 06 (seis) meses, relatório de atividades, com vista obrigatória ao estagi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Contratar seguro contra acidentes pessoais em favor dos estagiários, a viger durante o estágio, com apólice mínima no valor de R$ 10.000,00 (dez mil reai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Manter durante toda a execução do contrato, em compatibilidade com as obrigações assumidas todas as condições de habilitação e qualificação exigidas na licit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Apresentar sempre que solicitado durante a execução do contrato os documentos que comprovem estarem cumprindo a legislação em vigor quanto às obrigações assumidas na licitação, em especial, encargos sociais, trabalhistas, previdenciários, tributários, fiscais e comerciais, segur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Contratada deverá manter durante a execução do contrato página na internet que possibilite ao    Município de Rancho Alegre, através de um cadastro e senha, a qualquer momento, consultar dados e emitir relatórios referente ao estagiário como por exemplo: Folha de Frequência, Relatório de Estágio, Relatório de Supervisão, Rescisão, ... e tantos outros relatórios que forem necessário para o controle em tempo real dos estagiári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ÉTIMA: DAS OBRIGAÇÕES DA CONTRATAN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Participar da elaboração do contrato a ser celebrado com o agente de integração. Formalizar as oportunidades de estágios, em conjunto com a contratada, atendendo as condições definidas pelas Instituições de Ensino para a realização dos estágios. Solicitar ao agente de integração a indicação de estudantes que preencham os requisitos exigidos pelas oportunidades de estágio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formar o nome dos estudantes que efetivamente farão o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elebrar com o estudante o Termo de Compromisso, observando-se as exigências contidas nas normas legais e regulamentares pertinent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Manter em arquivo e à disposição da fiscalização documentos que comprovem a relação de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eceber os estudantes encaminhados e manter com os mesmos, entendimento sobre as condições de realização do estágio. Proporcionar todas as facilidades necessárias à boa execução dos serviços e permitir o acesso às instalações e aos equipamentos que os estagiários devam utilizar, e que estejam em poder ou sob a guarda da contratante, desde que os mesmos não sejam sigilos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lertar os estagiários acerca do caráter reservado das informações, operações e documentos da contratante e sobre o cumprimento das normas disciplinares de estág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onceder aos estagiários a bolsa-auxílio e efetuar o pagamento, inclusive do auxílio transpor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onceder recesso remunerado, nos termos do art. 13 da Lei Federal nº 11.788/2008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articipar da sistemática de acompanhamento, supervisão e avaliação de estágios, fornecendo, quando for o caso, dados do ensino, diretamente ou através do agente de integr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eceber das secretarias onde se realizar o estágio, os relatórios, avaliações e frequências do estagi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ornecer à Instituição de Ensino, quando solicitado, informações pertinentes ao desenvolvimento do estagi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formar à contratada a rescisão antecipada de qualquer Termo de Compromisso de Realização de Estágio, para as necessárias providências de interrupção dos procedimentos administrativos a carg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olicitar a substituição de estudantes estagiários quando necess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fertar instalações que tenham condições de proporcionar ao educando atividades de aprendizagem social, profissional e cultur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dicar funcionário de seu quadro de pessoal, com formação ou experiência profissional na área de conhecimento desenvolvida no curso do estagiário, para orientar e supervisionar estagiá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Reduzir a jornada de estágio nos períodos de avaliação, quando previamente informado pelo estagiá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umprir todas as responsabilidades, como Concedente, indicadas nos Termos de Compromisso de Estágio, zelando por seu cumprimen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OITAVA - DA GARANTIA CONTRATU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Não será exigida garantia nesta contrat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ETIMA: DAS PENALIDADES E SANÇÕES ADMINISTRATIVA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os proponentes que ensejarem o retardamento da execução do certame, comportar-se de modo inidôneo, não mantiverem a proposta, fizerem declaração falsa, cometerem fraude fiscal, se recusarem a assinar o contrato, falharem ou fraudarem na execução do contrato poderão ser aplicados, conforme o caso, as seguintes penalidades previstas na Lei Federal nº 8.666/93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Multa equivalente a 0,5% (meio por cento) por dia de atraso do evento não cumprido, até o limite de 10% (dez por cento) sobre o valor previsto da contrataçã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Suspensão temporária de participação em licitações e impedimento de contratar com a Administração Pública, por um prazo não superior a 05 (cinco) an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Declaração de inidoneidade para licitar e contratar com a Administração Pública enquanto perdurarem os motivos determinantes da punição ou até que seja promovida a reabilitação perante 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rópria autoridade que aplicou a penalidade, que será concedida sempre que a contratada ressarcir a Administração pelos prejuízos resultantes e após decorrido o prazo da sanção aplicada com base no inciso anterio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Nos termos do parágrafo 3º do art. 86 e do parágrafo 1º do art. 87 da Lei nº 8.666/93, a multa, caso aplicada após regular processo administrativo, será descontada do pagamento eventualmente devido pela Administração ou ainda, quando for o caso, cobrada judicialmente, em conformidade com a legislação específic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Fica facultada a defesa prévia da Licitante, em qualquer caso de aplicação de penalidade, no prazo de 05 (cinco) dias úteis, contados da intimação do 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 xml:space="preserve">CLÁUSULA DÉCIMA OITAVA </w:t>
      </w:r>
      <w:r>
        <w:rPr>
          <w:rFonts w:ascii="Times New Roman" w:hAnsi="Times New Roman"/>
          <w:b/>
          <w:color w:val="000000"/>
          <w:sz w:val="24"/>
          <w:u w:val="single"/>
        </w:rPr>
        <w:t xml:space="preserve">- DA FRAUDE E DA CORRUPÇÃO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“</w:t>
      </w:r>
      <w:r>
        <w:rPr>
          <w:rFonts w:ascii="Times New Roman" w:hAnsi="Times New Roman"/>
          <w:b/>
          <w:color w:val="000000"/>
          <w:sz w:val="24"/>
        </w:rPr>
        <w:t>prática corrupta</w:t>
      </w:r>
      <w:r>
        <w:rPr>
          <w:rFonts w:ascii="Times New Roman" w:hAnsi="Times New Roman"/>
          <w:color w:val="000000"/>
          <w:sz w:val="24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“</w:t>
      </w:r>
      <w:r>
        <w:rPr>
          <w:rFonts w:ascii="Times New Roman" w:hAnsi="Times New Roman"/>
          <w:b/>
          <w:color w:val="000000"/>
          <w:sz w:val="24"/>
        </w:rPr>
        <w:t>prática fraudulenta</w:t>
      </w:r>
      <w:r>
        <w:rPr>
          <w:rFonts w:ascii="Times New Roman" w:hAnsi="Times New Roman"/>
          <w:color w:val="000000"/>
          <w:sz w:val="24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“</w:t>
      </w:r>
      <w:r>
        <w:rPr>
          <w:rFonts w:ascii="Times New Roman" w:hAnsi="Times New Roman"/>
          <w:b/>
          <w:color w:val="000000"/>
          <w:sz w:val="24"/>
        </w:rPr>
        <w:t>prática colusiva</w:t>
      </w:r>
      <w:r>
        <w:rPr>
          <w:rFonts w:ascii="Times New Roman" w:hAnsi="Times New Roman"/>
          <w:color w:val="000000"/>
          <w:sz w:val="24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“</w:t>
      </w:r>
      <w:r>
        <w:rPr>
          <w:rFonts w:ascii="Times New Roman" w:hAnsi="Times New Roman"/>
          <w:b/>
          <w:color w:val="000000"/>
          <w:sz w:val="24"/>
        </w:rPr>
        <w:t>prática coercitiva</w:t>
      </w:r>
      <w:r>
        <w:rPr>
          <w:rFonts w:ascii="Times New Roman" w:hAnsi="Times New Roman"/>
          <w:color w:val="000000"/>
          <w:sz w:val="24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) “</w:t>
      </w:r>
      <w:r>
        <w:rPr>
          <w:rFonts w:ascii="Times New Roman" w:hAnsi="Times New Roman"/>
          <w:b/>
          <w:color w:val="000000"/>
          <w:sz w:val="24"/>
        </w:rPr>
        <w:t>prática obstrutiva</w:t>
      </w:r>
      <w:r>
        <w:rPr>
          <w:rFonts w:ascii="Times New Roman" w:hAnsi="Times New Roman"/>
          <w:color w:val="000000"/>
          <w:sz w:val="24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NONA: DA RESCIS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 presente Contrato poderá ser rescindido caso ocorram quaisquer dos fatos elencados no Artigo 78 e seguintes da Lei Federal nº 8.666/93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u w:val="single"/>
        </w:rPr>
        <w:t>SUBCLÁUSULA ÚNICA:-</w:t>
      </w:r>
      <w:r>
        <w:rPr>
          <w:rFonts w:ascii="Times New Roman" w:hAnsi="Times New Roman"/>
          <w:sz w:val="24"/>
        </w:rPr>
        <w:t xml:space="preserve"> A CONTRATADA reconhece os direitos do CONTRATANTE em caso de rescisão administrativa, prevista no Artigo 77 da Lei Federal nº 8.666/9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DÉCIMA: DAS ALTERAÇÕ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 alteração de qualquer das disposições estabelecidas neste Contrato somente se reputará válida se tomadas expressamente em Termo Aditivo, que ao presente se aderirá, passando a dele fazer par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DECIMA PRIMEIRA: DA PUBLICA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O extrato do presente contrato será publicado pela CONTRATANTE, em cumprimento ao disposto no art. 61, parágrafo único da Lei Federal n° 8.666/93 com demais alterações;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DÉCIMA SEGUNDA: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Fica eleito o foro da Comarca de Uraí – PR. Para dirimir questões relativas ao presente contrato, com a expressa e formal renúncia de outro qualquer.   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4 de Julh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3"/>
        <w:gridCol w:w="6239"/>
      </w:tblGrid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3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omingos Tarço Murta Ramalho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ENTRO DE INTEGRAÇÃO EMPRESA-ESCOLA DO PARANÁ - CIEE/P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39" w:type="dxa"/>
            <w:tcBorders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de Contrato</w:t>
            </w:r>
          </w:p>
        </w:tc>
        <w:tc>
          <w:tcPr>
            <w:tcW w:w="45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3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Juliana Fabri Loss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ENTRO DE INTEGRAÇÃO EMPRESA-ESCOLA DO PARANÁ - CIEE/P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epos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reposto Município</w:t>
            </w:r>
          </w:p>
        </w:tc>
        <w:tc>
          <w:tcPr>
            <w:tcW w:w="669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spacing w:before="12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spacing w:before="12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-baratela@hotmail.com" TargetMode="External"/><Relationship Id="rId3" Type="http://schemas.openxmlformats.org/officeDocument/2006/relationships/hyperlink" Target="mailto:alexandre-baratela@hotmail.com" TargetMode="External"/><Relationship Id="rId4" Type="http://schemas.openxmlformats.org/officeDocument/2006/relationships/hyperlink" Target="mailto:alexandre-baratel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