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01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24 dias do mês de Junho de 2019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INT - SOLUÇÕES PARA RECICLAGEM LTDA-ME, CNPJ nº 07.703.592/0001-57</w:t>
      </w:r>
      <w:r>
        <w:rPr>
          <w:rFonts w:ascii="Times New Roman" w:hAnsi="Times New Roman"/>
          <w:sz w:val="22"/>
        </w:rPr>
        <w:t xml:space="preserve">, com sede no </w:t>
      </w:r>
      <w:r>
        <w:rPr>
          <w:rFonts w:ascii="Times New Roman" w:hAnsi="Times New Roman"/>
          <w:b/>
          <w:sz w:val="22"/>
        </w:rPr>
        <w:t xml:space="preserve">Município de Maringá - Pr, à Rua Néo Alves Martins, nº 242 </w:t>
      </w:r>
      <w:r>
        <w:rPr>
          <w:rFonts w:ascii="Times New Roman" w:hAnsi="Times New Roman"/>
          <w:sz w:val="22"/>
        </w:rPr>
        <w:t xml:space="preserve">telefone nº </w:t>
      </w:r>
      <w:r>
        <w:rPr>
          <w:rFonts w:ascii="Times New Roman" w:hAnsi="Times New Roman"/>
          <w:b/>
          <w:sz w:val="22"/>
        </w:rPr>
        <w:t>(044) 3047 1686</w:t>
      </w:r>
      <w:r>
        <w:rPr>
          <w:rFonts w:ascii="Times New Roman" w:hAnsi="Times New Roman"/>
          <w:sz w:val="22"/>
        </w:rPr>
        <w:t xml:space="preserve">, e-mail </w:t>
      </w:r>
      <w:r>
        <w:rPr>
          <w:rFonts w:ascii="Times New Roman" w:hAnsi="Times New Roman"/>
          <w:b/>
          <w:sz w:val="22"/>
        </w:rPr>
        <w:t>contato@intsolucoes.com.br</w:t>
      </w:r>
      <w:r>
        <w:rPr>
          <w:rFonts w:ascii="Times New Roman" w:hAnsi="Times New Roman"/>
          <w:sz w:val="22"/>
        </w:rPr>
        <w:t xml:space="preserve">      representada por sua </w:t>
      </w:r>
      <w:r>
        <w:rPr>
          <w:rFonts w:ascii="Times New Roman" w:hAnsi="Times New Roman"/>
          <w:b/>
          <w:sz w:val="22"/>
        </w:rPr>
        <w:t>Sócio-Administradora</w:t>
      </w:r>
      <w:r>
        <w:rPr>
          <w:rFonts w:ascii="Times New Roman" w:hAnsi="Times New Roman"/>
          <w:sz w:val="22"/>
        </w:rPr>
        <w:t>, Sra.</w:t>
      </w:r>
      <w:r>
        <w:rPr>
          <w:rFonts w:ascii="Times New Roman" w:hAnsi="Times New Roman"/>
          <w:b/>
          <w:sz w:val="22"/>
        </w:rPr>
        <w:t>ELAINE CHAVENCO UEDA</w:t>
      </w:r>
      <w:r>
        <w:rPr>
          <w:rFonts w:ascii="Times New Roman" w:hAnsi="Times New Roman"/>
          <w:sz w:val="22"/>
        </w:rPr>
        <w:t xml:space="preserve">, RG nº </w:t>
      </w:r>
      <w:r>
        <w:rPr>
          <w:rFonts w:ascii="Times New Roman" w:hAnsi="Times New Roman"/>
          <w:b/>
          <w:sz w:val="22"/>
        </w:rPr>
        <w:t>4.793.725-6</w:t>
      </w:r>
      <w:r>
        <w:rPr>
          <w:rFonts w:ascii="Times New Roman" w:hAnsi="Times New Roman"/>
          <w:sz w:val="22"/>
        </w:rPr>
        <w:t xml:space="preserve">, CPF nº </w:t>
      </w:r>
      <w:r>
        <w:rPr>
          <w:rFonts w:ascii="Times New Roman" w:hAnsi="Times New Roman"/>
          <w:b/>
          <w:sz w:val="22"/>
        </w:rPr>
        <w:t>808.552.709-00</w:t>
      </w:r>
      <w:r>
        <w:rPr>
          <w:rFonts w:ascii="Times New Roman" w:hAnsi="Times New Roman"/>
          <w:sz w:val="22"/>
        </w:rPr>
        <w:t xml:space="preserve">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10/2019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aquisição dos iten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 para a aquisição parcelada de </w:t>
      </w:r>
      <w:r>
        <w:rPr>
          <w:rFonts w:ascii="Times New Roman" w:hAnsi="Times New Roman"/>
          <w:b/>
          <w:sz w:val="22"/>
        </w:rPr>
        <w:t xml:space="preserve">Material de Consumo – Aquisição de recargas para toners e cartuchos para impressoras, </w:t>
      </w:r>
      <w:r>
        <w:rPr>
          <w:rFonts w:ascii="Times New Roman" w:hAnsi="Times New Roman"/>
          <w:sz w:val="22"/>
        </w:rPr>
        <w:t>em atendimento ao Edital Pregão Presencial nº 010/2019, conforme solicitação durante a validade desta Ata de Registro de Preços, com especificações, quantitativos estimados e preços máximos admitidos abaixo discriminados:</w:t>
      </w:r>
    </w:p>
    <w:tbl>
      <w:tblPr>
        <w:tblW w:w="99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8"/>
        <w:gridCol w:w="3744"/>
        <w:gridCol w:w="743"/>
        <w:gridCol w:w="880"/>
        <w:gridCol w:w="1091"/>
        <w:gridCol w:w="1440"/>
        <w:gridCol w:w="1243"/>
      </w:tblGrid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Especificaçã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uant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Preço Unitário R$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Preço Total R$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ote 1 - Toners e Cartuchos Originais - Assistência Social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RTUCHO ORIGINAL HP 901 COLORID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48,8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892,8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HP 901 PRET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5,8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93,1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HP 951 XL CIAN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center" w:pos="33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>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35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77,5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NER ORIGINAL HP 83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PARA IMPRESSORA HP LASER JET PRO MFP M127 fn - 83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6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840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4.003,4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Lote 2 - Toners e Cartuchos Compatíveis - Assistência Social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RTUCHO COMPATIVEL HP 901 COLORID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00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MPATIVEL HP 901 PRET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4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NER COMPATÍVEL PARA IMPRESSORA - 83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NER COMPATÍVEL PARA IMPRESSORA HO LASER JET PRO MFP M 127 fn - 83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3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18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2.258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3 - Serviços de Recargas de Toners e Cartuchos - Assistência Social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- 83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CARGA DE TONER PARA IMPRESSORA HP LASER JET PRO MFP M127 fn - 83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76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CARGA PARA CARTUCHO HP 901 PRETO/COLORIDO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7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48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1.224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04 - Toners e Cartuchos Originais - Educação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KIT TONERS ORIGINAIS HP: 401/402/403/404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KIT DE TONERS ORIGINAIS DA IMPRESSORA HP COLOR LASERJET PRO M277 DW - KIT CONTENDO 1 TONER DE CADA, SENDO: 401 / 402 / 403 / 40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Kit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.40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4.40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HP 12 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NER ORIGINAL PARA IMPRESSORA LASER JET 1018 - 12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92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.460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16.860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05 - Toners e Cartuchos Compatíveis - Educação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KIT TONERS COMPATIVEIS HP: 401/402/403/404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KIT DE TONERS COMPATÍVEIS DA IMPRESSORA HP COLOR LASERJET PRO M277 DW - KIT CONTENDO 1 TONER DE CADA, SENDO: 401 / 402 / 403 / 4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Kit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9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.90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HP 12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IMPRESSORA HP LASERJET 1018 - 12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3,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39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NER COMPATÍVEL PARA IMPRESSORA - 83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NER COMPATÍVEL PARA IMPRESSORA HO LASER JET PRO MFP M 127 fn - 83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3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590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7.929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06 - Serviços de Recargas de Toners e Cartuchos - Educação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- 12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2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2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- 83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HP LASER JET PRO MFP M127 fn - 83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20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1.240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07 - Toners e Cartuchos Originais - Administração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ORIGINAL HP 664 XL PRETO C/ 8,5 M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8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6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ITA IMPRESSORA MATRICIAL ORIGINAL EPSON FX 8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EP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6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82,5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HP 12 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PARA IMPRESSORA LASER JET 1018 - 12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92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.46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HP 436 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PARA IMPRESSORA LASER JET 1120 MPF Q 436 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8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.94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HP 83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ORIGINAL PARA IMPRESSORA HP LASER JET PRO MFP M127 fn - 83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H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36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.360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13.302,5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08 - Toners e Cartuchos Compatíveis - Administração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ITA IMPRESSORA MATRICIAL COMPATÍVEL EPSON FX 89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7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asterprin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0,5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43,5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HP 12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IMPRESSORA HP LASERJET 1018 - 12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3,9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39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5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HP 436 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TONER COMPATÍVEL PARA IMPRESSORA LASER JET 1120 MPF Q 436 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5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NER COMPATÍVEL PARA IMPRESSORA - 83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NER COMPATÍVEL PARA IMPRESSORA HO LASER JET PRO MFP M 127 fn - 83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3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590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2.922,5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09 - Serviços de Recargas de Toners e Cartuchos - Administração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RECARGA DE TONER PARA IMPRESSORA - 83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CARGA DE TONER PARA IMPRESSORA HP LASER JET PRO MFP M127 fn - 83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v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0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920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1.920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10 - Toners e Cartuchos Compatíveis - Saúde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RTUCHO COLOR 935 MAGENTA - COMPATÍV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4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CARTUCHO COLOR 935 YELOW - COMPATÍV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5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4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8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ARTUCHO PRETO 934 BLACK - COMPATÍV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Microj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4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648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TO CONDUTOR 2340/2670 TN 234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71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704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226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FOTO CONDUTOR CF 219 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06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2.472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226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NER 2340/2670 = TN 660 - COMPATÍV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4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528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  <w:tab w:val="left" w:pos="2265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NER COMPATÍVEL CF 217 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0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080,00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TONER XEROX 3020 - COMPATÍVE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Unid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9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176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8.688,00</w:t>
            </w:r>
          </w:p>
        </w:tc>
      </w:tr>
      <w:tr>
        <w:trPr/>
        <w:tc>
          <w:tcPr>
            <w:tcW w:w="99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</w:rPr>
              <w:t>Lote 11 - Serviços de Recargas de Toners e Cartuchos - Saúde</w:t>
            </w:r>
          </w:p>
        </w:tc>
      </w:tr>
      <w:tr>
        <w:trPr/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03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CARGA DE TONER PARA IMPRESSORA - 83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CARGA DE TONER PARA IMPRESSORA HP LASER JET PRO MFP M127 fn - 83A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er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remiu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48,0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1.152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VALOR DO LOTE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1.152,00</w:t>
            </w:r>
          </w:p>
        </w:tc>
      </w:tr>
      <w:tr>
        <w:trPr/>
        <w:tc>
          <w:tcPr>
            <w:tcW w:w="87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 xml:space="preserve">VALOR TOTAL DOS LOTES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0"/>
              </w:rPr>
              <w:t>61.499,4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24/06/2019 até 23/06/2020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2 - Os preços ofertados pela empresa contratada da presente Ata de Registro de Preços são os constantes na Cláusula Primeira, de acordo com a respectiva classificação no Pregão Presencial nº 010/2019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10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63/2018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mediante solicitação formal do Município de Rancho Alegre, de acordo com a sua necessidade e conveniência, cabendo-lhe determinar o quantitativo e a data de cada forne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A cada fornecimento, comparar-se-ão, sempre, os preços registrados com os de mercado, para iguais quantidades, prazos de entrega, validade ou garantia dos 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10/2019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10/2019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A referida ATA será fiscalizado pelo Servidor: Nome: </w:t>
      </w:r>
      <w:r>
        <w:rPr>
          <w:rFonts w:ascii="Times New Roman" w:hAnsi="Times New Roman"/>
          <w:b/>
          <w:sz w:val="22"/>
        </w:rPr>
        <w:t>MAURO APARECIDO DA SILVA</w:t>
      </w:r>
      <w:r>
        <w:rPr>
          <w:rFonts w:ascii="Times New Roman" w:hAnsi="Times New Roman"/>
          <w:sz w:val="22"/>
        </w:rPr>
        <w:t>, Matrícula: 201358, Cargo e/ou Função: AGENTE ADMINISTRATIVO/DIRETOR DO DEPARTAMENTO DE SAÚDE, Lotado na Secretaria: MUNICIPAL DE SAÚDE, Endereço Comercial/Residencial: Rua Piauí, 244, RANCHO ALEGRE-PARANÁ, Fone e e-mail de Contato: (43) 99988-0472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2"/>
        </w:rPr>
        <w:t>(obrigatoriamente Nota Fiscal eletrônica, não sendo aceita NF Avulsa)</w:t>
      </w:r>
      <w:r>
        <w:rPr>
          <w:rFonts w:ascii="Times New Roman" w:hAnsi="Times New Roman"/>
          <w:sz w:val="22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2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Caso o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24 de Junh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Elaine Chavenco Ueda                                                                                                                    INT - SOLUÇÕES PARA RECICLAGEM LTDA-ME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Mauro Aparecido d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os Produtos/Serviços Registrados   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stemunha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