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2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4 dias do mês de Junh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WP DO BRASIL LTDA – EPP, CNPJ nº </w:t>
      </w:r>
      <w:r>
        <w:rPr>
          <w:rFonts w:ascii="Times New Roman" w:hAnsi="Times New Roman"/>
          <w:sz w:val="22"/>
        </w:rPr>
        <w:t xml:space="preserve">04.483.808/0001-28, com sede no </w:t>
      </w:r>
      <w:r>
        <w:rPr>
          <w:rFonts w:ascii="Times New Roman" w:hAnsi="Times New Roman"/>
          <w:b/>
          <w:sz w:val="22"/>
        </w:rPr>
        <w:t xml:space="preserve">Município de </w:t>
      </w:r>
      <w:r>
        <w:rPr>
          <w:rFonts w:ascii="Times New Roman" w:hAnsi="Times New Roman"/>
          <w:sz w:val="22"/>
        </w:rPr>
        <w:t>Mandaguari-PR</w:t>
      </w:r>
      <w:r>
        <w:rPr>
          <w:rFonts w:ascii="Times New Roman" w:hAnsi="Times New Roman"/>
          <w:b/>
          <w:sz w:val="22"/>
        </w:rPr>
        <w:t xml:space="preserve">, à </w:t>
      </w:r>
      <w:r>
        <w:rPr>
          <w:rFonts w:ascii="Times New Roman" w:hAnsi="Times New Roman"/>
          <w:sz w:val="22"/>
        </w:rPr>
        <w:t xml:space="preserve">Avenida Amazonas, 2270,    telefone nº </w:t>
      </w:r>
      <w:r>
        <w:rPr>
          <w:rFonts w:ascii="Times New Roman" w:hAnsi="Times New Roman"/>
          <w:b/>
          <w:sz w:val="22"/>
        </w:rPr>
        <w:t>(044) 3233 6400</w:t>
      </w:r>
      <w:r>
        <w:rPr>
          <w:rFonts w:ascii="Times New Roman" w:hAnsi="Times New Roman"/>
          <w:sz w:val="22"/>
        </w:rPr>
        <w:t xml:space="preserve">, e-mail </w:t>
      </w:r>
      <w:r>
        <w:rPr>
          <w:rFonts w:ascii="Times New Roman" w:hAnsi="Times New Roman"/>
          <w:b/>
          <w:sz w:val="22"/>
        </w:rPr>
        <w:t>wpdobrsail@wpdobrasil.com.br,</w:t>
      </w:r>
      <w:r>
        <w:rPr>
          <w:rFonts w:ascii="Times New Roman" w:hAnsi="Times New Roman"/>
          <w:sz w:val="22"/>
        </w:rPr>
        <w:t xml:space="preserve"> representada por sua </w:t>
      </w:r>
      <w:r>
        <w:rPr>
          <w:rFonts w:ascii="Times New Roman" w:hAnsi="Times New Roman"/>
          <w:b/>
          <w:sz w:val="22"/>
        </w:rPr>
        <w:t>Sócia-Administradora</w:t>
      </w:r>
      <w:r>
        <w:rPr>
          <w:rFonts w:ascii="Times New Roman" w:hAnsi="Times New Roman"/>
          <w:sz w:val="22"/>
        </w:rPr>
        <w:t xml:space="preserve">, Sra. </w:t>
      </w:r>
      <w:r>
        <w:rPr>
          <w:rFonts w:ascii="Times New Roman" w:hAnsi="Times New Roman"/>
          <w:b/>
          <w:sz w:val="22"/>
        </w:rPr>
        <w:t>CAMILLA PEDRONE FACHINI</w:t>
      </w:r>
      <w:r>
        <w:rPr>
          <w:rFonts w:ascii="Times New Roman" w:hAnsi="Times New Roman"/>
          <w:sz w:val="22"/>
        </w:rPr>
        <w:t xml:space="preserve">, RG nº </w:t>
      </w:r>
      <w:r>
        <w:rPr>
          <w:rFonts w:ascii="Times New Roman" w:hAnsi="Times New Roman"/>
          <w:b/>
          <w:sz w:val="22"/>
        </w:rPr>
        <w:t>8.378.727-9</w:t>
      </w:r>
      <w:r>
        <w:rPr>
          <w:rFonts w:ascii="Times New Roman" w:hAnsi="Times New Roman"/>
          <w:sz w:val="22"/>
        </w:rPr>
        <w:t xml:space="preserve">, CPF nº </w:t>
      </w:r>
      <w:r>
        <w:rPr>
          <w:rFonts w:ascii="Times New Roman" w:hAnsi="Times New Roman"/>
          <w:b/>
          <w:sz w:val="22"/>
        </w:rPr>
        <w:t>060.615.699-20</w:t>
      </w:r>
      <w:r>
        <w:rPr>
          <w:rFonts w:ascii="Times New Roman" w:hAnsi="Times New Roman"/>
          <w:sz w:val="22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10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 para a aquisição parcelada de </w:t>
      </w:r>
      <w:r>
        <w:rPr>
          <w:rFonts w:ascii="Times New Roman" w:hAnsi="Times New Roman"/>
          <w:b/>
          <w:sz w:val="22"/>
        </w:rPr>
        <w:t xml:space="preserve">Material de Consumo – Aquisição de recargas para toners e cartuchos para impressoras, </w:t>
      </w:r>
      <w:r>
        <w:rPr>
          <w:rFonts w:ascii="Times New Roman" w:hAnsi="Times New Roman"/>
          <w:sz w:val="22"/>
        </w:rPr>
        <w:t>em atendimento ao Edital Pregão Presencial nº 010/2019, conforme solicitação durante a validade desta Ata de Registro de Preços, com especificações, quantitativos estimados e preços máximos admitidos abaixo discriminados:</w:t>
      </w:r>
    </w:p>
    <w:tbl>
      <w:tblPr>
        <w:tblW w:w="99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8"/>
        <w:gridCol w:w="3744"/>
        <w:gridCol w:w="743"/>
        <w:gridCol w:w="880"/>
        <w:gridCol w:w="1091"/>
        <w:gridCol w:w="1440"/>
        <w:gridCol w:w="1243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Especificaçã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uant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Preço Unitário R$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Preço Total R$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ote 1 - Toners e Cartuchos Originais - Assistência Social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- 122 BLACK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PARA IMPRESSORA HP DESKJET 2050 PRINT SCAN COPY - PRETO - CH350C MODELO J510a -    HP DESKJET 1000 122 BLACK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46,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- 122 COL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PARA IMPRESSORA HP DESKJET 2050 PRINT SCAN COPY - PRETO - CH350C MODELO J510a -    HP DESKJET 1000 122 BLACK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0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24,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HP 950 XL PRE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7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5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HP 951 XL AMAREL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3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8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HP 951 XL MAGENT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18,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94,75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505 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LASER JET PRO 400 M401 D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1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49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LASER JET P1109w / p1102w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9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985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7.370,15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ote 2 - Toners e Cartuchos Compatíveis - Assistência Social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- 122 BLACK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HP DESKJET 2050 PRINT SCAN COPY - PRETO - CH350C MODELO J510a - 122 BLAC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2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- 122 COL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HP DESKJET 2050 PRINT SCAN COPY - PRETO - CH350C MODELO J510a - HP DESKJET 1000 -    122 COL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9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9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HP 505 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LASER JET PRO 400 M401 D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48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-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LASER JET M1132 MFP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6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79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2.537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3 - Serviços de Recargas de Toners e Cartuchos - Assistência Social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CARTUCHO DE TINTA COLOR 1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6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18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CARTUCHO DE TINTA PRETO 1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8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42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LASERJET M1132 MFP / LASERJET P1102W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6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50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HP LASERJET PRO 400 M 401D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24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.848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4 - Toners e Cartuchos Originais - Educ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- 122 BLACK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PARA IMPRESSORA HP DESKJET 2050 PRINT SCAN COPY - PRETO - CH350C MODELO J510a -    HP DESKJET 1000 122 BLACK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7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- 122 COL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PARA IMPRESSORA HP DESKJET 2050 PRINT SCAN COPY - PRETO - CH350C MODELO J510a -    HP DESKJET 1000 122 BLACK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0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07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505A TONER ORIGINAL PARA IMPRESSORA LASER JET PRO 400 M401 D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1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075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LASER JET P1109w / p1102w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9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.94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1.299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5 - Toners e Cartuchos Compatíveis - Educ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- 122 BLACK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HP DESKJET 2050 PRINT SCAN COPY - PRETO - CH350C MODELO J510a - 122 BLAC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38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- 122 COL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PARA IMPRESSORA HP DESKJET 2050 PRINT SCAN COPY - PRETO - CH350C MODELO J510a - HP DESKJET 1000 -    122 COL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9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485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-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LASER JET M1132 MFP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6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.255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6.120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6 - Serviços de Recargas de Toners e Cartuchos - Educ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CARTUCHO DE TINTA COLOR 1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6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3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CARTUCHO DE TINTA PRETO 1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8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LASERJET M1132 MFP / LASERJET P1102W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88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2.980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7 - Toners e Cartuchos Originais - Administr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ORIGINAL HP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LASER JET P1109w / p1102w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9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.94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7.940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8 - Toners e Cartuchos Compatíveis - Administr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ÍVEL HP 662 XL COL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05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IVEL HP 662 XL PRE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8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92,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-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LASER JET M1132 MFP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6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395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.992,5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9 - Serviços de Recargas de Toners e Cartuchos - Administr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LASERJET M1132 MFP / LASERJET P1102W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88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.880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10 - Toners e Cartuchos Compatíveis - Saúde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TUCHO COLOR 954 CYAN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9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39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LOR 954 MAGENTA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croje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9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39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LOR 954 YELOW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9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39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HP 60 COLOR   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6,3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16,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HP 60 PRETO   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6,3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32,4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2265" w:leader="none"/>
              </w:tabs>
              <w:bidi w:val="0"/>
              <w:ind w:left="0" w:right="0" w:hanging="105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TUCHO PRETO 954 XL BLACK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9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39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22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TO CONDUTOR TN 0160 BROTH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4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DR 1060 = BROTH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4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7.808,6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11 - Serviços de Recargas de Toners e Cartuchos - Saúde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CARTUCHO DE TINTA COLOR 1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6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36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CARTUCHO DE TINTA PRETO 1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8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8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5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LASERJET M1132 MFP / LASERJET P1102W - 85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256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3.576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VALOR TOTAL DOS LOTES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55.351,2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4/06/2019 até 23/06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10/2019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0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3/2018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fornecimento, comparar-se-ão, sempre, os preços registrados com os de mercado, para iguais quantidades, prazos de entrega, validade ou garantia dos 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0/2019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10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A referida ATA será fiscalizado pelo Servidor: Nome: </w:t>
      </w:r>
      <w:r>
        <w:rPr>
          <w:rFonts w:ascii="Times New Roman" w:hAnsi="Times New Roman"/>
          <w:b/>
          <w:sz w:val="22"/>
        </w:rPr>
        <w:t>MAURO APARECIDO DA SILVA</w:t>
      </w:r>
      <w:r>
        <w:rPr>
          <w:rFonts w:ascii="Times New Roman" w:hAnsi="Times New Roman"/>
          <w:sz w:val="22"/>
        </w:rPr>
        <w:t>, Matrícula: 201358, Cargo e/ou Função: AGENTE ADMINISTRATIVO/DIRETOR DO DEPARTAMENTO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4 de Junh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milla Pedrone Fachini                                                                                                                    WP DO BRASIL LTDA – EPP    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os Produtos/Serviços Registrados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