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AVISO SUSPENSÃO    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PREGÃO Nº. 012/2019- PMRA - FORMA PRESENCIAL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PROCESSO ADMINISTRATIVO Nº. 042/2019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MODALIDADE: Pregão – Forma Presencial, do tipo menor preço por item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 xml:space="preserve">OBJETO: </w:t>
      </w:r>
      <w:r>
        <w:rPr>
          <w:rFonts w:ascii="Times New Roman" w:hAnsi="Times New Roman"/>
          <w:sz w:val="26"/>
        </w:rPr>
        <w:t xml:space="preserve">Aquisição de </w:t>
      </w:r>
      <w:r>
        <w:rPr>
          <w:rFonts w:ascii="Times New Roman" w:hAnsi="Times New Roman"/>
          <w:b/>
          <w:color w:val="000000"/>
          <w:sz w:val="26"/>
        </w:rPr>
        <w:t>MÁQUINAS E EQUIPAMENTOS AGRÍCOLAS NOVOS, sendo(Trator Agrícola 4x4, Enxada Rotativa, Plantadeira de Plantio Direto, Pulverizador Agrícola, Carreta Basculante), com recursos próprios e/ou vinculados, através do Contrato de Repasse nº 827477 / 2016 / MAPA / CAIXA, do MINISTÉRIO DA AGRICULTURA, PECUÁRIA, E ABASTECIMENTO.</w:t>
      </w:r>
    </w:p>
    <w:p>
      <w:pPr>
        <w:pStyle w:val="ParagraphStyle"/>
        <w:widowControl/>
        <w:tabs>
          <w:tab w:val="clear" w:pos="720"/>
          <w:tab w:val="left" w:pos="24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ab/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VALÓR MÁXIMO: R$ 268.750,00 (duzentos e sessenta e oito mil setecentos e cinquenta reais), conforme Anexo I deste Edital.</w:t>
      </w:r>
    </w:p>
    <w:p>
      <w:pPr>
        <w:pStyle w:val="ParagraphStyle"/>
        <w:widowControl/>
        <w:tabs>
          <w:tab w:val="clear" w:pos="720"/>
          <w:tab w:val="left" w:pos="964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color w:val="000000"/>
          <w:sz w:val="26"/>
        </w:rPr>
        <w:t xml:space="preserve">CREDENCIAMENTO / ENTREGA DOS ENVELOPES: </w:t>
      </w:r>
      <w:r>
        <w:rPr>
          <w:rFonts w:ascii="Times New Roman" w:hAnsi="Times New Roman"/>
          <w:b/>
          <w:sz w:val="26"/>
        </w:rPr>
        <w:t>Das 08h40m às 09h10m. do dia 18 de Junho de 2019</w:t>
      </w:r>
      <w:r>
        <w:rPr>
          <w:rFonts w:ascii="Times New Roman" w:hAnsi="Times New Roman"/>
          <w:b/>
          <w:color w:val="000000"/>
          <w:sz w:val="26"/>
        </w:rPr>
        <w:t>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ABERTURA DAS PROPOSTAS: A partir das Às 09h30m. do dia 18 de Junho de 2019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O PRESENTE PROCESSO FICA SUSPENSO POR TEMPO INDETERMINADO, ATÉ QUE OS DEVIDOS ESCLARECIMENTOS SEJAM DEVIDAMENTE ANALISADOS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color w:val="000000"/>
          <w:sz w:val="26"/>
          <w:shd w:fill="EEF2E6" w:val="clear"/>
        </w:rPr>
        <w:t>Dessa forma, a nova data da reunião para credenciamento, recebimento e abertura dos envelopes, será comunicada oportunamente.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left"/>
        <w:rPr/>
      </w:pPr>
      <w:r>
        <w:rPr>
          <w:rFonts w:ascii="Times New Roman" w:hAnsi="Times New Roman"/>
          <w:b/>
          <w:sz w:val="26"/>
        </w:rPr>
        <w:t>INFORMAÇÕES: Unidade Compras / Licitação - (43) 3540-1311 ou (43) 3540-1712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6"/>
        </w:rPr>
        <w:t>LOCAL: Prefeitura do Município - Unidade Compras / Licitação - Av. Brasil, 256, Centro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Rancho Alegre-PR, 17 de Junho de 2019.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Sócrates Itamar da Silva Corrêa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6"/>
        </w:rPr>
        <w:t>Pregoeiro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