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6"/>
        </w:rPr>
        <w:t>SUGERE-SE AO INTERESSADO A PARTICIPAR NO REFERIDO CERTAME, QUE UM DIA ÚTIL ANTES DA SESSÃO, CONSULTE NO SITE DO MUNICÍPIO DE RANCHO ALEGRE (</w:t>
      </w:r>
      <w:hyperlink r:id="rId2">
        <w:r>
          <w:rPr>
            <w:rFonts w:ascii="Times New Roman" w:hAnsi="Times New Roman"/>
            <w:color w:val="0000FF"/>
            <w:sz w:val="26"/>
            <w:u w:val="single"/>
          </w:rPr>
          <w:t>www.ranchoalegre.pr.gov.br</w:t>
        </w:r>
      </w:hyperlink>
      <w:r>
        <w:rPr>
          <w:rFonts w:ascii="Times New Roman" w:hAnsi="Times New Roman"/>
          <w:sz w:val="26"/>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14/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29/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00m às 09h30m. do dia 26 de Junh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45m. do dia 26 de Junh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do lote </w:t>
      </w:r>
      <w:r>
        <w:rPr>
          <w:rFonts w:ascii="Times New Roman" w:hAnsi="Times New Roman"/>
          <w:sz w:val="24"/>
        </w:rPr>
        <w:t xml:space="preserve">para a </w:t>
      </w:r>
      <w:r>
        <w:rPr>
          <w:rFonts w:ascii="Times New Roman" w:hAnsi="Times New Roman"/>
          <w:b/>
          <w:sz w:val="24"/>
        </w:rPr>
        <w:t>Aquisição de Medicamentos e Materiais Hospitalares,</w:t>
      </w:r>
      <w:r>
        <w:rPr>
          <w:rFonts w:ascii="Times New Roman" w:hAnsi="Times New Roman"/>
          <w:sz w:val="24"/>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 - DO OBJETO</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w:t>
      </w:r>
      <w:r>
        <w:rPr>
          <w:rFonts w:ascii="Times New Roman" w:hAnsi="Times New Roman"/>
          <w:b/>
          <w:sz w:val="24"/>
        </w:rPr>
        <w:t>Aquisição de Materiais Hospitalares e Medicamentos para, uso da Unidade Mista de Saúde e Farmácia do Município de Rancho Alegre, com entrega parcelada e prazo de 12 meses, os produtos serão adquiridos com recursos próprios e/ou vinculados do Município de Rancho Alegre, com entrega parcelada e execução imediata.</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Esta licitação será necessária para supri as necessidades de Medicamentos e Materiais Hospitalares, para o prazo de 12 (doze) meses, ou tempo que o Município necessitar.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7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4"/>
        </w:rPr>
        <w:t xml:space="preserve">3.1.2 </w:t>
      </w:r>
      <w:r>
        <w:rPr>
          <w:rFonts w:ascii="Times New Roman" w:hAnsi="Times New Roman"/>
          <w:sz w:val="24"/>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 Lote: VIII, a XIV. </w:t>
      </w:r>
    </w:p>
    <w:p>
      <w:pPr>
        <w:pStyle w:val="ParagraphStyle"/>
        <w:widowControl/>
        <w:bidi w:val="0"/>
        <w:ind w:left="0" w:right="0" w:hanging="0"/>
        <w:jc w:val="both"/>
        <w:rPr/>
      </w:pPr>
      <w:r>
        <w:rPr>
          <w:rFonts w:ascii="Times New Roman" w:hAnsi="Times New Roman"/>
          <w:b/>
          <w:sz w:val="24"/>
        </w:rPr>
        <w:t>4.1.2 –</w:t>
      </w:r>
      <w:r>
        <w:rPr>
          <w:rFonts w:ascii="Times New Roman" w:hAnsi="Times New Roman"/>
          <w:sz w:val="24"/>
        </w:rPr>
        <w:t>Lotes: I a VII, terão concorrência livre entre todos os participantes.</w:t>
      </w:r>
    </w:p>
    <w:p>
      <w:pPr>
        <w:pStyle w:val="ParagraphStyle"/>
        <w:widowControl/>
        <w:bidi w:val="0"/>
        <w:ind w:left="0" w:right="0" w:hanging="0"/>
        <w:jc w:val="both"/>
        <w:rPr/>
      </w:pPr>
      <w:r>
        <w:rPr>
          <w:rFonts w:ascii="Times New Roman" w:hAnsi="Times New Roman"/>
          <w:b/>
          <w:sz w:val="24"/>
        </w:rPr>
        <w:t>4.1.3</w:t>
      </w:r>
      <w:r>
        <w:rPr>
          <w:rFonts w:ascii="Times New Roman" w:hAnsi="Times New Roman"/>
          <w:sz w:val="24"/>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4/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45m do 26/06/2019</w:t>
            </w:r>
          </w:p>
          <w:p>
            <w:pPr>
              <w:pStyle w:val="ParagraphStyle"/>
              <w:widowControl w:val="false"/>
              <w:tabs>
                <w:tab w:val="clear" w:pos="720"/>
              </w:tabs>
              <w:bidi w:val="0"/>
              <w:ind w:left="30" w:right="-45" w:hanging="15"/>
              <w:jc w:val="both"/>
              <w:rPr/>
            </w:pPr>
            <w:r>
              <w:rPr>
                <w:rFonts w:ascii="Times New Roman" w:hAnsi="Times New Roman"/>
                <w:b/>
                <w:sz w:val="24"/>
              </w:rPr>
              <w:t>OBJETO: Aquisição de Materiais Hospitalares e Medicamentos para, uso da Unidade Mista de Saúde e Farmácia do Município de Rancho Alegre, os produtos serão adquiridos com recursos próprios e/ou vinculados do Município de Rancho Alegre., do Fundo Municipal de Saúde de Rancho Alegre, com entrega parcelada e execução imediata.</w:t>
            </w:r>
          </w:p>
        </w:tc>
      </w:tr>
    </w:tbl>
    <w:p>
      <w:pPr>
        <w:pStyle w:val="ParagraphStyle"/>
        <w:widowControl w:val="fals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2.4 - No preenchimento da proposta deverá, obrigatoriamente, ser informado o OBJETO E SUA MARCA deste Edital, conforme Anexo 01,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as formas de execução do objeto.</w:t>
      </w:r>
    </w:p>
    <w:p>
      <w:pPr>
        <w:pStyle w:val="ParagraphStyle"/>
        <w:widowControl/>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4/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45m do 26/06/2019</w:t>
            </w:r>
          </w:p>
          <w:p>
            <w:pPr>
              <w:pStyle w:val="ParagraphStyle"/>
              <w:widowControl w:val="false"/>
              <w:tabs>
                <w:tab w:val="clear" w:pos="720"/>
              </w:tabs>
              <w:bidi w:val="0"/>
              <w:ind w:left="30" w:right="-45" w:hanging="15"/>
              <w:jc w:val="both"/>
              <w:rPr/>
            </w:pPr>
            <w:r>
              <w:rPr>
                <w:rFonts w:ascii="Times New Roman" w:hAnsi="Times New Roman"/>
                <w:b/>
                <w:sz w:val="24"/>
              </w:rPr>
              <w:t>OBJETO: Aquisição de Materiais Hospitalares e Medicamentos para, uso da Unidade Mista de Saúde e Farmácia do Município de Rancho Alegre, os produtos serão adquiridos com recursos próprios e/ou vinculados do Município de Rancho Alegre., do Fundo Municipal de Saúde de Rancho Alegre, com entrega parcelada e execução imediat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170 - Fonte de Recursos: 0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2.00 - MATERIAL, BEM OU SERVIÇO PARA DISTRIBUIÇÃO GRATUITA</w:t>
      </w:r>
    </w:p>
    <w:p>
      <w:pPr>
        <w:pStyle w:val="ParagraphStyle"/>
        <w:widowControl/>
        <w:bidi w:val="0"/>
        <w:ind w:left="0" w:right="0" w:hanging="0"/>
        <w:jc w:val="left"/>
        <w:rPr/>
      </w:pPr>
      <w:r>
        <w:rPr>
          <w:rFonts w:ascii="Times New Roman" w:hAnsi="Times New Roman"/>
          <w:sz w:val="20"/>
        </w:rPr>
        <w:t>Conta de Despesa: 2180 - Fonte de Recursos: 0303</w:t>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2 - Manutenção da Unidade Básica de Saúde</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060 - Fonte de Recursos: 0303</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com prazo máximo de 07 (sete) dias úteis, após recebimento da ordem de compras.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u w:val="single"/>
        </w:rPr>
        <w:t>20. DA GARANTIA</w:t>
      </w:r>
    </w:p>
    <w:p>
      <w:pPr>
        <w:pStyle w:val="ParagraphStyle"/>
        <w:widowControl/>
        <w:bidi w:val="0"/>
        <w:ind w:left="0" w:right="0" w:hanging="0"/>
        <w:jc w:val="left"/>
        <w:rPr/>
      </w:pPr>
      <w:r>
        <w:rPr>
          <w:rFonts w:ascii="Times New Roman" w:hAnsi="Times New Roman"/>
          <w:b/>
          <w:sz w:val="24"/>
        </w:rPr>
        <w:t xml:space="preserve">20.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widowControl/>
        <w:bidi w:val="0"/>
        <w:ind w:left="0" w:right="0" w:hanging="0"/>
        <w:jc w:val="both"/>
        <w:rPr/>
      </w:pPr>
      <w:r>
        <w:rPr>
          <w:rFonts w:ascii="Times New Roman" w:hAnsi="Times New Roman"/>
          <w:b/>
          <w:sz w:val="24"/>
        </w:rPr>
        <w:t xml:space="preserve">20.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4"/>
        </w:rPr>
        <w:t xml:space="preserve">20.2. </w:t>
      </w:r>
      <w:r>
        <w:rPr>
          <w:rFonts w:ascii="Times New Roman" w:hAnsi="Times New Roman"/>
          <w:sz w:val="24"/>
        </w:rPr>
        <w:t>A garantia poderá ser prestada nas seguintes modalidades:</w:t>
      </w:r>
    </w:p>
    <w:p>
      <w:pPr>
        <w:pStyle w:val="ParagraphStyle"/>
        <w:widowControl/>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widowControl/>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widowControl/>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widowControl/>
        <w:bidi w:val="0"/>
        <w:ind w:left="0" w:right="0" w:hanging="0"/>
        <w:jc w:val="both"/>
        <w:rPr/>
      </w:pPr>
      <w:r>
        <w:rPr>
          <w:rFonts w:ascii="Times New Roman" w:hAnsi="Times New Roman"/>
          <w:b/>
          <w:sz w:val="24"/>
        </w:rPr>
        <w:t xml:space="preserve">20.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4"/>
        </w:rPr>
        <w:t xml:space="preserve">20.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4"/>
        </w:rPr>
        <w:t xml:space="preserve">20.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4"/>
        </w:rPr>
        <w:t xml:space="preserve">20.5. </w:t>
      </w:r>
      <w:r>
        <w:rPr>
          <w:rFonts w:ascii="Times New Roman" w:hAnsi="Times New Roman"/>
          <w:sz w:val="24"/>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4"/>
        </w:rPr>
        <w:t xml:space="preserve">20.6. </w:t>
      </w:r>
      <w:r>
        <w:rPr>
          <w:rFonts w:ascii="Times New Roman" w:hAnsi="Times New Roman"/>
          <w:sz w:val="24"/>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4"/>
        </w:rPr>
        <w:t xml:space="preserve">20.7. </w:t>
      </w:r>
      <w:r>
        <w:rPr>
          <w:rFonts w:ascii="Times New Roman" w:hAnsi="Times New Roman"/>
          <w:sz w:val="24"/>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4"/>
        </w:rPr>
        <w:t xml:space="preserve">20.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widowControl/>
        <w:bidi w:val="0"/>
        <w:ind w:left="0" w:right="0" w:hanging="0"/>
        <w:jc w:val="both"/>
        <w:rPr/>
      </w:pPr>
      <w:r>
        <w:rPr>
          <w:rFonts w:ascii="Times New Roman" w:hAnsi="Times New Roman"/>
          <w:b/>
          <w:sz w:val="24"/>
        </w:rPr>
        <w:t xml:space="preserve">20.9. </w:t>
      </w:r>
      <w:r>
        <w:rPr>
          <w:rFonts w:ascii="Times New Roman" w:hAnsi="Times New Roman"/>
          <w:sz w:val="24"/>
        </w:rPr>
        <w:t>Após a execução do contrato, constatado o regular cumprimento de todas as obrigações a cargo da Contratada, a garantia por ela prestada será liberada ou restituída e, deduzidos eventuais valores devidos à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EMAIS CONDIÇÕES CONTRATU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3 - DAS DISPOSIÇÕES FINAIS</w:t>
      </w:r>
    </w:p>
    <w:p>
      <w:pPr>
        <w:pStyle w:val="ParagraphStyle"/>
        <w:widowControl/>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131.635,83 (cento e trinta e um mil seiscentos e trinta e cinco reais e oitenta e três centavos).</w:t>
      </w:r>
    </w:p>
    <w:p>
      <w:pPr>
        <w:pStyle w:val="ParagraphStyle"/>
        <w:widowControl/>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0 de Junho de 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 xml:space="preserve">Sócrates Itamar da Silva Correa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I - TERMO DE REFERÊNCIA</w:t>
      </w:r>
    </w:p>
    <w:p>
      <w:pPr>
        <w:pStyle w:val="ParagraphStyle"/>
        <w:widowControl/>
        <w:bidi w:val="0"/>
        <w:ind w:left="0" w:right="0" w:hanging="0"/>
        <w:jc w:val="center"/>
        <w:rPr/>
      </w:pPr>
      <w:r>
        <w:rPr>
          <w:rFonts w:ascii="Times New Roman" w:hAnsi="Times New Roman"/>
          <w:b/>
          <w:sz w:val="24"/>
          <w:u w:val="single"/>
        </w:rPr>
        <w:t>LOTE 01 – MATERIAIS CORRELATOS - AMPLA CONCORRÊNCIA</w:t>
      </w:r>
    </w:p>
    <w:tbl>
      <w:tblPr>
        <w:tblW w:w="10350" w:type="dxa"/>
        <w:jc w:val="left"/>
        <w:tblInd w:w="-105" w:type="dxa"/>
        <w:tblLayout w:type="fixed"/>
        <w:tblCellMar>
          <w:top w:w="0" w:type="dxa"/>
          <w:left w:w="105" w:type="dxa"/>
          <w:bottom w:w="0" w:type="dxa"/>
          <w:right w:w="105" w:type="dxa"/>
        </w:tblCellMar>
      </w:tblPr>
      <w:tblGrid>
        <w:gridCol w:w="696"/>
        <w:gridCol w:w="5251"/>
        <w:gridCol w:w="756"/>
        <w:gridCol w:w="1013"/>
        <w:gridCol w:w="1301"/>
        <w:gridCol w:w="1332"/>
      </w:tblGrid>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Descrição detalhada do objet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baixador de madeira para língua, não estéril, descartável, medindo cerca de 14 cm, formato tipo espátula largura 1,50cm x Espessura 2mm pacote contendo 100 palito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3,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gua Destilada 250ml Sistema Fechad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56,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gua Destilada 5ml caixa com 200 ampola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0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C</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C</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gua Destilada 10ml caixa com 200 ampola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2,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Água Oxigenada Vol 10 – (Peróxido de Hidrogênio) embalagem de 1 litr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gulha Descartável Hipodérmica material aço inoxidável siliconizado medindo 13 x 0,45mm (26 Gx1/2) (Insulina), ponta bisel curto trifacetado tipo conexão Luer Lock em plástico, tipo fixação protetor plástico estéril – caixa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4,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gulha Descartável Hipodérmica material aço inoxidável siliconizado medindo 25 x 0,70mm (22 G1), ponta bisel curto trifacetado tipo conexão Luer Lock em plástico, tipo fixação protetor plástico estéril –caixa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gulha Descartável Hipodérmica material aço inoxidável siliconizado medindo 25 x 0,80mm (21 G X 1), ponta bisel curto trifacetado tipo conexão Luer Lock em plástico, tipo fixação protetor plástico estéril –caixa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gulha Descartável 0,80 x 30mm (21G X 1 1/4), ponta bisel curto trifacetado tipo conexão Luer Lock em plástico, tipo fixação protetor plástico estéril – caixa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gulha Descartável 40 x 1,2mm (18 G X 1 1/2), ponta bisel curto trifacetado tipo conexão Luer Lock em plástico, tipo fixação protetor plástico estéril – caixa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gulha Descartável 0,55 x 20 (24 G 3/4), ponta bisel curto trifacetado tipo conexão Luer Lock em plástico, tipo fixação protetor plástico estéril – caixa com 100 unidades estéril – caixa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24,00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Álcool Etílico(Teor Alcoólico 70%)    embalagem de 1 litr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47,2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godão Hidrófilo, 100% algodão, não estéril, macio, suave, enrolado em papel apropriado, embalagem individual peso líquido 500g (rol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0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209,07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motolia Plástica âmbar composta de 3 partes: bisnaga, bico rosqueador e tampa; resistente, flexível, sendo de bico reto 12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9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motolia Plástica Transparente composta de 3 partes: bisnaga, bico rosqueador e tampa; resistente, flexível, sendo de bico reto 25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motolia Plástica Transparente composta de 3 partes: bisnaga, bico rosqueador e tampa; resistente, flexível, sendo de bico reto 5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8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9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motolia Plástica na cor âmbar composta de 3 partes: bisnaga, bico rosqueador e tampa; resistente, flexível, sendo de bico reto 25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8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5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motolia Plástica na cor âmbar composta de 3 partes: bisnaga, bico rosqueador e tampa; resistente, flexível, sendo de bico reto 5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8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tadura de Crepe 18 Fios/cm quadrado 10cm x 3m, tecido 100% algodão cru, alta resistência – embalagem individual, pacote com 12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2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2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63,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tadura de Crepe 18 Fios/cm quadrado 15cm x 3m, tecido 100% algodão cru, alta resistência – embalagem individual, pacote com 12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2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1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02,00</w:t>
            </w:r>
          </w:p>
        </w:tc>
      </w:tr>
      <w:tr>
        <w:trPr>
          <w:trHeight w:val="720"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tadura de Crepe 18 Fios/cm quadrado 20cm x 1,80m, tecido 100% algodão cru, alta resistência – embalagem individual pacote com 12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5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39,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tadura de Tecido Algodão Ortopédico Hidrofóbo 10cm,180cm, 100 % de algodão cru, transformada em rolos de mantas uniformes com camada de goma em uma das faces – embalagem com 12 rolos </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5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1,1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tadura de Tecido Algodão Ortopédico Hidrofóbo15cm, 180cm, 100 % de algodão cru, transformada em rolos de mantas uniformes com camade de goma em uma das faces – embalagem com 12 rolos </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5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1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tadura Gessada Material 1:100% Poliéster dimensões de 10cm x 3m    – embalagem contendo 1 rol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tadura Gessada 20cm x 4m    – embalagem contendo 1 rol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1,7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enzina Líquida, incolor Retificada – embalagem de 1 litr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3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3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olsa coletora de Urina sistema fechado, plástica, estéril, descartável, atóxico capacidade para 2.000ml, embalagem contendo 1 unidad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7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3,2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7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98,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13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0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66,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tgut Simples (Fio de Sutura) 3-0 Agulha 3/8 circ cil 2,5cm 70cm, estéril caixa contendo 24 envelop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7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7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lar Cervical, Material Acrílico, Tipo Dobravel, Plano E Adulto, Tipo Fechamento: Velcro Com 5 Cm, Tamanho Grande, Caratcerísticas Adicionais S/ Janela Traqueal, C/ Apoio Mandibular</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0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1,6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lar Cervical, Material Acrílico, Tipo Dobrável, Plano E Adulto, Tipo Fechamento: Velcro Com 5 Cm, Tamanho Médio, Características Adicionais S/ Janela Traqueal, C/ Apoio Mandibular</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6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33,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lar Cervical, Material Polietileno, Tipo Dobrável, Plano E Adulto, Tipo Fechamento Velcro Com 5 Cm, Tamanho Pequeno Pequeno Uso Pré-Hospitalar, Aplicação: Proteção Da Coluna Cervical, Características Adicionais: Janela Traqueal Extra Grande, Apoio Mandibular</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1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3,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teter Intravenoso Periférico de longa permanência (JELCO) 18G x 1,34 x 45mm, caixa contendo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6,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2,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teter Intravenoso Periférico de longa permanência (JELCO) 20G x 1.1,32mm, caixa contendo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3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3,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9,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teter Periférico Intravenoso Periférico de longa permanência (JELCO) 22G x 0,90mm, 25mm, caixa contendo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1,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3,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teter Intravenoso Periférico de longa permanência (JELCO) 24G x 0,7 x 20mm, caixa contendo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9,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97,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ateter Nasal para Oxigênio Tipo Óculos, adulto, embalado individualmente, sendo estéril, PVC atóxico siliconado, apirogênico, descartável </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8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1,2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mpressa de Gaze Hidrófila 13 fios sem fio radiopaco, 7,5cm x 7,5 cm, 8 camadas com 5 dobras, pacote contém 500 unidades não estéri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1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65,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Equipo 2 Vias, </w:t>
            </w:r>
            <w:r>
              <w:rPr>
                <w:rFonts w:ascii="Times New Roman" w:hAnsi="Times New Roman"/>
                <w:color w:val="000000"/>
                <w:sz w:val="24"/>
              </w:rPr>
              <w:t>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br/>
              <w:t> </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13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6,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Equipo Macro gotas, </w:t>
            </w:r>
            <w:r>
              <w:rPr>
                <w:rFonts w:ascii="Times New Roman" w:hAnsi="Times New Roman"/>
                <w:sz w:val="24"/>
                <w:shd w:fill="FFFFFF" w:val="clear"/>
              </w:rPr>
              <w:t>para a administração de medicamentos e soluções pela via Endovenosa, Estéril- Esterilizado a Óxido de Etileno</w:t>
              <w:br/>
              <w:t xml:space="preserve"> Fabricado em PVC flexível, incolor</w:t>
              <w:br/>
              <w:t>Tubo de 120 cm com Ponta Perfurante e tampa protetora</w:t>
              <w:br/>
              <w:t xml:space="preserve"> Pinça Rolete e Corta-Fluxo</w:t>
              <w:br/>
              <w:t xml:space="preserve"> Injetor lateral com Membrana auto cicatrizante</w:t>
              <w:br/>
              <w:t xml:space="preserve"> Conector tipo Luer Slip universal</w:t>
              <w:br/>
              <w:t xml:space="preserve"> Câmara gotejadora com respiro de ar com filtro Hidrófobo e Bacteriológico</w:t>
              <w:br/>
              <w:t xml:space="preserve"> Atóxico</w:t>
              <w:br/>
              <w:t>Descartável e de uso únic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00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Esparadrapo impermeável, branco</w:t>
              <w:br/>
              <w:t>hipoalérgico 10MM x 4,5M, com capa</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5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18,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Esparadrapo impermeável, branco hipoalérgico 25MM x 4,5M, com capa</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4,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Esparadrapo impermeável, branco hipoalérgico 50MM x 4,5M, com capa</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7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5,2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Espéculo Descartável Tamanho P, </w:t>
            </w:r>
            <w:r>
              <w:rPr>
                <w:rFonts w:ascii="Times New Roman" w:hAnsi="Times New Roman"/>
                <w:sz w:val="24"/>
                <w:shd w:fill="FFFFFF" w:val="clear"/>
              </w:rPr>
              <w:t>29 mm em sua maior largura distal </w:t>
              <w:br/>
              <w:t>24 mm em sua maior largura proximal </w:t>
              <w:br/>
              <w:t>110 mm no eixo longitudinal dos elementos articulados, com lubrificação embalados unitaria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2,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Espéculo Descartável Tamanho M,</w:t>
            </w:r>
            <w:r>
              <w:rPr>
                <w:rFonts w:ascii="Times New Roman" w:hAnsi="Times New Roman"/>
                <w:sz w:val="24"/>
                <w:shd w:fill="FFFFFF" w:val="clear"/>
              </w:rPr>
              <w:t>33 mm em sua maior largura distal </w:t>
              <w:br/>
              <w:t>30 mm em sua maior largura proximal </w:t>
              <w:br/>
              <w:t>116 mm no eixo longitudinal dos elementos articulados</w:t>
            </w:r>
            <w:r>
              <w:rPr>
                <w:rFonts w:ascii="Times New Roman" w:hAnsi="Times New Roman"/>
                <w:sz w:val="24"/>
              </w:rPr>
              <w:t>, com lubrificação embalados unitaria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Unid.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32,50</w:t>
            </w:r>
          </w:p>
        </w:tc>
      </w:tr>
      <w:tr>
        <w:trPr>
          <w:trHeight w:val="2010"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Espéculo Descartável Tamanho G, </w:t>
            </w:r>
            <w:r>
              <w:rPr>
                <w:rFonts w:ascii="Times New Roman" w:hAnsi="Times New Roman"/>
                <w:sz w:val="24"/>
                <w:shd w:fill="FFFFFF" w:val="clear"/>
              </w:rPr>
              <w:t>43 mm em sua maior largura distal </w:t>
              <w:br/>
              <w:t>36 mm em sua maior largura proximal </w:t>
              <w:br/>
              <w:t>116 mm no eixo longitudinal dos elementos articulados com lubrificação, embalados unitaria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5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o de Nylon 4-0 TRG 1,95cm 45cm com agulha, monofilamento preto, estéril caixa com 24 envelop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8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5,6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o de Nylon 4-0 TRG 2,4cm 45 cm com agulha, monofilamento preto, estéril caixa com 24 envelop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1,7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3,5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o de Nylon 5-0 TRG 2,0cm 45cm com agulha, monofilamento preto, estéril caixa com 24 envelop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8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7,6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o de Nylon 5-0 TRG 3,0cm 50 cm com agulha, monofilamento preto, estéril caixa com 24 envelop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3,4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6,8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o de Nylon 3-0 TRG 2,0cm 45 cm com agulha, monofilamento preto, estéril caixa com 24 envelop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5,5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1,0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o de Nylon 3-0 TRG 3,0cm 45 cm com agulha, monofilamento preto, estéril caixa com 24 envelop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4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2,9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o de Nylon 2-0 TRG 2,0cm 45 cm com agulha3/8 círculo cortante, monofilamento preto,estéril caixa com 24 envelop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9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3,9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o de Nylon 2-0 TRG 3,0cm 45 cm com agulha3/8 círculo cortante, monofilamento preto, estéril caixa com 24 envelop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9,7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9,5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ta crepe Hospitalar BRANCA, Monoface, rolo com medida 19mm x 50m Multius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0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Rolos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ta adesiva para Autoclave BRANCA, rolo com medida 12mm x 33m</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3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5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el para Ultrassonografia, sendo incolor, inodoro, consistência firme,    de fácil remoção,    a base de água, PH neutro, embalagem com 1 kil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8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Kg</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3,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Glicerina Liquida, Inodora, Incolor. Embalagem 1 L. </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1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1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Iodopovidona Tópico 10% (PVPI) coloração castanha avermelhada, odor característico do iodo, PH de 2,50 a 6,50, embalagem de 1 litr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1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7,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Iodopovidona Degermante: concentração a 10%    teor de iodo    1% (PVPI)</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8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8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Kit para Inalação de Ar Comprimido Adulto, </w:t>
            </w:r>
            <w:r>
              <w:rPr>
                <w:rFonts w:ascii="Times New Roman" w:hAnsi="Times New Roman"/>
                <w:sz w:val="24"/>
                <w:shd w:fill="FFFFFF" w:val="clear"/>
              </w:rPr>
              <w:t>Conjunto completo com micro nebulizador, extensão com conector amarelo para ar comprimido, máscara adulto, de silicone de fácil limpeza e prático manusei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Kit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2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3,4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Kit para Inalação de Ar Comprimido Infantil, </w:t>
            </w:r>
            <w:r>
              <w:rPr>
                <w:rFonts w:ascii="Times New Roman" w:hAnsi="Times New Roman"/>
                <w:sz w:val="24"/>
                <w:shd w:fill="FFFFFF" w:val="clear"/>
              </w:rPr>
              <w:t>Conjunto completo com micro nebulizador, extensão com conector amarelo para ar comprimido, máscara infantil, de silicone de fácil limpeza e prático manusei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Kit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amina para bisturi numero 15, sendo em aço carbono, esterilizada, sendo embalada separadamente em envelopes aluminizado, embalagem contendo 100 lamina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amina para bisturi numero 20, sendo em aço carbono, esterilizada, sendo embalada separadamente em envelopes aluminizado, embalagem contendo 100 lamina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amina para bisturi numero 23, sendo em aço carbono, esterilizada, sendo embalada separadamente em envelopes aluminizado, embalagem contendo 100 lamina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uva de procedimentos descartável tamanho P, de látex, coloração natural, não estéril, com talco, embalagem contendo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2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1,8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uva de procedimentos descartável tamanho M, de látex, coloração natural, não estéril, com talco, embalagem contendo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0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uva de procedimentos descartável tamanho G, de látex, coloração natural, não estéril, com talco, embalagem contendo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9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42,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uva estéril numero 6,5, de látex, estéril, de boa qualidade, resistente, embalagem contendo um par</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e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8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2,6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uva estéril numero 7,0, de látex, estéril, de boa qualidade, resistente, embalagem contendo um par</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ares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6,2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uva estéril numero 7,5, de látex, estéril, de boa qualidade, resistente, embalagem contendo um par</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ares </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2,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uva estéril numero 8,0, de látex, estéril, de boa qualidade, resistente, embalagem contendo um par</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e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8,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Mascara Descartável com elástico </w:t>
            </w:r>
            <w:r>
              <w:rPr>
                <w:rFonts w:ascii="Times New Roman" w:hAnsi="Times New Roman"/>
                <w:sz w:val="24"/>
                <w:shd w:fill="FAFAFA" w:val="clear"/>
              </w:rPr>
              <w:t>não estéril, branca, não inflamável,</w:t>
              <w:br/>
              <w:t xml:space="preserve"> Excelente hidrofobicidade,</w:t>
              <w:br/>
              <w:t xml:space="preserve"> 100% Polipropileno, atóxico, 3 camadas, embalagem com 5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5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4,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pore 25mm x 4,5m, transparente, traspirável, hipoalergênico, com capa</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pore 50mm x 4,5m, transparente, traspirável, hipoalergênico, com capa</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9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98,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pore 100mm x 4,5m, transparente, traspirável, hipoalergênico, com capa</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18,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5cm x 100m</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bin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0,5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52,9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0 cm x 100m</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bin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1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5,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15cm x 100m</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bin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9,5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7,7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calp 21G, agulha siliconizada com bisel bi-angulado e trifacetado com asas, embalagem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9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calp 23G, agulha siliconizada com bisel bi-angulado e trifacetado com asas, embalagem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4,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inga 1ml (INSULINA), bico slip, estéril, apirogênica, atóxica, corpo transparente, com agulha 13 x 0,45, embalada individualmente caixa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30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Seringa 3ml, estéril, atóxica, corpo transparente, com agulha 25 x 0,7 Luer Slip, embalada individualmente, caixa com 100 unidades </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30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3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inga 5ml, estéril, atóxica, corpo transparente, com agulha 25 x 7, Luer Slip embalada individualmente, caixa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30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7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inga 10ml, estéril, atóxica, corpo transparente, com agulha 25 x 7, Luer Slip embalada individualmente, caixa com 10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inga 20, estéril, atóxica, corpo transparente, com agulha 25 x 7, Slip embalada individualmente caixa com 50 unidad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30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5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3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shd w:fill="FFFFFF" w:val="clear"/>
              </w:rPr>
              <w:t>Sonda endotraqueal número 7,5 (tubo endotraqueal)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7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shd w:fill="FFFFFF" w:val="clear"/>
              </w:rPr>
              <w:t>Sonda endotraqueal número 8,0 (tubo endotraqueal)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8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6,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Foley Nº 14, em Latéx, revestida por silicone,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7,1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Foley Nº 16, em Latéx, revestida por silicone,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5,2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Foley Nº 20, em Latéx, revestida por silicone,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0,4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Curta Nª 06,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6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Curta Nª 08,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9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Curta Nª 10,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5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Curta Nª 12,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9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Curta Nª 14,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4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Curta Nª 16,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Curta Nª 18,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5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Longa Nª 12,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1</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Longa Nª 14,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8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2</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Longa Nª 16,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4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3</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Nasogastrica Longa Nª 18,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2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4</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Uretral Nª 10, PVC Atóxico, Maleável, transparente, estéril,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10</w:t>
            </w:r>
          </w:p>
        </w:tc>
      </w:tr>
      <w:tr>
        <w:trPr>
          <w:trHeight w:val="735"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5</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Uretral Nª 12, PVC Atóxico, Maleável, transparente,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8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6</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nda Uretral Nª 14, PVC Atóxico, Maleável, transparente, estéril, embalado individualmente</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6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7</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shd w:fill="ECECEC" w:val="clear"/>
              </w:rPr>
              <w:t>Termômetro clínico de líquido em vidro, destinado a medir a temperatura do corpo humano, escala interna, leitura direta</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3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2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8</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Termômetro Clinico Digitalcom </w:t>
            </w:r>
            <w:r>
              <w:rPr>
                <w:rFonts w:ascii="Times New Roman" w:hAnsi="Times New Roman"/>
                <w:sz w:val="24"/>
                <w:shd w:fill="ECECEC" w:val="clear"/>
              </w:rPr>
              <w:t>visor decimal, Uso Axilar e Oral, Medição em ºC, a prova d’agua, indicador sonoro, branc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3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0,1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9</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este para autoclave (Indicador Biológico 2º Geração Autocontido,    Ampola com meio de cultura Espécie: Bacillus</w:t>
            </w:r>
            <w:r>
              <w:rPr>
                <w:rFonts w:ascii="Times New Roman" w:hAnsi="Times New Roman"/>
                <w:sz w:val="24"/>
                <w:shd w:fill="FFFFFF" w:val="clear"/>
              </w:rPr>
              <w:t xml:space="preserve">stearothermophilus </w:t>
            </w:r>
            <w:r>
              <w:rPr>
                <w:rFonts w:ascii="Times New Roman" w:hAnsi="Times New Roman"/>
                <w:sz w:val="24"/>
              </w:rPr>
              <w:t>para autoclave a vapor) –caixa com 10 testes</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5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8,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0</w:t>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intura de Iodo 2% embalagem de 1 litr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s</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1,2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2,4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52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TOTA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1.140,40</w:t>
            </w:r>
          </w:p>
        </w:tc>
      </w:tr>
    </w:tbl>
    <w:p>
      <w:pPr>
        <w:pStyle w:val="ParagraphStyle"/>
        <w:widowControl w:val="false"/>
        <w:bidi w:val="0"/>
        <w:ind w:left="0" w:right="0" w:hanging="0"/>
        <w:jc w:val="left"/>
        <w:rPr/>
      </w:pPr>
      <w:r>
        <w:rPr>
          <w:rFonts w:ascii="Times New Roman" w:hAnsi="Times New Roman"/>
          <w:b/>
          <w:sz w:val="24"/>
        </w:rPr>
        <w:t>Valor Máximo do Lote R$ 31.140,40 (trinta e um mil cento e quarenta reais e quarenta centavo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 xml:space="preserve">LOTE 02 – MEDICAMENTOS INJETÁVEIS - AMPLA CONCORRÊNCIA </w:t>
      </w:r>
    </w:p>
    <w:tbl>
      <w:tblPr>
        <w:tblW w:w="10335" w:type="dxa"/>
        <w:jc w:val="left"/>
        <w:tblInd w:w="-105" w:type="dxa"/>
        <w:tblLayout w:type="fixed"/>
        <w:tblCellMar>
          <w:top w:w="0" w:type="dxa"/>
          <w:left w:w="105" w:type="dxa"/>
          <w:bottom w:w="0" w:type="dxa"/>
          <w:right w:w="105" w:type="dxa"/>
        </w:tblCellMar>
      </w:tblPr>
      <w:tblGrid>
        <w:gridCol w:w="695"/>
        <w:gridCol w:w="4918"/>
        <w:gridCol w:w="621"/>
        <w:gridCol w:w="953"/>
        <w:gridCol w:w="1589"/>
        <w:gridCol w:w="1558"/>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Ascórbico 100mg\ml IV – 5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3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2</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Tranexânico 50mg\ml IV – 5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88</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8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cacina 100mg\ml IV\IM – 1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1,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cacina 250mg\ml IV\IM – 2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8</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24mg\ml IV\IM – 10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odarona 50mg\ml – 3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8</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500mg IV\IM – pó + ampola de diluente com 3ml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4</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1.000mg IV\IM – pó + ampola de diluente com 3ml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35</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3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ropina, sulfato 0,25mg\ml – 1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9</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600.000UI IM – pó liofilizado + ampola de diluente com 5ml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3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98,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9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1.200.000UI IM – pó + ampola de diluente com 5ml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1,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icarbonato de Sódio 50 mg/mL (5%), 84 mg/mL (8,4%), 100 mg/mL (10%) – 10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4</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20mg\ml – 1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1</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4mg\m + Dipirona Sódica 500mg\ml – 5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4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alotina 1g IV\IM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2,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1g IM\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6,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3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50mg\ml – 2ml IM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5,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7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100mg 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2,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150mg\ml – 2ml IV\IM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afenicol, succinato 1g 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2,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eto de Potássio 19,1% - 10ml IV caixa com 2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7</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9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eto de Sódio 20% - 10ml IV caixa com 2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Dobutamina 12,5mg/ml – 20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3</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Ondansterona IV 4mg\2ml – 2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6</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Etilefrina10mg\ml IM\IV\SC – 1ml caixa com 06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6</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5,6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mg\ml + Dimenidrinato 3mg\ml + Glicose 100 mg\ml + Frutose 100mg\ml IV – 10 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8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3,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0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0mg\ml + Dimenidrinato 50mg\ml IM – 1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2,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slanosideo 0,2mg\ml IV\IM – 2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1</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2mg\ml – 1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8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4mg\ml – 2,5ml IV\IM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8,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Sódio 25mg\ml – 3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8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irona Sódica 500mg\ml – 2ml IM\IV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8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3</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ropionato de Betametasona 5mg\ml + Fosfato Dissódico de Betametasona 2mg\ml – 1ml IM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9,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4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4</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pinefrina (Adrenalina) 1mg\ml – 1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5</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5</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tomidato 20mg – 10ml caixa com 25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49</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2,2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6</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omenadiona 10mg\1ml – 1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3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9</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8,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urosemida 20mg\2ml – 2ml IM\IV caixa com 6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35</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20mg\ml – 1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8</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9</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40mg\ml – 2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3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7</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5,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0</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80mg\ml – 2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3,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1</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ose 25% - 10ml caixa com 2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2</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2</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ose 50% - 10ml caixa com 2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8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3</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onato de Calcio 100mg\ml – 10ml IV caixa com 2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5</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4</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eparina 5.000UI – 5ml caixa com 25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33</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16,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100mg IM\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6</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500mg IM\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6,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8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7</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docaína 2% sem vasoconstritor – 20ml caixa com 25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3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75</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4,2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8</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comicina 300mg\1ml    - 1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5,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5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9</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leato de Ergometrina    0,2mg\ml – 1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9</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oclopramida 10mg\2ml – 2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8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1</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ronidazol 500mg\100ml IV embalagem unitária</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38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asco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8</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5,2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orepinefrina 2mg/ml – 4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meprazol 40mg – pó + Diluente de 10ml IV + ampola diluente de 10ml    caixa com 50 frascos + 50 ampolas de diluente</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9</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4,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4</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2ml IM\IV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6,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6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5</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rometazina 50mg\2ml – 2ml IM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7,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3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6</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anitidina 25mg\ml – 2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7</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metoxazol 40mg\ml + Trimetropina 80mg\5ml – 5ml 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7</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3,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8</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agnésio 10% - 1ml IV caixa com 2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3</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9</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erapamil, cloridrato 2,5mg\ml – 2ml IV caixa com 5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3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6,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26.767,82</w:t>
            </w:r>
          </w:p>
        </w:tc>
      </w:tr>
    </w:tbl>
    <w:p>
      <w:pPr>
        <w:pStyle w:val="ParagraphStyle"/>
        <w:widowControl w:val="false"/>
        <w:bidi w:val="0"/>
        <w:ind w:left="0" w:right="0" w:hanging="0"/>
        <w:jc w:val="left"/>
        <w:rPr/>
      </w:pPr>
      <w:r>
        <w:rPr>
          <w:rFonts w:ascii="Times New Roman" w:hAnsi="Times New Roman"/>
          <w:b/>
          <w:sz w:val="24"/>
        </w:rPr>
        <w:t xml:space="preserve">Valor Máximo do Lote R$ 26.767,82 (vinte e seis mil setecentos e sete reais e oitenta e dois centavos).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 xml:space="preserve">LOTE 03 – SOROS SISTEMA FECHADO - AMPLA CONCORRÊNCIA </w:t>
      </w:r>
    </w:p>
    <w:tbl>
      <w:tblPr>
        <w:tblW w:w="10335" w:type="dxa"/>
        <w:jc w:val="left"/>
        <w:tblInd w:w="-105" w:type="dxa"/>
        <w:tblLayout w:type="fixed"/>
        <w:tblCellMar>
          <w:top w:w="0" w:type="dxa"/>
          <w:left w:w="105" w:type="dxa"/>
          <w:bottom w:w="0" w:type="dxa"/>
          <w:right w:w="105" w:type="dxa"/>
        </w:tblCellMar>
      </w:tblPr>
      <w:tblGrid>
        <w:gridCol w:w="695"/>
        <w:gridCol w:w="4737"/>
        <w:gridCol w:w="756"/>
        <w:gridCol w:w="727"/>
        <w:gridCol w:w="1740"/>
        <w:gridCol w:w="1679"/>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Cloreto de Sódio 0,9%) Solução Injetável Sistema Fechado bolsa 1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600 </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0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Cloreto de Sódio 0,9%) Solução Injetável Sistema Fechado bolsa 25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25</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5</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18,7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Cloreto de Sódio 0,9%) Solução Injetável Sistema Fechado bolsa 5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600 </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8</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8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Cloreto de Sódio 0,9%) Solução Injetável Sistema Fechado bolsa 1.0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1</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12,2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Cloreto De Sódio 0,9% + Glicose 5%) Solução Injetável Sistema Fechado 25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7</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88,2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Cloreto De Sódio 0,9% + Glicose 5%) Solução Injetável Sistema Fechado 5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8</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Cloreto De Sódio 0,9% + Glicose 5%) Solução Injetável Sistema Fechado 1.0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42</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1,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Glicose 5%) 25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9</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3,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Glicose 5%) 5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1</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76,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Glicose 5%) 1.0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84</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5,9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erinado (Glicerol 12%) 5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94</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4,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lução Ringer associado com Lactado de Sódio, Sistema Fechado 500m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6</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1,0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7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7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8.487,85</w:t>
            </w:r>
          </w:p>
        </w:tc>
      </w:tr>
    </w:tbl>
    <w:p>
      <w:pPr>
        <w:pStyle w:val="ParagraphStyle"/>
        <w:widowControl w:val="false"/>
        <w:bidi w:val="0"/>
        <w:ind w:left="0" w:right="0" w:hanging="0"/>
        <w:jc w:val="left"/>
        <w:rPr/>
      </w:pPr>
      <w:r>
        <w:rPr>
          <w:rFonts w:ascii="Times New Roman" w:hAnsi="Times New Roman"/>
          <w:b/>
          <w:sz w:val="24"/>
        </w:rPr>
        <w:t>Valor Máximo do Lote R$ 8.487,85 (oito mil quatrocentos e oitenta e sete reais e oitenta e cinco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 xml:space="preserve">LOTE 04 – MEDICAMENTOS USO INTERNO UNIDADE MISTA DE SAÚDE - AMPLA CONCORRÊNCIA </w:t>
      </w:r>
    </w:p>
    <w:tbl>
      <w:tblPr>
        <w:tblW w:w="10365" w:type="dxa"/>
        <w:jc w:val="left"/>
        <w:tblInd w:w="-105" w:type="dxa"/>
        <w:tblLayout w:type="fixed"/>
        <w:tblCellMar>
          <w:top w:w="0" w:type="dxa"/>
          <w:left w:w="105" w:type="dxa"/>
          <w:bottom w:w="0" w:type="dxa"/>
          <w:right w:w="105" w:type="dxa"/>
        </w:tblCellMar>
      </w:tblPr>
      <w:tblGrid>
        <w:gridCol w:w="665"/>
        <w:gridCol w:w="4827"/>
        <w:gridCol w:w="591"/>
        <w:gridCol w:w="892"/>
        <w:gridCol w:w="1740"/>
        <w:gridCol w:w="1649"/>
      </w:tblGrid>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 detalhada do objeto</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td</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1</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cetato de Retinol 10.000UI + Aminoa. 2,5% + Metionina 0,5% + Clorafenicol 0,5% - 3,5g pomada oftálmica</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8 </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57</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8,56</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2</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cido Graxos Essenciais, Vit. A e E – 100ml</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23</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rasco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72</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5,56</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3</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mbroxol 7,5mg\ml – 50ml gotas para inalação</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5</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rasc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35</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5,25</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4</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Bissulfato de Clopidogrel 75mg caixa com 30 comprimido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2 </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60</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9,2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5</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Brometo de Ipatrópio 0,250mg\ml – 20ml</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15 </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rascos</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64</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6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6</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Bromidrato de Fenoterol 5mg\ml – 20ml</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5</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rasc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80</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2,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7</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olagenase 0,6U\g + Clorafenicol 0,01g\g – 30 gramas pomada</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75 </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64</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73,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8</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ridrato de Clonidina 0,100mg –caixa com 30 comprimido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5</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40</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1,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9</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ridrato de Clonidina 0,150mg –caixa com 30 comprimido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5</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60</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9,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0</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ridrato de Clonidina 0,200mg –caixa com 30 comprimido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5</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40</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6,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1</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osfato de Sódio Monobásico 160mg\ml + Fosfato de Sódico Dibásico 60mg\ml – 130ml</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38</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rasc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58</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4,04</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2</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Hydrating Dermal Wound Dressing With Alginate – 85 grama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5</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7,26</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6,3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3</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Lidocaína, cloridrato 100mg\5g geléia 2% - 30 grama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5</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1</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9,55</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4</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Loperamida 2mg blister com 04 comprimido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94 </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Blister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44</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1,36</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5</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Neomicina, sulfato 5mg\g + Bacitracina 250UI\g – 15 grama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750</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7</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77,5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6</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Nimodipino 30mg caixa com 30 comprimido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1 </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60</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6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7</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Nitrofural 2mg/g – 30 grama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15 </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75</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1,25</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8</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accharomyces boulardii – 17 liofilizado 100mg – com 12 capsula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38</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96</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92,48</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9</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ulfacetamida Sódica 74mg + Trolamina 21,67mg\g – 50 grama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15 </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55</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63,25</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20</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upositório de Glicerina Adulto caixa com 06 unidade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5 </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98</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4,8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21</w:t>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upositório de Glicerina Pediátrico caixa com 06 unidades</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5</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98</w:t>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9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4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TOTAL: </w:t>
            </w:r>
          </w:p>
        </w:tc>
        <w:tc>
          <w:tcPr>
            <w:tcW w:w="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6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2.741,30</w:t>
            </w:r>
          </w:p>
        </w:tc>
      </w:tr>
    </w:tbl>
    <w:p>
      <w:pPr>
        <w:pStyle w:val="ParagraphStyle"/>
        <w:widowControl w:val="false"/>
        <w:bidi w:val="0"/>
        <w:ind w:left="0" w:right="0" w:hanging="0"/>
        <w:jc w:val="left"/>
        <w:rPr/>
      </w:pPr>
      <w:r>
        <w:rPr>
          <w:rFonts w:ascii="Times New Roman" w:hAnsi="Times New Roman"/>
          <w:b/>
          <w:sz w:val="24"/>
        </w:rPr>
        <w:t>Valor Máximo do Lote R$ 2.741,30 (dois setecentos e quarenta e um reais e trinta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S 05 – PSICOTRÓPICOS - AMPLA CONCORRÊNCIA</w:t>
      </w:r>
    </w:p>
    <w:tbl>
      <w:tblPr>
        <w:tblW w:w="10365" w:type="dxa"/>
        <w:jc w:val="left"/>
        <w:tblInd w:w="-105" w:type="dxa"/>
        <w:tblLayout w:type="fixed"/>
        <w:tblCellMar>
          <w:top w:w="0" w:type="dxa"/>
          <w:left w:w="105" w:type="dxa"/>
          <w:bottom w:w="0" w:type="dxa"/>
          <w:right w:w="105" w:type="dxa"/>
        </w:tblCellMar>
      </w:tblPr>
      <w:tblGrid>
        <w:gridCol w:w="665"/>
        <w:gridCol w:w="4646"/>
        <w:gridCol w:w="589"/>
        <w:gridCol w:w="894"/>
        <w:gridCol w:w="1830"/>
        <w:gridCol w:w="1740"/>
      </w:tblGrid>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 detalhada do objeto</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td</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1</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itrato de Fentanila equiv.. 50mcg/ml – 5ml caixa com 50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1 </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6,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6,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2</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odeina 30mg + Paracetamol 500mg caixa com 12 comprimido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75 </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12</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34,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3</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bazam 20mg caixa com 20 comprimido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38</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2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1,6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4</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ridrato de Clorpromazina 5mg/ml – 5ml caixa com 25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2 </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25</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8,5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5</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ridrato de levomepromazina 4% frasco 20ml</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30</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rasco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01</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0,3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6</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ridrato de Tramadol 50mg\ml – 1ml IM\IV caixa com 50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6</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6,5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79,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7</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loridrato de Tramadol 50mg caixa com 10 cápsula </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75</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0,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8</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ridrato de Trazodona 100mg caixa com 30 comprimidos revestido</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38</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7,2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13,6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9</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ridrato de Trazodona 150mg Retard caixa com 20 compirmidos de liberação controlada</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23</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3,8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7,4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0</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loridrato de Petidina 50mg\ml – 1ml IM\IV\SC caixa com 25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8</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5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4,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1</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Diazepan 10mg comprimido caixa com 30 comprimido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50</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25,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2</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Diazepan 10mg\2ml – 2ml IM\IV caixa com 50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6 </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3,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8,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3</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enobarbital 200mg\ML – 1ml caixa com 50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1 </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7,5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7,5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4</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enitoina 50mg\ml – 5ml IM\IV caixa com 50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1 </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5,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5,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5</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Haloperidol 5mg\ml IM\IV caixa com 50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1 </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2,5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2,5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6</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idazolam 5mg\ml – 3ml IM\IV caixa com 100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1 </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2,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2,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7</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isperidona 1mg/ml – frasco com 30ml</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23</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rasco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81</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25,63</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8</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isperidona 1mg caixa com 30 comprimido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30</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7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1,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19</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isperidona 2mg caixa com 30 comprimido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30</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0,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20</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ulfato de Morfina 10mg\ml – 1ml caixa com 50 ampolas</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02 </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ixas </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6,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2,0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TOTAL:</w:t>
            </w:r>
          </w:p>
        </w:tc>
        <w:tc>
          <w:tcPr>
            <w:tcW w:w="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w:t>
            </w:r>
          </w:p>
        </w:tc>
        <w:tc>
          <w:tcPr>
            <w:tcW w:w="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5.393,03</w:t>
            </w:r>
          </w:p>
        </w:tc>
      </w:tr>
    </w:tbl>
    <w:p>
      <w:pPr>
        <w:pStyle w:val="ParagraphStyle"/>
        <w:widowControl w:val="false"/>
        <w:bidi w:val="0"/>
        <w:ind w:left="0" w:right="0" w:hanging="0"/>
        <w:jc w:val="left"/>
        <w:rPr/>
      </w:pPr>
      <w:r>
        <w:rPr>
          <w:rFonts w:ascii="Times New Roman" w:hAnsi="Times New Roman"/>
          <w:b/>
          <w:sz w:val="24"/>
        </w:rPr>
        <w:t>Valor Máximo do Lote R$ 5.393,03 (cinco mil trezentos e noventa e três reais e três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S 06 – MEDICAMENTOS DISTRIBUIÇÃO GRATUITA - AMPLA CONCORRÊNCIA</w:t>
      </w:r>
    </w:p>
    <w:tbl>
      <w:tblPr>
        <w:tblW w:w="10335" w:type="dxa"/>
        <w:jc w:val="left"/>
        <w:tblInd w:w="-105" w:type="dxa"/>
        <w:tblLayout w:type="fixed"/>
        <w:tblCellMar>
          <w:top w:w="0" w:type="dxa"/>
          <w:left w:w="105" w:type="dxa"/>
          <w:bottom w:w="0" w:type="dxa"/>
          <w:right w:w="105" w:type="dxa"/>
        </w:tblCellMar>
      </w:tblPr>
      <w:tblGrid>
        <w:gridCol w:w="695"/>
        <w:gridCol w:w="4479"/>
        <w:gridCol w:w="621"/>
        <w:gridCol w:w="953"/>
        <w:gridCol w:w="1832"/>
        <w:gridCol w:w="1754"/>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10mg\ml – frasco com 1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56</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2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25mg\5ml – frasco com 1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2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6</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98,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15mg\ml – frasco com 10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2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9</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80,2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30mg\5ml – frasco com 10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2</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100mg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0,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isacodil 5mg caixa com 20 dráge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9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5,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Butilbrometo de Escopolamina 10mg caixa com 500 comprimidos </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5,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7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 Dipirona Sódica 250mg caixa com 1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3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6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6,67mg\ml + Dipirona Sódica 333,4mg\ml – frasco com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33</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2,5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10mg caixa com 8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8,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4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4mg/ml – frasco com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87</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0,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20mg/ml – frasco com 10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3</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4,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50mg/ml – frasco com 10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8</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8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conazol 200mgcom 45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3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8,5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5,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200mg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0,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6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inarizina 25mg caixa com 30 comprimidos </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7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75mg caixa com 3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7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laritromicina 500mg caixa com 10 comprimidos revestidos </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7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28,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resinato 15mg/ml –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0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4</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4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Potássio 50mg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Sódio 50mg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nidrato, cloridrato de piridoxina 5ml/ml + 25mg/ml –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8</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ticona 75mg/ml – 10ml frasc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2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3</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1,7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Levofloxacino 500mg caixa com 10 comprimidos revestidos </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50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7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0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tiroxina Sódica 75mcg caixa com 30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63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31,2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100mg caixa com 504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24</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53,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50mg\ml – 15ml frasc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2</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statina 2.500UI\g – 60 gramas caixa com 50 tub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1,5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5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orfloxacino 400mg caixa com 14 comprimidos revest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2</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3,5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iroxican 20mg caixa com 300 capsu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8,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0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do Complexo B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5,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2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cnidazol 1.000mg caixa com 1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4,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7.134,10</w:t>
            </w:r>
          </w:p>
        </w:tc>
      </w:tr>
    </w:tbl>
    <w:p>
      <w:pPr>
        <w:pStyle w:val="ParagraphStyle"/>
        <w:widowControl w:val="false"/>
        <w:bidi w:val="0"/>
        <w:ind w:left="0" w:right="0" w:hanging="0"/>
        <w:jc w:val="left"/>
        <w:rPr/>
      </w:pPr>
      <w:r>
        <w:rPr>
          <w:rFonts w:ascii="Times New Roman" w:hAnsi="Times New Roman"/>
          <w:b/>
          <w:sz w:val="24"/>
        </w:rPr>
        <w:t>Valor Máximo do Lote R$ 17.134,10 (dezessete mil cento e trinta quatro reais e dez centavo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LOTES 07 – MEDICAMENTOS ESPECÍFICOS MP - AMPLA DISPUTA - AMPLA CONCORRÊNCIA</w:t>
      </w:r>
    </w:p>
    <w:tbl>
      <w:tblPr>
        <w:tblW w:w="10365" w:type="dxa"/>
        <w:jc w:val="left"/>
        <w:tblInd w:w="-105" w:type="dxa"/>
        <w:tblLayout w:type="fixed"/>
        <w:tblCellMar>
          <w:top w:w="0" w:type="dxa"/>
          <w:left w:w="105" w:type="dxa"/>
          <w:bottom w:w="0" w:type="dxa"/>
          <w:right w:w="105" w:type="dxa"/>
        </w:tblCellMar>
      </w:tblPr>
      <w:tblGrid>
        <w:gridCol w:w="696"/>
        <w:gridCol w:w="4418"/>
        <w:gridCol w:w="620"/>
        <w:gridCol w:w="878"/>
        <w:gridCol w:w="1922"/>
        <w:gridCol w:w="1830"/>
      </w:tblGrid>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ssulprida 200mg caixa com 2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38 </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4,80</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982,4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xalato de Escitalopran 10mg caixa com 3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0</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5,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apaglifozina 10mg + Cloridrato de Metformina 1.000mg caixa com 3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9</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5,70</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219,3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agliptina 5mg caixa com 3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5,30</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79,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9.827,00</w:t>
            </w:r>
          </w:p>
        </w:tc>
      </w:tr>
    </w:tbl>
    <w:p>
      <w:pPr>
        <w:pStyle w:val="ParagraphStyle"/>
        <w:widowControl w:val="false"/>
        <w:bidi w:val="0"/>
        <w:ind w:left="0" w:right="0" w:hanging="0"/>
        <w:jc w:val="left"/>
        <w:rPr/>
      </w:pPr>
      <w:r>
        <w:rPr>
          <w:rFonts w:ascii="Times New Roman" w:hAnsi="Times New Roman"/>
          <w:b/>
          <w:sz w:val="24"/>
        </w:rPr>
        <w:t xml:space="preserve">Valor Máximo do Lote R$ 9.827,00 (nove mil oitocentos e vinte sete reais).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S 08 – MEDICAMENTOS ESPECÍFICOS MP - EXCLUSIVO ME E EPP</w:t>
      </w:r>
    </w:p>
    <w:tbl>
      <w:tblPr>
        <w:tblW w:w="10350" w:type="dxa"/>
        <w:jc w:val="left"/>
        <w:tblInd w:w="-105" w:type="dxa"/>
        <w:tblLayout w:type="fixed"/>
        <w:tblCellMar>
          <w:top w:w="0" w:type="dxa"/>
          <w:left w:w="105" w:type="dxa"/>
          <w:bottom w:w="0" w:type="dxa"/>
          <w:right w:w="105" w:type="dxa"/>
        </w:tblCellMar>
      </w:tblPr>
      <w:tblGrid>
        <w:gridCol w:w="696"/>
        <w:gridCol w:w="5372"/>
        <w:gridCol w:w="620"/>
        <w:gridCol w:w="1014"/>
        <w:gridCol w:w="1315"/>
        <w:gridCol w:w="1332"/>
      </w:tblGrid>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baixador de madeira para língua, não estéril, descartável, medindo cerca de 14 cm, formato tipo espátula largura 1,50cm x Espessura 2mm pacote contendo 100 palit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1,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a Destilada 250ml Sistema Fechad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2,2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a Destilada 5ml caixa com 200 ampola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0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C</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C</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a Destilada 10ml caixa com 200 ampola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8,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Oxigenada Vol 10 – (Peróxido de Hidrogênio) embalagem de 1 litr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Hipodérmica material aço inoxidável siliconizado medindo 13 x 0,45mm (26 Gx1/2) (Insulina), ponta bisel curto trifacetado tipo conexão Luer Lock em plástico, tipo fixação protetor plástico estéril – caixa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6,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Hipodérmica material aço inoxidável siliconizado medindo 25 x 0,70mm (22 G1), ponta bisel curto trifacetado tipo conexão Luer Lock em plástico, tipo fixação protetor plástico estéril –caixa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Hipodérmica material aço inoxidável siliconizado medindo 25 x 0,80mm (21 G X 1), ponta bisel curto trifacetado tipo conexão Luer Lock em plástico, tipo fixação protetor plástico estéril –caixa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0,80 x 30mm (21G X 1 1/4), ponta bisel curto trifacetado tipo conexão Luer Lock em plástico, tipo fixação protetor plástico estéril – caixa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40 x 1,2mm (18 G X 1 1/2), ponta bisel curto trifacetado tipo conexão Luer Lock em plástico, tipo fixação protetor plástico estéril – caixa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0,55 x 20 (24 G 3/4), ponta bisel curto trifacetado tipo conexão Luer Lock em plástico, tipo fixação protetor plástico estéril – caixa com 100 unidadesestéril – caixa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lcool Etílico(Teor Alcoólico 70%)    embalagem de 1 litr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5,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godão Hidrófilo, 100% algodão, não estéril, macio, suave, enrolado em papel apropriado, embalagem individual peso líquido 500g (rol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0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3,6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âmbar composta de 3 partes: bisnaga, bico rosqueador e tampa; resistente, flexível, sendo de bico reto 12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25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3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5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7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na cor âmbar composta de 3 partes: bisnaga, bico rosqueador e tampa; resistente, flexível, sendo de bico reto 25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1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na cor âmbar composta de 3 partes: bisnaga, bico rosqueador e tampa; resistente, flexível, sendo de bico reto 5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8 Fios/cm quadrado 10cm x 3m, tecido 100% algodão cru, alta resistência – embalagem individual, pacote com 12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75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2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21,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8 Fios/cm quadrado 15cm x 3m, tecido 100% algodão cru, alta resistência – embalagem individual, pacote com 12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75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1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34,00</w:t>
            </w:r>
          </w:p>
        </w:tc>
      </w:tr>
      <w:tr>
        <w:trPr>
          <w:trHeight w:val="720"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8 Fios/cm quadrado 20cm x 1,80m, tecido 100% algodão cru, alta resistência – embalagem individual pacote com 12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5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3,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Gessada Material 1:100% Poliéster dimensões de 10cm x 3m    – embalagem contendo 1 rol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6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Gessada 20cm x 4m    – embalagem contendo 1 rol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9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lsa coletora de Urina sistema fechado, plástica, estéril, descartável, atóxico capacidade para 2.000ml, embalagem contendo 1 unidad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7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6,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13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50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5,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0G x 1.1,32mm, caixa contendo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3,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3,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Periférico Intravenoso Periférico de longa permanência (JELCO) 22G x 0,90mm, 25mm, caixa contendo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1,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1,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4G x 0,7 x 20mm, caixa contendo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9,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9,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teter Nasal para Oxigênio Tipo Óculos, adulto, embalado individualmente, sendo estéril, PVC atóxico siliconado, apirogênico, descartável </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8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3,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ressa de Gaze Hidrófila 13 fios sem fio radiopaco, 7,5cm x 7,5 cm, 8 camadas com 5 dobras, pacote contém 500 unidades não estéri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cte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1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88,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2 Vias, </w:t>
            </w:r>
            <w:r>
              <w:rPr>
                <w:rFonts w:ascii="Times New Roman" w:hAnsi="Times New Roman"/>
                <w:color w:val="000000"/>
                <w:sz w:val="24"/>
              </w:rPr>
              <w:t>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br/>
              <w:t> </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3</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Macro gotas, </w:t>
            </w:r>
            <w:r>
              <w:rPr>
                <w:rFonts w:ascii="Times New Roman" w:hAnsi="Times New Roman"/>
                <w:sz w:val="24"/>
                <w:shd w:fill="FFFFFF" w:val="clear"/>
              </w:rPr>
              <w:t>para a administração de medicamentos e soluções pela via Endovenosa, Estéril- Esterilizado a Óxido de Etileno</w:t>
              <w:br/>
              <w:t xml:space="preserve"> Fabricado em PVC flexível, incolor</w:t>
              <w:br/>
              <w:t>Tubo de 120 cm com Ponta Perfurante e tampa protetora</w:t>
              <w:br/>
              <w:t xml:space="preserve"> Pinça Rolete e Corta-Fluxo</w:t>
              <w:br/>
              <w:t xml:space="preserve"> Injetor lateral com Membrana auto cicatrizante</w:t>
              <w:br/>
              <w:t xml:space="preserve"> Conector tipo Luer Slip universal</w:t>
              <w:br/>
              <w:t xml:space="preserve"> Câmara gotejadora com respiro de ar com filtro Hidrófobo e Bacteriológico</w:t>
              <w:br/>
              <w:t xml:space="preserve"> Atóxico</w:t>
              <w:br/>
              <w:t>Descartável e de uso únic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500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4</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aradrapo impermeável, branco</w:t>
              <w:br/>
              <w:t>hipoalérgico 10MM x 4,5M, com capa</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5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9,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5</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aradrapo impermeável, branco hipoalérgico 25MM x 4,5M, com capa</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8,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6</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aradrapo impermeável, branco hipoalérgico 50MM x 4,5M, com capa</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1,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7</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péculo Descartável Tamanho P, </w:t>
            </w:r>
            <w:r>
              <w:rPr>
                <w:rFonts w:ascii="Times New Roman" w:hAnsi="Times New Roman"/>
                <w:sz w:val="24"/>
                <w:shd w:fill="FFFFFF" w:val="clear"/>
              </w:rPr>
              <w:t>29 mm em sua maior largura distal </w:t>
              <w:br/>
              <w:t>24 mm em sua maior largura proximal </w:t>
              <w:br/>
              <w:t>110 mm no eixo longitudinal dos elementos articulados, com lubrificação embalados unitaria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8</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éculo Descartável Tamanho M,</w:t>
            </w:r>
            <w:r>
              <w:rPr>
                <w:rFonts w:ascii="Times New Roman" w:hAnsi="Times New Roman"/>
                <w:sz w:val="24"/>
                <w:shd w:fill="FFFFFF" w:val="clear"/>
              </w:rPr>
              <w:t>33 mm em sua maior largura distal </w:t>
              <w:br/>
              <w:t>30 mm em sua maior largura proximal </w:t>
              <w:br/>
              <w:t>116 mm no eixo longitudinal dos elementos articulados</w:t>
            </w:r>
            <w:r>
              <w:rPr>
                <w:rFonts w:ascii="Times New Roman" w:hAnsi="Times New Roman"/>
                <w:sz w:val="24"/>
              </w:rPr>
              <w:t>, com lubrificação emabalados unitaria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Unid. </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7,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9</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péculo Descartável Tamanho G, </w:t>
            </w:r>
            <w:r>
              <w:rPr>
                <w:rFonts w:ascii="Times New Roman" w:hAnsi="Times New Roman"/>
                <w:sz w:val="24"/>
                <w:shd w:fill="FFFFFF" w:val="clear"/>
              </w:rPr>
              <w:t>43 mm em sua maior largura distal </w:t>
              <w:br/>
              <w:t>36 mm em sua maior largura proximal </w:t>
              <w:br/>
              <w:t>116 mm no eixo longitudinal dos elementos articulados com lubrificação, embalados unitaria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9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0</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a crepe Hospitalar BRANCA, Monoface, rolo com medida 19mm x 50m Multius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Rolos </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1</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a adesiva para Autoclave BRANCA, rolo com medida 12mm x 33m</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9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2</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l para Ultrassonografia, sendo incolor, inodoro, consistência firme,    de fácil remoção,    a base de água, PH neutro, embalagem com 1 kil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Kg</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3</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odopovidona Tópico 10% (PVPI) coloração castanha avermelhada, odor característico do iodo, PH de 2,50 a 6,50, embalagem de 1 litr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1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30</w:t>
            </w:r>
          </w:p>
        </w:tc>
      </w:tr>
      <w:tr>
        <w:trPr>
          <w:trHeight w:val="630"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4</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Iodopovidona Degermante: concentração a 10%    teor de iodo    1% (PVPI)</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tr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8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7,7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Kit para Inalação de Ar Comprimido Adulto, </w:t>
            </w:r>
            <w:r>
              <w:rPr>
                <w:rFonts w:ascii="Times New Roman" w:hAnsi="Times New Roman"/>
                <w:sz w:val="24"/>
                <w:shd w:fill="FFFFFF" w:val="clear"/>
              </w:rPr>
              <w:t>Conjunto completo com micro nebulizador, extensão com conector amarelo para ar comprimido, máscara adulto, de silicone de fácil limpeza e prático manusei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Kit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2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1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6</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Kit para Inalação de Ar Comprimido Infantil, </w:t>
            </w:r>
            <w:r>
              <w:rPr>
                <w:rFonts w:ascii="Times New Roman" w:hAnsi="Times New Roman"/>
                <w:sz w:val="24"/>
                <w:shd w:fill="FFFFFF" w:val="clear"/>
              </w:rPr>
              <w:t>Conjunto completo com micro nebulizador, extensão com conector amarelo para ar comprimido, máscara infantil, de silicone de fácil limpeza e prático manusei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Kit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6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7</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P, de látex, coloração natural, não estéril, com talco, embalagem contendo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2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1,1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8</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M, de látex, coloração natural, não estéril, com talco, embalagem contendo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9</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G, de látex, coloração natural, não estéril, com talco, embalagem contendo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9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7,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6,5, de látex, estéril, de boa qualidade, resistente, embalagem contendo um par</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e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8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3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1</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0, de látex, estéril, de boa qualidade, resistente, embalagem contendo um par</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ares </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7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5, de látex, estéril, de boa qualidade, resistente, embalagem contendo um par</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ares </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7,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8,0, de látex, estéril, de boa qualidade, resistente, embalagem contendo um par</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re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9,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4</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ascara Descartável com elástico </w:t>
            </w:r>
            <w:r>
              <w:rPr>
                <w:rFonts w:ascii="Times New Roman" w:hAnsi="Times New Roman"/>
                <w:sz w:val="24"/>
                <w:shd w:fill="FAFAFA" w:val="clear"/>
              </w:rPr>
              <w:t>não estéril, branca, não inflamável,</w:t>
              <w:br/>
              <w:t xml:space="preserve"> Excelente hidrofobicidade,</w:t>
              <w:br/>
              <w:t xml:space="preserve"> 100% Polipropileno, atóxico, 3 camadas, embalagem com 5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5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5</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25mm x 4,5m, transparente, traspirável, hipoalergênico, com capa</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6</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50mm x 4,5m, transparente, traspirável, hipoalergênico, com capa</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9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9,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7</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100mm x 4,5m, transparente, traspirável, hipoalergênico, com capa</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olo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9,4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8</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5cm x 100m</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bin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0,5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0,5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9</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0 cm x 100m</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bin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1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1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15cm x 100m</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bin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9,5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9,5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1</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1G, agulha siliconizada com bisel bi-angulado e trifacetado com asas, embalagem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2</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3G, agulha siliconizada com bisel bi-angulado e trifacetado com asas, embalagem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6,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3</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1ml (INSULINA), bico slip, estéril, apirogênica, atóxica, corpo transparente, com agulha 13 x 0,45, embalada individualmente caixa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4</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Seringa 3ml, estéril, atóxica, corpo transparente, com agulha 25 x 0,7 Luer Slip, embalada individualmente, caixa com 100 unidades </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5</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5ml, estéril, atóxica, corpo transparente, com agulha 25 x 7, Luer Slip embalada individualmente, caixa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6</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10ml, estéril, atóxica, corpo transparente, com agulha 25 x 7, Luer Slip embalada individualmente, caixa com 10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0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7</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20, estéril, atóxica, corpo transparente, com agulha 25 x 7, Slip embalada individualmente caixa com 50 unidad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0 </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5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8</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shd w:fill="FFFFFF" w:val="clear"/>
              </w:rPr>
              <w:t>Sonda endotraqueal número 7,5 (tubo endotraqueal)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6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9</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shd w:fill="FFFFFF" w:val="clear"/>
              </w:rPr>
              <w:t>Sonda endotraqueal número 8,0 (tubo endotraqueal)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8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7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0</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Foley Nº 14, em Latéx, revestida por silicone,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8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1</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Foley Nº 16, em Latéx, revestida por silicone,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2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2</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Foley Nº 20, em Latéx, revestida por silicone,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5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3</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06,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1</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4</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08,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0,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6</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2,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7</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4,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3</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8</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6,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9</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8,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8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0</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2,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8</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1</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4,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8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2</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6,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6</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3</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8,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4</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0, PVC Atóxico, Maleável, transparente, estéril,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5</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2, PVC Atóxico, Maleável, transparente,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7</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6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6</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4, PVC Atóxico, Maleável, transparente, estéril, embalado individualmente</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9</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8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7</w:t>
            </w:r>
          </w:p>
        </w:tc>
        <w:tc>
          <w:tcPr>
            <w:tcW w:w="537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sz w:val="24"/>
                <w:shd w:fill="ECECEC" w:val="clear"/>
              </w:rPr>
              <w:t>Termômetro clínico de líquido em vidro, destinado a medir a temperatura do corpo humano, escala interna, leitura direta</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35</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8</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Termômetro Clinico Digitalcom </w:t>
            </w:r>
            <w:r>
              <w:rPr>
                <w:rFonts w:ascii="Times New Roman" w:hAnsi="Times New Roman"/>
                <w:sz w:val="24"/>
                <w:shd w:fill="ECECEC" w:val="clear"/>
              </w:rPr>
              <w:t>visor decimal, Uso Axilar e Oral, Medição em ºC, a prova d’agua, indicador sonoro, branc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d.</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34</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6,7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9</w:t>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ste para autoclave (Indicador Biológico 2º Geração Autocontido,    Ampola com meio de cultura Espécie: Bacillus</w:t>
            </w:r>
            <w:r>
              <w:rPr>
                <w:rFonts w:ascii="Times New Roman" w:hAnsi="Times New Roman"/>
                <w:sz w:val="24"/>
                <w:shd w:fill="FFFFFF" w:val="clear"/>
              </w:rPr>
              <w:t xml:space="preserve">stearothermophilus </w:t>
            </w:r>
            <w:r>
              <w:rPr>
                <w:rFonts w:ascii="Times New Roman" w:hAnsi="Times New Roman"/>
                <w:sz w:val="24"/>
              </w:rPr>
              <w:t>para autoclave a vapor) –caixa com 10 teste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50</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53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10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9.727,28</w:t>
            </w:r>
          </w:p>
        </w:tc>
      </w:tr>
    </w:tbl>
    <w:p>
      <w:pPr>
        <w:pStyle w:val="ParagraphStyle"/>
        <w:widowControl w:val="false"/>
        <w:bidi w:val="0"/>
        <w:ind w:left="0" w:right="0" w:hanging="0"/>
        <w:jc w:val="left"/>
        <w:rPr/>
      </w:pPr>
      <w:r>
        <w:rPr>
          <w:rFonts w:ascii="Times New Roman" w:hAnsi="Times New Roman"/>
          <w:b/>
          <w:sz w:val="24"/>
        </w:rPr>
        <w:t>Valor Máximo do Lote R$ 9.727,28 (nove mil setecentos e vinte sete reais e vinte e oito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 09 - MEDICAMENTOS INJETÁVEIS - EXCLUSIVO ME E EPP</w:t>
      </w:r>
    </w:p>
    <w:tbl>
      <w:tblPr>
        <w:tblW w:w="10335" w:type="dxa"/>
        <w:jc w:val="left"/>
        <w:tblInd w:w="-105" w:type="dxa"/>
        <w:tblLayout w:type="fixed"/>
        <w:tblCellMar>
          <w:top w:w="0" w:type="dxa"/>
          <w:left w:w="105" w:type="dxa"/>
          <w:bottom w:w="0" w:type="dxa"/>
          <w:right w:w="105" w:type="dxa"/>
        </w:tblCellMar>
      </w:tblPr>
      <w:tblGrid>
        <w:gridCol w:w="695"/>
        <w:gridCol w:w="4918"/>
        <w:gridCol w:w="621"/>
        <w:gridCol w:w="953"/>
        <w:gridCol w:w="1589"/>
        <w:gridCol w:w="1558"/>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cacina 100mg\ml IV\IM – 1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24mg\ml IV\IM – 10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600.000UI IM – pó liofilizado + ampola de diluente com 5ml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98,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9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1.200.000UI IM – pó + ampola de diluente com 5ml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1,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4mg\m + Dipirona Sódica 500mg\ml – 5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alotina 1g IV\IM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2,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1g IM\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6,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3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50mg\ml – 2ml IM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5,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2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100mg 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2,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afenicol, succinato 1g 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2,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Etilefrina10mg\ml IM\IV\SC – 1ml caixa com 06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6</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9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mg\ml + Dimenidrinato 3mg\ml + Glicose 100 mg\ml + Frutose 100mg\ml IV – 10 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3,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2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0mg\ml + Dimenidrinato 50mg\ml IM – 1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2,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2mg\ml – 1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4mg\ml – 2,5ml IV\IM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8,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Sódio 25mg\ml – 3ml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irona Sódica 500mg\ml – 2ml IM\IV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ropionato de Betametasona 5mg\ml + Fosfato Dissódico de Betametasona 2mg\ml – 1ml IM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9,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4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80mg\ml – 2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100mg IM\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500mg IM\IV – pó caixa com 50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6,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docaína 2% sem vasoconstritor – 20ml caixa com 25 frasc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75</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7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comicina 300mg\1ml    - 1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5,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oclopramida 10mg\2ml – 2ml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ronidazol 500mg\100ml IV embalagem unitária</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asco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8</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7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2ml IM\IV caixa com 10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6,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rometazina 50mg\2ml – 2ml IM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7,0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anitidina 25mg\ml – 2ml IM\IV caixa com 50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5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erapamil, cloridrato 2,5mg\ml – 2ml IV caixa com 5 ampo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30</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9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5.795,53</w:t>
            </w:r>
          </w:p>
        </w:tc>
      </w:tr>
    </w:tbl>
    <w:p>
      <w:pPr>
        <w:pStyle w:val="ParagraphStyle"/>
        <w:widowControl w:val="false"/>
        <w:bidi w:val="0"/>
        <w:ind w:left="0" w:right="0" w:hanging="0"/>
        <w:jc w:val="left"/>
        <w:rPr/>
      </w:pPr>
      <w:r>
        <w:rPr>
          <w:rFonts w:ascii="Times New Roman" w:hAnsi="Times New Roman"/>
          <w:b/>
          <w:sz w:val="24"/>
        </w:rPr>
        <w:t>Valor Total Máximo dos Lotes R$ 5.795,53 (cinco mil setecentos e noventa e cinco reais e cinquenta e três centavos)</w:t>
      </w:r>
      <w:r>
        <w:rPr>
          <w:rFonts w:ascii="Times New Roman" w:hAnsi="Times New Roman"/>
          <w:sz w:val="24"/>
        </w:rPr>
        <w:t>.</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LOTE 10 - SOROS SISTEMA FECHADO – EXCLUSIVO ME E EPP</w:t>
      </w:r>
    </w:p>
    <w:tbl>
      <w:tblPr>
        <w:tblW w:w="10350" w:type="dxa"/>
        <w:jc w:val="left"/>
        <w:tblInd w:w="-105" w:type="dxa"/>
        <w:tblLayout w:type="fixed"/>
        <w:tblCellMar>
          <w:top w:w="0" w:type="dxa"/>
          <w:left w:w="105" w:type="dxa"/>
          <w:bottom w:w="0" w:type="dxa"/>
          <w:right w:w="105" w:type="dxa"/>
        </w:tblCellMar>
      </w:tblPr>
      <w:tblGrid>
        <w:gridCol w:w="696"/>
        <w:gridCol w:w="4842"/>
        <w:gridCol w:w="620"/>
        <w:gridCol w:w="726"/>
        <w:gridCol w:w="1771"/>
        <w:gridCol w:w="1694"/>
      </w:tblGrid>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Cloreto de Sódio 0,9%) Solução Injetável Sistema Fechado bolsa 1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00 </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2,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Cloreto de Sódio 0,9%) Solução Injetável Sistema Fechado bolsa 25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5</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5</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6,2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Cloreto de Sódio 0,9%) Solução Injetável Sistema Fechado bolsa 5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00 </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8</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96,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Cloreto de Sódio 0,9%) Solução Injetável Sistema Fechado bolsa 1.0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1</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0,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Cloreto De Sódio 0,9% + Glicose 5%) Solução Injetável Sistema Fechado 25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7</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2,7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Cloreto De Sódio 0,9% + Glicose 5%) Solução Injetável Sistema Fechado 5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8</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Cloreto De Sódio 0,9% + Glicose 5%) Solução Injetável Sistema Fechado 1.0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42</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0,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Glicose 5%) 25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9</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4,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Glicose 5%) 5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1</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5,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Glicose 5%) 1.0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84</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6,0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erinado (Glicerol 12%) 5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94</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7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lução Ringer associado com Lactado de Sódio, Sistema Fechado 50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s.</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6</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9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7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17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16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2.824,95</w:t>
            </w:r>
          </w:p>
        </w:tc>
      </w:tr>
    </w:tbl>
    <w:p>
      <w:pPr>
        <w:pStyle w:val="ParagraphStyle"/>
        <w:widowControl w:val="false"/>
        <w:bidi w:val="0"/>
        <w:ind w:left="0" w:right="0" w:hanging="0"/>
        <w:jc w:val="left"/>
        <w:rPr/>
      </w:pPr>
      <w:r>
        <w:rPr>
          <w:rFonts w:ascii="Times New Roman" w:hAnsi="Times New Roman"/>
          <w:b/>
          <w:sz w:val="24"/>
        </w:rPr>
        <w:t>Valor Máximo do Lote R$ 2.824,95 (dois oitocentos e vinte e quatro reais e noventa e cinco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 11 – MEDICAMENTOS HOSPITALARES – EXCLUSIVO ME E EPP</w:t>
      </w:r>
    </w:p>
    <w:tbl>
      <w:tblPr>
        <w:tblW w:w="10335" w:type="dxa"/>
        <w:jc w:val="left"/>
        <w:tblInd w:w="-105" w:type="dxa"/>
        <w:tblLayout w:type="fixed"/>
        <w:tblCellMar>
          <w:top w:w="0" w:type="dxa"/>
          <w:left w:w="105" w:type="dxa"/>
          <w:bottom w:w="0" w:type="dxa"/>
          <w:right w:w="105" w:type="dxa"/>
        </w:tblCellMar>
      </w:tblPr>
      <w:tblGrid>
        <w:gridCol w:w="695"/>
        <w:gridCol w:w="4646"/>
        <w:gridCol w:w="621"/>
        <w:gridCol w:w="953"/>
        <w:gridCol w:w="1740"/>
        <w:gridCol w:w="1679"/>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tato de Retinol 10.000UI + Aminoa. 2,5% + Metionina 0,5% + Clorafenicol 0,5% - 3,5g pomada oftálmica</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57</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1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Graxos Essenciais, Vit. A e E – 10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ascos</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72</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0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7,5mg\ml – 50ml gotas para inalaçã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35</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7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eto de Ipatrópio 0,250mg\ml –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rascos</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4</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2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idrato de Fenoterol 5mg\ml –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0</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genase 0,6U\g + Clorafenicol 0,01g\g – 30 gramas pomada</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4</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100mg –caixa com 3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0</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150mg –caixa com 3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60</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200mg –caixa com 3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40</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osfato de Sódio Monobásico 160mg\ml + Fosfato de Sódico Dibásico 60mg\ml – 13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58</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9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ydrating Dermal Wound Dressing With Alginate – 85 gram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26</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2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docaína, cloridrato 100mg\5g geléia 2% - 30 gram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1</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5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operamida 2mg blister com 04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Blister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4</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6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eomicina, sulfato 5mg\g + Bacitracina 250UI\g – 15 gram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7</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odipino 30mg caixa com 3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1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60</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trofural 2mg/g – 30 gram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75</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7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accharomyces boulardii – 17 liofilizado 100mg – com 12 capsu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96</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5,5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cetamida Sódica 74mg + Trolamina 21,67mg\g – 50 gram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Tubo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55</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7,7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positório de Glicerina Adulto caixa com 06 unidade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8</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9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positório de Glicerina Pediátrico caixa com 06 unidade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98</w:t>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9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6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TOTAL: </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 xml:space="preserve">859,00 </w:t>
            </w:r>
          </w:p>
        </w:tc>
      </w:tr>
    </w:tbl>
    <w:p>
      <w:pPr>
        <w:pStyle w:val="ParagraphStyle"/>
        <w:widowControl w:val="false"/>
        <w:bidi w:val="0"/>
        <w:ind w:left="0" w:right="0" w:hanging="0"/>
        <w:jc w:val="left"/>
        <w:rPr/>
      </w:pPr>
      <w:r>
        <w:rPr>
          <w:rFonts w:ascii="Times New Roman" w:hAnsi="Times New Roman"/>
          <w:b/>
          <w:sz w:val="24"/>
        </w:rPr>
        <w:t>Valor Máximo do Lote R$ 859,00 (oitocentos e cinquenta e nove reai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LOTES 12 – PSICOTRÓPICOS – EXCLUSIVO ME E EPP</w:t>
      </w:r>
    </w:p>
    <w:tbl>
      <w:tblPr>
        <w:tblW w:w="10350" w:type="dxa"/>
        <w:jc w:val="left"/>
        <w:tblInd w:w="-105" w:type="dxa"/>
        <w:tblLayout w:type="fixed"/>
        <w:tblCellMar>
          <w:top w:w="0" w:type="dxa"/>
          <w:left w:w="105" w:type="dxa"/>
          <w:bottom w:w="0" w:type="dxa"/>
          <w:right w:w="105" w:type="dxa"/>
        </w:tblCellMar>
      </w:tblPr>
      <w:tblGrid>
        <w:gridCol w:w="696"/>
        <w:gridCol w:w="4494"/>
        <w:gridCol w:w="620"/>
        <w:gridCol w:w="953"/>
        <w:gridCol w:w="1831"/>
        <w:gridCol w:w="1755"/>
      </w:tblGrid>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deina 30mg + Paracetamol 500mg caixa com 12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2</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8,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bazam 20mg caixa com 2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2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8,4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levomepromazina 4% frasco 2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1</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1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Tramadol 50mg\ml – 1ml IM\IV caixa com 50 ampola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6,5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3,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loridrato de Tramadol 50mg caixa com 10 cápsula </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Trazodona 100mg caixa com 30 comprimidos revestid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7,2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46,4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Trazodona 150mg Retard caixa com 20 compirmidos de liberação controlada</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3,8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6,6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etidina 50mg\ml – 1ml IM\IV\SC caixa com 25 ampola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5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1,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azepan 10mg comprimido caixa com 3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5,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azepan 10mg\2ml – 2ml IM\IV caixa com 50 ampola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2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0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6,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isperidona 1mg/ml – frasco com 30m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9,81</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8,67</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isperidona 1mg caixa com 3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isperidona 2mg caixa com 3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18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500,17</w:t>
            </w:r>
          </w:p>
        </w:tc>
      </w:tr>
    </w:tbl>
    <w:p>
      <w:pPr>
        <w:pStyle w:val="ParagraphStyle"/>
        <w:widowControl w:val="false"/>
        <w:bidi w:val="0"/>
        <w:ind w:left="0" w:right="0" w:hanging="0"/>
        <w:jc w:val="left"/>
        <w:rPr/>
      </w:pPr>
      <w:r>
        <w:rPr>
          <w:rFonts w:ascii="Times New Roman" w:hAnsi="Times New Roman"/>
          <w:b/>
          <w:sz w:val="24"/>
        </w:rPr>
        <w:t>Valor Máximo do Lote R$ 1.500,17 (hum mil e quinhentos reais e dezessete centavo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LOTES 13 – MEDICAMENTOS REDE BÁSICA – EXCLUSIVO ME E EPP</w:t>
      </w:r>
    </w:p>
    <w:tbl>
      <w:tblPr>
        <w:tblW w:w="10335" w:type="dxa"/>
        <w:jc w:val="left"/>
        <w:tblInd w:w="-105" w:type="dxa"/>
        <w:tblLayout w:type="fixed"/>
        <w:tblCellMar>
          <w:top w:w="0" w:type="dxa"/>
          <w:left w:w="105" w:type="dxa"/>
          <w:bottom w:w="0" w:type="dxa"/>
          <w:right w:w="105" w:type="dxa"/>
        </w:tblCellMar>
      </w:tblPr>
      <w:tblGrid>
        <w:gridCol w:w="695"/>
        <w:gridCol w:w="4479"/>
        <w:gridCol w:w="621"/>
        <w:gridCol w:w="953"/>
        <w:gridCol w:w="1832"/>
        <w:gridCol w:w="1754"/>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10mg\ml – frasco com 1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56</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4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25mg\5ml – frasco com 1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66</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99,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15mg\ml – frasco com 10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9</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6,7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30mg\5ml – frasco com 10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2</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1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100mg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0,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1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isacodil 5mg caixa com 20 dráge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Butilbrometo de Escopolamina 10mg caixa com 500 comprimidos </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5,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1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 Dipirona Sódica 250mg caixa com 1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6,67mg\ml + Dipirona Sódica 333,4mg\ml – frasco com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33</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3,9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10mg caixa com 8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8,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4mg/ml – frasco com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87</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3,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20mg/ml – frasco com 10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83</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1,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50mg/ml – frasco com 10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8</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200mg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0,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inarizina 25mg caixa com 30 comprimidos </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75mg caixa com 3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2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laritromicina 500mg caixa com 10 comprimidos revestidos </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7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56,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resinato 15mg/ml –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94</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Potássio 50mg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05 </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Sódio 50mg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nidrato, cloridrato de piridoxina 5ml/ml + 25mg/ml – 20m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28</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ticona 75mg/ml – 10ml frasc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3</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7,2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Levofloxacino 500mg caixa com 10 comprimidos revestidos </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7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tiroxina Sódica 75mcg caixa com 30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7</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4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8,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100mg caixa com 504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24</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1,2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50mg\ml – 15ml frasco</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rasco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42</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statina 2.500UI\g – 60 gramas caixa com 50 tub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81,5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6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orfloxacino 400mg caixa com 14 comprimidos revest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2</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2,8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iroxican 20mg caixa com 300 capsula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8,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3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do Complexo B caixa com 5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5,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7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cnidazol 1.000mg caixa com 100 comprimidos</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4,00</w:t>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4.941,10</w:t>
            </w:r>
          </w:p>
        </w:tc>
      </w:tr>
    </w:tbl>
    <w:p>
      <w:pPr>
        <w:pStyle w:val="ParagraphStyle"/>
        <w:widowControl w:val="false"/>
        <w:bidi w:val="0"/>
        <w:ind w:left="0" w:right="0" w:hanging="0"/>
        <w:jc w:val="left"/>
        <w:rPr/>
      </w:pPr>
      <w:r>
        <w:rPr>
          <w:rFonts w:ascii="Times New Roman" w:hAnsi="Times New Roman"/>
          <w:b/>
          <w:sz w:val="24"/>
        </w:rPr>
        <w:t>Valor Máximo do Lote R$ 4.941,10 (quatro mil novecentos e quarenta e um reais e dez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S 14 – MEDICAMENTOS ESPECÍFICOS MP – EXCLUSIVO ME E EPP</w:t>
      </w:r>
    </w:p>
    <w:tbl>
      <w:tblPr>
        <w:tblW w:w="10365" w:type="dxa"/>
        <w:jc w:val="left"/>
        <w:tblInd w:w="-105" w:type="dxa"/>
        <w:tblLayout w:type="fixed"/>
        <w:tblCellMar>
          <w:top w:w="0" w:type="dxa"/>
          <w:left w:w="105" w:type="dxa"/>
          <w:bottom w:w="0" w:type="dxa"/>
          <w:right w:w="105" w:type="dxa"/>
        </w:tblCellMar>
      </w:tblPr>
      <w:tblGrid>
        <w:gridCol w:w="696"/>
        <w:gridCol w:w="4418"/>
        <w:gridCol w:w="620"/>
        <w:gridCol w:w="878"/>
        <w:gridCol w:w="1922"/>
        <w:gridCol w:w="1830"/>
      </w:tblGrid>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ssulprida 200mg caixa com 2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12 </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ixas </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4,80</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57,6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xalato de Escitalopran 10mg caixa com 3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40</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3,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apaglifozina 10mg + Cloridrato de Metformina 1.000mg caixa com 3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5,70</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51,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agliptina 5mg caixa com 30 comprimidos</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s</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65,30</w:t>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26,5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4"/>
              </w:rPr>
            </w:pPr>
            <w:r>
              <w:rPr>
                <w:rFonts w:ascii="Times New Roman" w:hAnsi="Times New Roman"/>
                <w:b/>
                <w:sz w:val="24"/>
              </w:rPr>
            </w:r>
          </w:p>
        </w:tc>
        <w:tc>
          <w:tcPr>
            <w:tcW w:w="44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8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178,60</w:t>
            </w:r>
          </w:p>
        </w:tc>
      </w:tr>
    </w:tbl>
    <w:p>
      <w:pPr>
        <w:pStyle w:val="ParagraphStyle"/>
        <w:widowControl w:val="false"/>
        <w:bidi w:val="0"/>
        <w:ind w:left="0" w:right="0" w:hanging="0"/>
        <w:jc w:val="left"/>
        <w:rPr/>
      </w:pPr>
      <w:r>
        <w:rPr>
          <w:rFonts w:ascii="Times New Roman" w:hAnsi="Times New Roman"/>
          <w:b/>
          <w:sz w:val="24"/>
        </w:rPr>
        <w:t>Valor Máximo do Lote R$ 3.178,60 (três mil cento e setenta e oito reais e sessenta centavos).</w:t>
      </w:r>
    </w:p>
    <w:p>
      <w:pPr>
        <w:pStyle w:val="ParagraphStyle"/>
        <w:widowControl/>
        <w:bidi w:val="0"/>
        <w:ind w:left="0" w:right="0" w:hanging="0"/>
        <w:jc w:val="left"/>
        <w:rPr/>
      </w:pPr>
      <w:r>
        <w:rPr>
          <w:rFonts w:ascii="Times New Roman" w:hAnsi="Times New Roman"/>
          <w:b/>
          <w:sz w:val="24"/>
        </w:rPr>
        <w:t>Valor Total Máximo dos Lotes R$ 130.318,03 (cento e trinta mil trezentos e dezoito reais e três centavos)</w:t>
      </w:r>
      <w:r>
        <w:rPr>
          <w:rFonts w:ascii="Times New Roman" w:hAnsi="Times New Roman"/>
          <w:sz w:val="24"/>
        </w:rPr>
        <w:t>.</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both"/>
        <w:rPr/>
      </w:pPr>
      <w:r>
        <w:rPr>
          <w:rFonts w:ascii="Times New Roman" w:hAnsi="Times New Roman"/>
          <w:sz w:val="24"/>
          <w:u w:val="single"/>
        </w:rPr>
        <w:t xml:space="preserve">NOTA: </w:t>
      </w:r>
      <w:r>
        <w:rPr>
          <w:rFonts w:ascii="Times New Roman" w:hAnsi="Times New Roman"/>
          <w:sz w:val="24"/>
        </w:rPr>
        <w:t>DEVERÃO SER INSERIDOS AS MARCAS DOS PRODUTOS COTADOS NO PROGRAMA DA PROPOSTA DIGITAL. QUANDO HOUVER DIVERGÊNCIA ENTRE O NÚMERO DO ITEM DO PRODUTO ENTRE O EDITAL E A PROPOSTA DE PREÇOS, PREVALECERÁ ORDEM DA PROPOSTA DE PREÇOS, POIS QUANDO CHAMADO PARA DAR LANCE, SERÁ CONVOCADO O NOME DO ITEM.</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7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4"/>
        </w:rPr>
        <w:t xml:space="preserve">3.1.2 </w:t>
      </w:r>
      <w:r>
        <w:rPr>
          <w:rFonts w:ascii="Times New Roman" w:hAnsi="Times New Roman"/>
          <w:sz w:val="24"/>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00/2019</w:t>
      </w:r>
    </w:p>
    <w:p>
      <w:pPr>
        <w:pStyle w:val="ParagraphStyle"/>
        <w:widowControl/>
        <w:bidi w:val="0"/>
        <w:ind w:left="0" w:right="0" w:hanging="0"/>
        <w:jc w:val="both"/>
        <w:rPr/>
      </w:pPr>
      <w:r>
        <w:rPr>
          <w:rFonts w:ascii="Times New Roman" w:hAnsi="Times New Roman"/>
          <w:b/>
          <w:sz w:val="24"/>
        </w:rPr>
        <w:t>PREGÃO Nº 000/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4"/>
        </w:rPr>
        <w:t>Aquisição de Medicamentos e Materiais de Uso Hospitalar, para atender a demanda da Unidade Mista de Saúde de Rancho Alegre, conforme descrito no anexo 01 – termo de referência, que integra o Pregão Presencial nº 000/2019. Com recursos próprios e/ou vinculados, do Fundo Municipal de Saúde de Rancho Alegre, com entrega parcelada e execução imediata.</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170 - Fonte de Recursos: 0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2.00 - MATERIAL, BEM OU SERVIÇO PARA DISTRIBUIÇÃO GRATUITA</w:t>
      </w:r>
    </w:p>
    <w:p>
      <w:pPr>
        <w:pStyle w:val="ParagraphStyle"/>
        <w:widowControl/>
        <w:bidi w:val="0"/>
        <w:ind w:left="0" w:right="0" w:hanging="0"/>
        <w:jc w:val="left"/>
        <w:rPr/>
      </w:pPr>
      <w:r>
        <w:rPr>
          <w:rFonts w:ascii="Times New Roman" w:hAnsi="Times New Roman"/>
          <w:sz w:val="20"/>
        </w:rPr>
        <w:t>Conta de Despesa: 2180 - Fonte de Recursos: 0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2 - Manutenção da Unidade Básica de Saúde</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060 - Fonte de Recursos: 0303</w:t>
      </w:r>
    </w:p>
    <w:p>
      <w:pPr>
        <w:pStyle w:val="ParagraphStyle"/>
        <w:keepNext w:val="true"/>
        <w:widowControl/>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0/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Deverão ser entregues no máximo 7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4"/>
        </w:rPr>
        <w:t xml:space="preserve">7.1.2 </w:t>
      </w:r>
      <w:r>
        <w:rPr>
          <w:rFonts w:ascii="Times New Roman" w:hAnsi="Times New Roman"/>
          <w:sz w:val="24"/>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4/2019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DISPOSIÇÕES FINAIS</w:t>
      </w:r>
    </w:p>
    <w:p>
      <w:pPr>
        <w:pStyle w:val="ParagraphStyle"/>
        <w:widowControl/>
        <w:bidi w:val="0"/>
        <w:ind w:left="0" w:right="0" w:hanging="0"/>
        <w:jc w:val="both"/>
        <w:rPr/>
      </w:pPr>
      <w:r>
        <w:rPr>
          <w:rFonts w:ascii="Times New Roman" w:hAnsi="Times New Roman"/>
          <w:b/>
          <w:sz w:val="24"/>
        </w:rPr>
        <w:t>18.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8.2 - São partes integrantes deste contrato à proposta apresentada pela CONTRATADA e o edital do Processo Licitatório Pregão nº 014/2019, e seus anexos, – Forma Presencial que o precedeu.</w:t>
      </w:r>
    </w:p>
    <w:p>
      <w:pPr>
        <w:pStyle w:val="ParagraphStyle"/>
        <w:widowControl/>
        <w:bidi w:val="0"/>
        <w:ind w:left="0" w:right="0" w:hanging="0"/>
        <w:jc w:val="both"/>
        <w:rPr/>
      </w:pPr>
      <w:r>
        <w:rPr>
          <w:rFonts w:ascii="Times New Roman" w:hAnsi="Times New Roman"/>
          <w:b/>
          <w:sz w:val="24"/>
        </w:rPr>
        <w:t>18.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2</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LG = (AC + RLP) / (PC + ELP)</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LC = (AC / PC)</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E = (PC + ELP) / (AC + RLP+ AP)</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4"/>
        </w:rPr>
        <w:t>REGISTRADOS EM JUNTA COMERCIAL ou ainda o RECIBO DE ESCRITURAÇÃO DIGITAL, EMITIDO PELO SISTEMA PÚBLICO DE ESCRITURAÇÃO DIGITAL</w:t>
      </w:r>
      <w:r>
        <w:rPr>
          <w:rFonts w:ascii="Times New Roman" w:hAnsi="Times New Roman"/>
          <w:sz w:val="24"/>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Certidão de regularidade da empresa licitante expedida pelo Conselho Regional de Farmácia (CRF), indicando o responsável técnico com seu respectivo número de CRF; </w:t>
      </w:r>
    </w:p>
    <w:p>
      <w:pPr>
        <w:pStyle w:val="ParagraphStyle"/>
        <w:widowControl/>
        <w:bidi w:val="0"/>
        <w:ind w:left="0" w:right="0" w:hanging="0"/>
        <w:jc w:val="both"/>
        <w:rPr/>
      </w:pPr>
      <w:r>
        <w:rPr>
          <w:rFonts w:ascii="Times New Roman" w:hAnsi="Times New Roman"/>
          <w:b/>
          <w:sz w:val="22"/>
        </w:rPr>
        <w:t xml:space="preserve">5.3 </w:t>
      </w:r>
      <w:r>
        <w:rPr>
          <w:rFonts w:ascii="Times New Roman" w:hAnsi="Times New Roman"/>
          <w:sz w:val="22"/>
        </w:rPr>
        <w:t xml:space="preserve">A empresa ou distribuidora deverá apresentar o </w:t>
      </w:r>
      <w:r>
        <w:rPr>
          <w:rFonts w:ascii="Times New Roman" w:hAnsi="Times New Roman"/>
          <w:b/>
          <w:sz w:val="22"/>
        </w:rPr>
        <w:t xml:space="preserve">CERTIFICADO </w:t>
      </w:r>
      <w:r>
        <w:rPr>
          <w:rFonts w:ascii="Times New Roman" w:hAnsi="Times New Roman"/>
          <w:sz w:val="22"/>
        </w:rPr>
        <w:t>de Autorização de Funcionamento de titularidade da empresa participante efetiva da licitação, pertinente com o objeto licitado, conforme legislação da ANVISA, com cópia do Diário Oficial da União; para armazenar e distribuir.</w:t>
      </w:r>
    </w:p>
    <w:p>
      <w:pPr>
        <w:pStyle w:val="ParagraphStyle"/>
        <w:widowControl/>
        <w:bidi w:val="0"/>
        <w:ind w:left="0" w:right="0" w:hanging="0"/>
        <w:jc w:val="both"/>
        <w:rPr/>
      </w:pPr>
      <w:r>
        <w:rPr>
          <w:rFonts w:ascii="Times New Roman" w:hAnsi="Times New Roman"/>
          <w:b/>
          <w:sz w:val="22"/>
        </w:rPr>
        <w:t xml:space="preserve">5.4 </w:t>
      </w:r>
      <w:r>
        <w:rPr>
          <w:rFonts w:ascii="Times New Roman" w:hAnsi="Times New Roman"/>
          <w:sz w:val="22"/>
        </w:rPr>
        <w:t>Licença Sanitária da empresa licitante, expedida pela Vigilância Sanitária do Município (do domicílio ou sede do licitante), renovada anualmente, dentro do seu prazo de validade. Nos locais onde não seja emitido o documento acima, as empresas deverão apresentar cópia do deferimento publicado em Diário Oficial. Quando a licitante for distribuidora, deverá apresentar a sua Licença Sanitár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7 (SETE) dias úteis, após a emissão da Autorização de Fornecimento ou ain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e Equipe de apoio</w:t>
      </w:r>
    </w:p>
    <w:p>
      <w:pPr>
        <w:pStyle w:val="ParagraphStyle"/>
        <w:widowControl/>
        <w:bidi w:val="0"/>
        <w:ind w:left="0" w:right="0" w:hanging="0"/>
        <w:jc w:val="both"/>
        <w:rPr/>
      </w:pPr>
      <w:r>
        <w:rPr>
          <w:rFonts w:ascii="Times New Roman" w:hAnsi="Times New Roman"/>
          <w:b/>
          <w:sz w:val="24"/>
        </w:rPr>
        <w:t>Município de Rancho Alegre, Estado do Paraná.</w:t>
      </w:r>
    </w:p>
    <w:p>
      <w:pPr>
        <w:pStyle w:val="ParagraphStyle"/>
        <w:widowControl/>
        <w:bidi w:val="0"/>
        <w:ind w:left="0" w:right="0" w:hanging="0"/>
        <w:jc w:val="both"/>
        <w:rPr/>
      </w:pPr>
      <w:r>
        <w:rPr>
          <w:rFonts w:ascii="Times New Roman" w:hAnsi="Times New Roman"/>
          <w:b/>
          <w:sz w:val="24"/>
        </w:rPr>
        <w:t>Ref.: Edital de Pregão: 000/2019 - PMR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zados Senhores,</w:t>
      </w:r>
    </w:p>
    <w:p>
      <w:pPr>
        <w:pStyle w:val="ParagraphStyle"/>
        <w:widowControl/>
        <w:bidi w:val="0"/>
        <w:ind w:left="0" w:right="0" w:hanging="0"/>
        <w:jc w:val="both"/>
        <w:rPr/>
      </w:pPr>
      <w:r>
        <w:rPr>
          <w:rFonts w:ascii="Times New Roman" w:hAnsi="Times New Roman"/>
          <w:b/>
          <w:sz w:val="24"/>
        </w:rPr>
        <w:t>  </w:t>
      </w:r>
    </w:p>
    <w:p>
      <w:pPr>
        <w:pStyle w:val="ParagraphStyle"/>
        <w:widowControl/>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Por ser expressão da verdade, firmamos a presente.</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bidi w:val="0"/>
        <w:ind w:left="0" w:right="0" w:hanging="0"/>
        <w:jc w:val="center"/>
        <w:rPr/>
      </w:pPr>
      <w:r>
        <w:rPr>
          <w:rFonts w:ascii="Times New Roman" w:hAnsi="Times New Roman"/>
          <w:b/>
          <w:sz w:val="24"/>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Pregão Presencial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