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04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15 dias do mês de Julho de 2019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JEFERSON CESAR ALVES 08299078903,</w:t>
      </w:r>
      <w:r>
        <w:rPr>
          <w:rFonts w:ascii="Times New Roman" w:hAnsi="Times New Roman"/>
          <w:sz w:val="24"/>
        </w:rPr>
        <w:t xml:space="preserve"> Pessoa Jurídica de Direito Privado, com sede à Rua Pará, 27, na cidade de Rancho Alegre-Pr., inscrita no CNPJ sob o nº. 20.418.759/0001-04, neste ato representado pelo Sr. </w:t>
      </w:r>
      <w:r>
        <w:rPr>
          <w:rFonts w:ascii="Times New Roman" w:hAnsi="Times New Roman"/>
          <w:b/>
          <w:sz w:val="24"/>
        </w:rPr>
        <w:t>JEFERSON CESAR ALVES</w:t>
      </w:r>
      <w:r>
        <w:rPr>
          <w:rFonts w:ascii="Times New Roman" w:hAnsi="Times New Roman"/>
          <w:sz w:val="24"/>
        </w:rPr>
        <w:t xml:space="preserve">, brasileiro, casado, Micro-empreendedor Individual, inscrito no CPF sob o nº. 082.990.789-03, portador da cédula de identidade RG nº. 9.570.427-1 SSP/PR, residente e domiciliado na Rua Pará, 27, na cidade de Rancho Alegre-Pr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15/2019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1 - O objeto desta Ata é o </w:t>
      </w:r>
      <w:r>
        <w:rPr>
          <w:rFonts w:ascii="Times New Roman" w:hAnsi="Times New Roman"/>
          <w:b/>
          <w:sz w:val="24"/>
        </w:rPr>
        <w:t>Registro de Preços para Futuras e Possíveis Contratações de Serviços de Eletricista Predial, para manutenção em todos Departamentos do Município, Praças, Pátios Ginásios de Esportes, Rodoviária, Capela Mortuária, Cemitério e demais ambientes que são mantidos pelo Município de Rancho Alegre, os serviços serão contratados por até 12 meses, com recursos próprios e/ou vinculados, com execução fracionada, e prazo de até 12 (doze) meses</w:t>
      </w:r>
      <w:r>
        <w:rPr>
          <w:rFonts w:ascii="Times New Roman" w:hAnsi="Times New Roman"/>
          <w:sz w:val="24"/>
        </w:rPr>
        <w:t>, conforme solicitação,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9"/>
        <w:gridCol w:w="4539"/>
        <w:gridCol w:w="850"/>
        <w:gridCol w:w="1002"/>
        <w:gridCol w:w="1276"/>
        <w:gridCol w:w="1563"/>
      </w:tblGrid>
      <w:tr>
        <w:trPr>
          <w:trHeight w:val="3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ITEM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DESCRIÇÃO DO IT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Qtd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Uni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VR. UNIT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VR. TOTAL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Distribuição de Rede – Cabo de Internet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M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,9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95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Distribuição e revisão de Rede Elétrica – distribuição e troca de fiação elétrica para rede. (Com instalação de Tomadas, pontos de luz e interruptores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5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M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,7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.05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Instalação de Chuvei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9,9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97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Instalação de Disjun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.00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Instalação de Padrão 1x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5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.20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Instalação de Padrão 1x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4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.56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7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Instalação de Padrão 2x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29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8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Instalação de Padrão 3x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6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.16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09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Instalação de Refletores de LE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8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.55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Instalação de Ventilad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60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.80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Instalação e revisão    de lâmpadas em diversas praças e ambientes públicos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0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5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Revisão de Chuveir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36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Revisão de Padrão de Energ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03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.545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Revisão de Ventilad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.32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roca de Contac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94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.35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roca de Lâmpadas Vapor Metálico e Reat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ER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9,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2.450,00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53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VALOR TOTAL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 xml:space="preserve">R$ 36.997,00 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  <w:shd w:fill="FFFF00" w:val="clear"/>
        </w:rPr>
      </w:pPr>
      <w:r>
        <w:rPr>
          <w:rFonts w:ascii="Times New Roman" w:hAnsi="Times New Roman"/>
          <w:sz w:val="24"/>
          <w:shd w:fill="FFFF00" w:val="clear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, em 15/07/2019 até 14/07/2020, durante o qual o Município de Rancho Alegre não será obrigado a executar os serviços referidos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2 - Os preços ofertados pela empresa contratada da presente Ata de Registro de Preços são os constantes na Cláusula Primeira, de acordo com a respectiva classificação no Pregão Presencial nº 015/2019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Eletrônico nº 015/2019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40/2019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PRESTAÇÃO DOS SERVI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A execução dos serviços do(s) bem(ns) dar-se-á de forma parcelada, mediante solicitação formal do Município de Rancho Alegre, de acordo com a sua necessidade e conveniência, cabendo-lhe determinar o quantitativo e a data de cada serviç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serviço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3 - Após o recebimento da Nota de Empenho, a empresa adjudicatária deverá atender ao solicitado, emitindo Nota Fiscal/Fatura do fornecimento efetivado, em nome do Município de Rancho Alegre, devendo os serviços serem executados conforme determina a presente Ata, na forma e condições estabelecidas no Edital do Pregão Presencial nº 015/2019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os serviço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5 - As condições de habilitação e qualificação exigidas no Edital do Pregão Presencial nº 015/2019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 Servidor: Nome: </w:t>
      </w:r>
      <w:r>
        <w:rPr>
          <w:rFonts w:ascii="Times New Roman" w:hAnsi="Times New Roman"/>
          <w:b/>
          <w:sz w:val="24"/>
        </w:rPr>
        <w:t>NELSON MARTINS</w:t>
      </w:r>
      <w:r>
        <w:rPr>
          <w:rFonts w:ascii="Times New Roman" w:hAnsi="Times New Roman"/>
          <w:sz w:val="24"/>
        </w:rPr>
        <w:t>, Matrícula: 201901, Cargo e/ou Função: SECRETÁRIO MUNIICPAL DE OBRAS, VIAÇÃO E SERVIÇOS URBANOS, Lotado na Secretaria: MUNICIPAL DE OBRAS, VIAÇÃO E SERVIÇOS URBANOS, Endereço Comercial/Residencial: Rua São Paulo, 705, RANCHO ALEGRE-PARANÁ, Fone e e-mail: nhtins@hotmail.com    de Contato: (43) 99128-700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15 de Julho de 2019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Jeferson Cesar Alves                                                                              JEFERSON CESAR ALVES 08299078903     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iscal dos Produtos/Serviços Registrad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Testemunha 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