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08/2019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05 dias do mês de Agosto de 2019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COTRIM COMÉRCIO DE COMBUSTÍVEIS LTDA-ME,</w:t>
      </w:r>
      <w:r>
        <w:rPr>
          <w:rFonts w:ascii="Times New Roman" w:hAnsi="Times New Roman"/>
          <w:sz w:val="22"/>
        </w:rPr>
        <w:t xml:space="preserve"> Pessoa Jurídica de Direito Privado, com sede à Rua Piauí, 95, na cidade de Rancho Alegre-Pr., inscrita no CNPJ sob o nº. 79.590.519/0001-27, neste ato representado pelo Sr. JOSÉ PINHEIRO COTRIM, brasileiro, casado, empresário, inscrito no CPF sob o nº. 173.701.409-20, portador da cédula de identidade RG nº. 797.610-0 SSP/PR, residente e domiciliado na Rua Santa Catarina, 100, Rancho Alegre-PR</w:t>
      </w:r>
      <w:r>
        <w:rPr>
          <w:rFonts w:ascii="Times New Roman" w:hAnsi="Times New Roman"/>
          <w:sz w:val="24"/>
        </w:rPr>
        <w:t xml:space="preserve">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7/2019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1.1 - O objeto desta Ata é o registro de preços para a </w:t>
      </w:r>
      <w:r>
        <w:rPr>
          <w:rFonts w:ascii="Times New Roman" w:hAnsi="Times New Roman"/>
          <w:b/>
          <w:sz w:val="22"/>
        </w:rPr>
        <w:t xml:space="preserve">Aquisição de Combustível, tipo Etanol, Diesel S10,    e Arla32, com abastecimentos direto em bomba de combustível para atender a demanda dos veículos da frota do Município de Rancho Alegre, objeto será executado com recursos próprios e/ou vinculados com execução para os próximos 12 meses, </w:t>
      </w:r>
      <w:r>
        <w:rPr>
          <w:rFonts w:ascii="Times New Roman" w:hAnsi="Times New Roman"/>
          <w:sz w:val="22"/>
        </w:rPr>
        <w:t>em atendimento ao Edital Pregão Presencial nº 017/2019, conforme solicitação durante a validade desta Ata de Registro de Preços, com especificações, quantitativos estimados e preços máximos admitidos abaixo discriminados:</w:t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409"/>
        <w:gridCol w:w="700"/>
        <w:gridCol w:w="1144"/>
        <w:gridCol w:w="990"/>
        <w:gridCol w:w="1434"/>
        <w:gridCol w:w="853"/>
        <w:gridCol w:w="1006"/>
        <w:gridCol w:w="1143"/>
      </w:tblGrid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Especificaçã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Unid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Qua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Mar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Preço Médio Obtido por pesquisa R$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% Descont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Unitário Pago R$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Valor Total R$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ARLA 32 Agente Redutor Líquido Automotivo de NOx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She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3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-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.195,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odoi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8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,2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,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85.800,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</w:rPr>
              <w:t>Óleo Diesel S-10, automotivo, microfiltrad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45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odoil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,5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0,25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3,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157.960,00</w:t>
            </w:r>
          </w:p>
        </w:tc>
      </w:tr>
      <w:tr>
        <w:trPr/>
        <w:tc>
          <w:tcPr>
            <w:tcW w:w="9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0"/>
              </w:rPr>
              <w:t>VALOR TO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244.945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2"/>
        </w:rPr>
        <w:t xml:space="preserve"> com a Média dos Preços praticados nos Municípios de Cornélio Procópio,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>* Apenas o item 01 do Lote I ARLA 32 que não se aplicará essa regra, sendo o valor apurado na sessão de lances válido até o final da ATA de REGISTRO DE PREÇOS, ou ainda do contra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05/08/2019 a 04/04/2020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17/2019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17/2019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48/2019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Quinzenalmente será feito levantamento dos preços médios pesquisados pela ANP e também no Menor   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17/2019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17/2019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ÁRIO MUNIICPAL DE OBRAS, VIAÇÃO E SERVIÇOS URBANOS, Lotado na Secretaria: MUNICIPAL DE OBRAS, VIAÇÃO E SERVIÇOS URBANOS, Endereço Comercial/Residencial: Rua São Paulo, 705, RANCHO ALEGRE-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 - O pagamento será efetuado até 15 (quinze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sz w:val="22"/>
        </w:rPr>
      </w:pPr>
      <w:r>
        <w:rPr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05 de Agosto de 2019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Simone Fabri dos Santos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POSTO DE GASOLINA FABRI LTDA-EPP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4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