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5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3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GUSTAVO AZEVEDO PINTO - ME,</w:t>
      </w:r>
      <w:r>
        <w:rPr>
          <w:rFonts w:ascii="Times New Roman" w:hAnsi="Times New Roman"/>
          <w:sz w:val="22"/>
        </w:rPr>
        <w:t xml:space="preserve"> pessoa jurídica de direito privado inscrita no CNPJ sob o nº. 08.688.131/0001-15, com domicílio tributário no município de Jataizinho, Paraná, na Rua Barão de Antonina, nº. 302, neste ato representada pelo </w:t>
      </w:r>
      <w:r>
        <w:rPr>
          <w:rFonts w:ascii="Times New Roman" w:hAnsi="Times New Roman"/>
          <w:b/>
          <w:sz w:val="22"/>
        </w:rPr>
        <w:t>Sr. GUSTAVO AZEVEDO PINTO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brasileiro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casado, empresário, residente e domiciliado na cidade de Jataizinho, Paraná, na Avenida Presidente Getulio Vargas, nº. 333, portador da Cédula de Identidade RG n°. 8.6825210, inscrito no C.P.F. sob n°. 009.268.699-06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0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</w:t>
      </w:r>
      <w:r>
        <w:rPr>
          <w:rFonts w:ascii="Times New Roman" w:hAnsi="Times New Roman"/>
          <w:b/>
          <w:sz w:val="22"/>
        </w:rPr>
        <w:t xml:space="preserve">Registrar os Preços para Possíveis e Futuras Aquisições de Materiais de Construção e Materiais Elétricos, para todos os Setores do Município de Rancho Alegre em manutenção e construção de prédios públicos do Município, com entrega parcelada conforme descrito no Anexo 01 – termo de referência, que integra o presente edital. Com recursos próprios e/ou vinculados, pelo prazo de 12 (doze) meses. </w:t>
      </w:r>
      <w:r>
        <w:rPr>
          <w:rFonts w:ascii="Times New Roman" w:hAnsi="Times New Roman"/>
          <w:sz w:val="22"/>
        </w:rPr>
        <w:t>Em atendimento ao Edital Pregão Presencial nº 020/2019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406-2      GUSTAVO AZEVEDO PI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8.688.131/0001-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32591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.08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gustavo.azevedocomercial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415-1      GUSTAVO AZEVEDO PI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DIVERSOS MATERIAIS DE CONSTR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.30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QUARTIZO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3      ADITIVO IMPERMEABILIZANTE PARA CONCRETO E ARGAMASSA - BRANCO - 18 LI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TA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08      ARCO DE SERRA - 12 poleg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SSAROT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84      ARGAMASSA P ASSENTAR PISO SOBRE PISO SACO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SSAROT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77      ARGAMASSA P/ ASSENTAR PISOS INTERNOS SACO C/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2      BOLSA SPU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A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5      BRAÇO P/ CHUVEIRO 40 cm - alumín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34      BROCA    AÇO RAPIDO 1/8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3      BROCA AÇO RAPIDO 1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      BROCA AÇO RÁPIDO 3/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      BROCA AÇO RÁPIDO 5/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5      BROCA DE VIDIA 1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6      BROCA DE VIDIA 3/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1      BROCA DE VÍDIA 3/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L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7      BROCA DE VIDIA 5/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4      BUCHA PLASTICA Nº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 1,50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      CABO P/ ENX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      CADEADO Nº 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209      CADEADO Nº 5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3      CAIXA D´AGUA 31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ES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6      CARRIO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1      CIMENTO SACA 5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AZ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3      COLA ADESIVA P/ PVC 75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E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91      COLHER DE PEDR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 90°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5      COTOVELO 20 MM SOLD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 90°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7      COTOVELO 5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 90°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6      COTOVELO 75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 ESTREITA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2      ENX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MGM ID: 4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      FECHADURA BANH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CELLORMI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1      FERRO 1/2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E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29      FITA CREPE 50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E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30      FITA ISOLANTE 10 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E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6      LIMA P/ ENX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34:1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      LIXA FE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      LIXA MAS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ONAX MT²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2      LONA 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TE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36      LUBRIFICANTE SPRAY 3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ALIPSO 02.02.2.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37      LUVA CONFOR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38      LUVA DE ESGOTO 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2      LUVA DE PVC LR 25 X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ALIP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3      LUVA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GER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8      MARTELO CARPINT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0      MASSA CORRIDA LATA 25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8      MTS DE TUBO 25 MM SOLD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EDAC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54      NEUTROLIN 18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DRA NOR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5      PEDRA BRITA Nº 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CORAL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3      PIA MARMORE SINTETICO 1,20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MIGRES 45X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59      PISO CERÂMICA 47X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5      RALO SIFONADO 100 X 100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      REJU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2      SERROTE 2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1      SIFÃO SANFONADO DUP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ANITO 80CM X 14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2      SOL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8      TE AZUL LR 25 X 1/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2      TE SOLDAVEL 2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3      TE SOLDAVEL 32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4      TE SOLDAVEL 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5      TE SOLDAVEL 50 X 50 X 2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MBRA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9      TELHA AMIANTO 1,83X6X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Q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9      THINER DE 5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40      TINTA VERNIZ 3,6 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AO 1193-C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6      TORNEIRA LAVATORIO ME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AME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9091      TRELIÇA 6 M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3      TUBO DE DESCARGA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5      TUBO DE PVC 1/2 6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4      VALVULA PLASTICA P/ PIA AMERICA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DIVERSOS MATERIAIS ELÉTR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78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1      BUCHA DE ZINCO 3/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34:1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S/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5      CABO FLEXIVEL 4,0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F CMD3 P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9      CAIXA DE MEDIÇÃO TIPO CN C/ LENTE POLICARBON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7      CONJUNTO 1T 2P+T PADRÃO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 1X40A D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1      DISJUNTOR 1 X 36A D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TRO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6      ELETRODUTO PVC 1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3      LÂMPADA FLUORESCENTE COMPACTA 46W X 127V ESPIRAL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4      LÂMPADA FLUORESCENTE COMPACTA 59W X 127V ESPIRAL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 E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5      LÂMPADA VAPOR DE SÓDIO 100W TUBU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7      LÂMPADA VAPOR DE SÓDIO 250W E-40 OVÓIDE NACIO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8      LÂMPADA VAPOR DE SÓDIO 250W E-40 TUBU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GURIMA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50      LUMINÁRIA DE EMERGÊNCIA 30 LED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TRO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6      LUVA DE PVC 1" P/ELETROD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9      MANGUEIRA CORRUGADA AMARELA 3/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M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1      PINO FÊMEA 2P+T 20A UNIVER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M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2      PINO MACHO 1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M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3      PINO MACHO 2P+T 20A UNIVER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CTRON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5      PLACA CEGA 4 X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DRO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9      POSTE PADRÃO COPEL 100 X 7,20M, COLO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DRO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0      POSTE PADRÃO COPEL 75 X 7,20M, COLO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2      REATOR VAPOR DE SÓDIO 100W EXTERNO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1      REATOR VAPOR DE SÓDIO 150W C/BASE EXTERNA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5      REATOR VAPOR DE SÓDIO 150W EXTERNO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2      REATOR VAPOR DE SÓDIO 250W C/BASE EXTERNA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6      REATOR VAPOR DE SÓDIO 70W C/BASE EXTERNA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4      REATOR VAPOR METÁLICO 250W EXTERNO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C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6      REATOR VAPOR METÁLICO 400W INTERNO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X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4      RECEPTÁCULO E-27 (SOQUETE PORCELAN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8      SUPORTE P/02 DISJUNT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3      TOMADA 2P + T DE EMBUT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TRO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8      TUBO DE PVC 3/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.08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34:1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3/12/2019 até 22/12/2020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0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0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6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20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0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/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a PMRA, o valor devido deverá ser acrescido de atualização financeira, e sua apuração se fará desde a data de seu vencimento até a data do efetivo pagamento, sendo os juros de mora calculados à taxa de 0,5% (meio por cento) ao mês, ou 6% (seis por cento) ao ano, mediante a aplicação da seguinte fórmula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I x N x VP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Onde: I = Índice de atualização financeira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Encargos moratórios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N = Nº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VP = Valor da parcela em atras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3 de Dezem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ustavo Azevedo Pinto                                                                                      GUSTAVO AZEVEDO PINTO - ME                          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stavo.azevedocomercial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