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34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23 dias do mês de Dezembro de 2019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A.C. BRAMBILLA &amp; CIA LTDA,</w:t>
      </w:r>
      <w:r>
        <w:rPr>
          <w:rFonts w:ascii="Times New Roman" w:hAnsi="Times New Roman"/>
          <w:sz w:val="22"/>
        </w:rPr>
        <w:t xml:space="preserve"> pessoa jurídica de direito privado inscrita no CNPJ sob o nº. 80.228.091/0001-56, com domicílio tributário no município de Rancho Alegre, Paraná, na Rua São Paulo, nº. 162, neste ato representada pelo </w:t>
      </w:r>
      <w:r>
        <w:rPr>
          <w:rFonts w:ascii="Times New Roman" w:hAnsi="Times New Roman"/>
          <w:b/>
          <w:sz w:val="22"/>
        </w:rPr>
        <w:t>Sr. ANILTO CÉSAR BRAMBILLA</w:t>
      </w:r>
      <w:r>
        <w:rPr>
          <w:rFonts w:ascii="Times New Roman" w:hAnsi="Times New Roman"/>
          <w:b/>
          <w:i/>
          <w:sz w:val="22"/>
        </w:rPr>
        <w:t xml:space="preserve">, </w:t>
      </w:r>
      <w:r>
        <w:rPr>
          <w:rFonts w:ascii="Times New Roman" w:hAnsi="Times New Roman"/>
          <w:sz w:val="22"/>
        </w:rPr>
        <w:t>brasileiro</w:t>
      </w:r>
      <w:r>
        <w:rPr>
          <w:rFonts w:ascii="Times New Roman" w:hAnsi="Times New Roman"/>
          <w:b/>
          <w:i/>
          <w:sz w:val="22"/>
        </w:rPr>
        <w:t xml:space="preserve">, </w:t>
      </w:r>
      <w:r>
        <w:rPr>
          <w:rFonts w:ascii="Times New Roman" w:hAnsi="Times New Roman"/>
          <w:sz w:val="22"/>
        </w:rPr>
        <w:t xml:space="preserve">casado, empresário, residente e domiciliado na cidade de Rancho Alegre, Paraná, na Rua Bahia, nº. 85, portador da Cédula de Identidade RG n°. 4.121.147-8, inscrito no C.P.F. sob n°. 574.242.259-87, CEP 86.29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20/2019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2"/>
        </w:rPr>
        <w:t xml:space="preserve">1.1 - O objeto desta Ata é o </w:t>
      </w:r>
      <w:r>
        <w:rPr>
          <w:rFonts w:ascii="Times New Roman" w:hAnsi="Times New Roman"/>
          <w:b/>
          <w:sz w:val="22"/>
        </w:rPr>
        <w:t xml:space="preserve">Registrar os Preços para Possíveis e Futuras Aquisições de Materiais de Construção e Materiais Elétricos, para todos os Setores do Município de Rancho Alegre em manutenção e construção de prédios públicos do Município, com entrega parcelada conforme descrito no Anexo 01 – termo de referência, que integra o presente edital. Com recursos próprios e/ou vinculados, pelo prazo de 12 (doze) meses. </w:t>
      </w:r>
      <w:r>
        <w:rPr>
          <w:rFonts w:ascii="Times New Roman" w:hAnsi="Times New Roman"/>
          <w:sz w:val="22"/>
        </w:rPr>
        <w:t>Em atendimento ao Edital Pregão Presencial nº 020/2019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0/2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5-1      A C BRAMBILLA &amp; CIA LTDA - 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80.228.091/0001-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3-3540-12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.559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014-2      ANILTO CESAR BRAMBIL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DIVERSOS MATERIAIS DE CONSTRU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.859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WORKER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96      ABRAÇADEIRA TIPO U 3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RON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97      ADAPTADOR FRANGE 25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98      ADAPTADOR FRANGE 50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TAG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606      ÁGUA RAZ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MAX ANE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632      ANEL DE VEDAÇÃ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81      ARAME GALVANIZADO Nº 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07      ARAME RECOZIDO Liso 12 Polega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EPITACI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      AREIA GROS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7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PITAC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5      AREIA LAVADA FI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7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PITAC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9      AREIA MÉ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7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OTOR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83      ARGAMASSA P/ASSENTAR PISOS EXTERNO SACO C/ 20 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ST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78      ASSENTO SANITÁRIO PLÁSTICO ADUL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ST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69      ASSENTO SANITÁRIO PLÁSTICO INFANT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U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10      BATENTE DE MADEIRA    - Tauari 13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U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01      BATENTE DE MADEIRA 18 CM (TAUARI (PORTA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70      BOIA PARA CAIXA DE ÁG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2      BROCHA PARA PINTU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ORK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63      BUCHA PLASTICA Nº 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ORK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88      CABO PARA PICARE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T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6      CADEADO Nº 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T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7      CADEADO Nº 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MB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3      CAIBROS DE 5x5 MADEIRA CAMBA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BRAOES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11      CAIXA D´AGUA 1000 L POLIETILE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BRAOES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12      CAIXA D´AGUA 2000 L POLIETILE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BRAOES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14      CAIXA D´AGUA 500 L POLIETILE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ST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8      CAIXA DE DESCARGA PLÁSTICA C/ 9 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TABRAN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10      CAL PARA PINTURA SACA DE 8 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TABRAN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9      CAL VIRGEM PCT 20 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0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ERAMICA BRAS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11      CAPA P/ TELHA DE BAR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F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12      CAPA P/ TELHA ETERNIT 6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92      COLA ADESIVA P/ PVC 17 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SCOREZ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90      COLA BRANCA 1 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SOCRATES, na versão: 5523 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/12/2019 17:24:58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0/2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AZCO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13      COLA SILICONE 300 GRAM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AZCO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94      COLA SILICONE 50 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96      CONJUNTO SANITÁRIO 3 PEÇ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XADREZ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15      CORANTE LÍQUIDO BISNAGA 50 ML - Diversas co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RON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14      COTOVELO 100 MM 45 º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17      COTOVELO 40 MM ESG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18      COTOVELO 90G 100MM ESG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19      COTOVELO AZUL LR 3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16      COTOVELO LR 3/4X25 SOLDA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ORK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19      DISCO P/ MAKITA TUR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ORK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0      DISCO PARA MAKITA MADE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ORK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25      DISCO PARA MAKITA P/ ME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G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20      DOBRADIÇA C/ 3 - 3 1/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      ENGATE PLÁSTICO 40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G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3      FECHADURA EXTER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G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4      FECHADURA INTER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3      FERRO 3/8 C/ 12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4      FERRO 4.2 C/ 12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5      FERRO 5/8 C/ 12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7      FERRO DE 5/16 C/12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24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28      FITA CREPE 25 X 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PR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17      FITA ISOLANTE 5 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ES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18      FORRO DE MADEIRA P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2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ARIR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19      FORRO DE PVC BRAN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3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LU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6103      GUARNIÇÃO PARA PORTA DE MADEIR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RTSO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21      JANELA VENEZIANA 1,20X1,00 C/GR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RTSO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24      JANELA VENEZIANA 1,50 X 1,00 C/ GR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ORK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6112      LINHA DE PEDREIRO 100 M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ORK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3      LIXA D´ÁG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39      LUVA DE ESGOTO 75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40      LUVA DE PVC 1/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27      LUVA DE PVC 100 MM P/ ESG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9      LUVA DE PVC 3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41      LUVA DE PVC AZUL LR 3/4 X 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44      LUVA SOLDAVEL 50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NU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17      MANGUEIRA PARA JARDI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SOCRATES, na versão: 5523 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/12/2019 17:24:58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0/2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E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47      MANGUEIRA PRETA 3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BE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20      MASSA PLASTICA 400 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RON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41      MTS DE TUBO 100 MM ESG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39      MTS DE TUBO 40 MM ESG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640      MTS DE TUBO 50 MM ESGOT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EDAC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55      NEUTROLIN 3,6 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AMAST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31      PÁ C/ CABO Nº 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ENU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32      PALHA DE AÇO PC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CISER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33      PARAFUSO FENDA 4.8 X 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34      PARAFUSO FENDA FENDA 5.5 X 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3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0      PARAFUSOS P/ TELHA 6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ERAMICA BRAS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57      PAULISTINHA PARA TELHA DE BAR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3      PINCEL 1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      PINCEL 2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      PINCEL 3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U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60      PISO REVESTIMENTO 32X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61      PLUG ROSCÁVEL 20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6124      PORCA 3/8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62      PORCA 5/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RTSO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9063      PORTA DE CORRER DE FERRO 2,00 X 2,00 M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SUL PORT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70      PORTA FRESADA IMBUIA 80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RTSO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43      PORTA LAMINADA DE FERRO 0,80 X 2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SUL PORT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26      PORTA LISA DE MADEIRA IMBUIA 0,80 X 2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3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UL PORT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44      PORTA LISA DE MADEIRA PINUS 0,80 X 2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O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45      PREGOS 12X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O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46      PREGOS 17X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O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47      PREGOS 17X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O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48      PREGOS 22X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O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49      PREGOS 22X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ASTR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64      RALO CROM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74      REDUÇÃO EXC 100 X 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76      REDUÇÃO EXC 75 X 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25      REGISTRO DE ESF. PVC 1 1/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52      REGISTRO DE ESF. PVC 3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AL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50      REGISTRO METAL GAVETA 11/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AL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8      REGISTRO PRESSÃO C/50 3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SOCRATES, na versão: 5523 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/12/2019 17:24:58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0/2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LU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      REPAROS P/ VÁLVULA HIDRA REF 3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66      ROLO DE ESPUMA 05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67      ROLO DE ESPUMA 09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54      ROLO DE ESPUMA 15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68      ROLO DE ESPUMA 23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69      ROLO DE LÃ SINTÉTICA 23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MB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26      SARRAFOS EM MADEIRA CAMBA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LHAC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3      SELADORA ACRÍLICA 18 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&amp;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3      SERRINH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70      SIFÃO SANFONADO COMU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73      SUPORTE PARA RO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ES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27      TABUA DE 10 CM P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ES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29      TABUA DE 15 CM P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ES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4      TABUA DE 20 CM P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ES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30      TABUA DE 25 CM P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ES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5      TABUA DE 30 CM P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G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6      TAMBOR PARA FECHADU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6131      TE DE PVC 40 ESGOT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80      TE PVC 50 MM P/ ESG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RON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6      TE PVC 75 MM P/ ESG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F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60      TELHA AMIANTO 2,13X6X1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6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F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62      TELHA AMIANTO 2,44X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F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61      TELHA AMIANTO 2,44X6X1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3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F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9086      TELHA AMIANTO 3,05 X 6 X 1,10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0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F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28      TELHA AMIANTO 3,66 X 6 X 1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4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ERAMICA BRAS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58      TELHA ROMANA DE BAR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4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TAG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30      THINER DE 900 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CERAMICA PRAD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64      TIJOLO DE BARRO MAC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ERAMICA PR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4      TIJOLOS DE BARRO 6 FU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7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LHAC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0      TINTA ESMALTE SINT. 900 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LHAC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6137      TINTA ESMALTE SINTETICO 3,6 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LHAC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6138      TINTA LATEX ACRILICA 18 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6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LHAC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89      TINTA LATEX PVA 3,6 LIT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HAMICOLL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39      TINTA SPRAY 250 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LHAC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6141      TINTA VERNIZ 900 M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TALIT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65      TORNEIRA PARA PIA METAL 3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SOCRATES, na versão: 5523 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/12/2019 17:24:58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0/2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5      TORNEIRA PVC 3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ORK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41      TRENA 5 MET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92      TUBO DE DESCARGA HID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94      TUBO DE LIGAÇÃO CROMADO P/ VASO SA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96      TUBO DE PVC 100 MM ESG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3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97      TUBO DE PVC 150 MM ESG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98      TUBO DE PVC 25 MM SOLDÁ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99      TUBO DE PVC 40 MM ESG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00      TUBO DE PVC 50 MM ESG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01      TUBO DE PVC 50 MM SOLDÁ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02      TUBO DE PVC 75 MM ESG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1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03      TUBO SOLDAVEL 32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OCO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69      VALVULA P/ DESCARGA CROM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0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4      VALVULA PLAST. LAVATO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78      VASO SA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43      VASO SANITÁRIO C/CAIXA ACOPL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79      VASO SANITÁRIO INFANT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RLO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5      VEDA ROSCA 0,18X10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O PLASTI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06      VEDANTE PLASTICO P/ REGIST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MB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1      VIGA DE 5 X 10 MEDEIRA CAMBA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MB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0      VIGA DE 5 X 15 MADEIRA CAMB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3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RTSO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3      VITRO CORRER 1,20 X 1,00 COM GR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RTSO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4      VITRO DE CORRER 1,50    X 1,00 COM GR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RTSO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44      VITROR DE BANHEIRO MAX 60 X 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DIVERSOS MATERIAIS ELÉTRIC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.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A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28      ARRUELA DE ZINCO 1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A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29      ARRUELA DE ZINCO 3/4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A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30      BUCHA DE ZINCO 1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ORK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11      BUCHA S-6 C/PARAFU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CF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12      CABO FLEXIVEL 1,50MM 750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CF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13      CABO FLEXIVEL 10,00MM 750V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CF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14      CABO FLEXIVEL 2,50MM 750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CF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16      CABO FLEXIVEL 6,00MM 750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CF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17      CABO PP 2 X 2,50 MM 750 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CF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18      CABO PP 3 X 2,5MM 750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SOCRATES, na versão: 5523 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/12/2019 17:24:58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0/2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EM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20      CAIXA DE PASSAGEM 10 X 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EM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21      CAIXA DE PASSAGEM 15 X 15 METAL EMBUTI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EM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22      CAIXA DE PASSAGEM 15 X 15 PV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NER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23      CANALETA CINZA 50 X 50 C/TAMP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NER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24      CANALETA SISTEMA "X" 20 X 10 C/DUPLA FAC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R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25      CONECTOR SPLIT BOLT 10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R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26      CONECTOR SPLIT BOLT 16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UZI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28      CONJUNTO 2S+1T PADRÃO NOV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SOPRAN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29      DISJUNTOR 1 X 10A DI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PR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30      DISJUNTOR 1 X 16A DI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PR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32      DISJUNTOR 2 X 50A DI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PR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33      DISJUNTOR 2 X 50A NE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8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PR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34      DISJUNTOR 3 X 100A DI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PR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35      DISJUNTOR UL 3 X 50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A SANTO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397      FILTRO DE LINHA COM 5 TOMA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CF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37      FIO CORDÃO PARALELO 2 X 1,50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CF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38      FIO CORDÃO PARALELO 2 X 2,50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CF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39      FIO CORDÃO PARALELO 2 X 4,00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CF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40      FIO RIGIDO 10MM 750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PR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4210      FITA ISOLANTE 20m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 LOB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41      HASTE TERRA COBREADA 2,40M X 5/8" - PADRÃO COP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UZI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42      INTERRUPTOR EXTERNO 1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ORUMB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24      ISOLADOR ROLDANA 72x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VA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00      LÂMPADA DE LED 12W BIVOLT 3000K F.LUMINOSO 1040L, V.U30000H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VA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01      LÂMPADA DE LED 15W BIVOLT 3000K F.LUMINOSO 1470L, V.U30000H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1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VA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398      LÂMPADA DE LED 20W BIVOL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VA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399      LÂMPADA DE LED 30W BIVOL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2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VA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397      LÂMPADA DE LED 9W BIVOL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VA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02      LÂMPADA DE LED BIVOLT 10W 806 LUMENS DURAB. 30000HS 300K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OUROLU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43      LAMPADA HALOGENA ENCAPSULADA 100W X 220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OUROLU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06      LAMPADA VAPOR DE SODIO 150W OVÓI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OUROLU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09      LÂMPADA VAPOR DE SÓDIO 400W OVÓIDE NACION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OUROLU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10      LÂMPADA VAPOR DE SÓDIO 70W OVÓI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OUROLU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11      LÂMPADA VAPOR METÁLICO 250W TUBUL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OUROLU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12      LÂMPADA VAPOR METÁLICO 70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47      LUVA DE PVC 3/4" P/ELETRODU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SOCRATES, na versão: 5523 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/12/2019 17:24:58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0/2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48      MANGUEIRA CORRUGADA AMARELA 1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RGILI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50      PINO FÊMEA 10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UZI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54      PLACA 4 X 4 2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UZI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56      PLACA CEGA 4 X 4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UZI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57      PLACA COM FURO CENTRAL 4 X 2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ET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58      PLAFON PLÁSTICO BRANCO C/SOQUETE DE PORCELA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 LOB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61      PRESILHA P/HASTE-TERRA PADRÃO COP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POT LU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62      PROJETOR 250W E-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8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POT LU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63      PROJETOR P/LÂMPADA VAPOR METÁLICO 150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POT LU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64      PROJETOR P/LÂMPADA VAPOR METÁLICO 400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TAF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65      QUADRO DE COMANDO 20 X 30 X 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66      QUADRO P/ 12 DISJUNTORES C/BARRAMENTO DIN DE SOBREP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67      QUADRO P/ 16 DISJUNTORES C/BARRAMENTO DIN DE SOBREP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A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68      QUADRO P/ 2 DISJUNTORES EXTERNO PVC DIN CEM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69      REATOR ELETRONIC 2 X 20W BIVO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13      REATOR ELETRONIC 2 X 40W A.F.P BIVO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70      REATOR ELETRONICO 1 X 20A BIVO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14      REATOR ELETRONICO 1 X 40A BIVO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E LU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71      REATOR VAPOR DE SÓDIO 100W C/BASE EXTERNA A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E LU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90      REATOR VAPOR DE SÓDIO 150W C/BASE ACOPL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E LU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89      REATOR VAPOR DE SÓDIO 250W INTERNO AF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E LU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93      REATOR VAPOR DE SÓDIO 400W C/BASE EXTERNA A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ACE LUX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73      REATOR VAPOR DE SÓDIO 400W EXTERNO A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6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E LU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95      REATOR VAPOR METÁLICO 400W EXTER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IGATE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19      REFLETOR LED 100 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0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IGATE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17      REFLETOR LED 30 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IGATE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18      REFLETOR LED 50 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RGILI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75      RELÊ DE TEMPO 0,1S A 100H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RGILI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20      RELE FOTOELETRONICO 1000W X 127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RGILI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21      RELE FOTOELETRÔNICO 1000W X 220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E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76      ROLDANA PLASTICA 30 X 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A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77      SOBRETAMPA CAIXA CN-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ET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79      TERMINAL DE PRESSÃO 25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ET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80      TERMINAL DE PRESSÃO 35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ET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81      TERMINAL PRÉ-ISOLADO TIPO PINO AMAR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UZI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84      TOMADA COM PLACA 2 X 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SOCRATES, na versão: 5523 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/12/2019 17:24:58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0/2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UZI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85      TOMADA PADRÃO BRASILEIRO 20 A DE EMBUTI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UZI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86      TOMADA PARA TELEFONE C/PLACA 2 X 4 EXTER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UZI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87      TOMADA PORCELANA 30 A 380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.559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SOCRATES, na versão: 5523 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/12/2019 17:24:58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23/12/2019 até 22/12/2020, durante o qual o Município de Rancho Alegre não será obrigado a contratar os serviços referidos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20/2019</w:t>
      </w:r>
      <w:r>
        <w:rPr>
          <w:rFonts w:ascii="Times New Roman" w:hAnsi="Times New Roman"/>
          <w:sz w:val="22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20/2019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56/2019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dias útei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2"/>
        </w:rPr>
        <w:t>Edital do Pregão Presencial nº 020/2019</w:t>
      </w:r>
      <w:r>
        <w:rPr>
          <w:rFonts w:ascii="Times New Roman" w:hAnsi="Times New Roman"/>
          <w:sz w:val="22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2"/>
        </w:rPr>
        <w:t>Pregão Presencial nº 020/2019</w:t>
      </w:r>
      <w:r>
        <w:rPr>
          <w:rFonts w:ascii="Times New Roman" w:hAnsi="Times New Roman"/>
          <w:sz w:val="22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Servidor: Nome: </w:t>
      </w:r>
      <w:r>
        <w:rPr>
          <w:rFonts w:ascii="Times New Roman" w:hAnsi="Times New Roman"/>
          <w:b/>
          <w:sz w:val="22"/>
        </w:rPr>
        <w:t>NELSON MARTINS</w:t>
      </w:r>
      <w:r>
        <w:rPr>
          <w:rFonts w:ascii="Times New Roman" w:hAnsi="Times New Roman"/>
          <w:sz w:val="22"/>
        </w:rPr>
        <w:t>, Matrícula: 201901, Cargo e/ou Função: SECRETÁRIO MUNICIPAL DE OBRAS, VIAÇÃO E SERVIÇOS URBANOS, Lotado na Secretaria: MUNICIPAL DE OBRAS, Endereço Comercial/Residencial: Rua São Paulo, 785 RANCHO ALEGRE-PARANÁ, Fone e e-mail: prefranchoalegre@hotmal.com    de Contato: (43) 99128-700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2"/>
        </w:rPr>
        <w:t xml:space="preserve">.    Obrigatoriamente em Nota Fiscal Eletrônica. MEDIANTE REQUISIÇÕES/EMPENHO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a PMRA, o valor devido deverá ser acrescido de atualização financeira, e sua apuração se fará desde a data de seu vencimento até a data do efetivo pagamento, sendo os juros de mora calculados à taxa de 0,5% (meio por cento) ao mês, ou 6% (seis por cento) ao ano, mediante a aplicação da seguinte fórmula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EM = I x N x VP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Onde: I = Índice de atualização financeira;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EM = Encargos moratórios;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N = Nº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VP = Valor da parcela em atras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-</w:t>
      </w:r>
      <w:r>
        <w:rPr>
          <w:rFonts w:ascii="Times New Roman" w:hAnsi="Times New Roman"/>
          <w:b/>
          <w:color w:val="000000"/>
          <w:sz w:val="22"/>
        </w:rPr>
        <w:t xml:space="preserve"> DA FRAUDE E DA CORRUP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1 </w:t>
      </w:r>
      <w:r>
        <w:rPr>
          <w:rFonts w:ascii="Times New Roman" w:hAnsi="Times New Roman"/>
          <w:color w:val="000000"/>
          <w:sz w:val="22"/>
        </w:rPr>
        <w:t>- Os licitantes devem observar e o contratado deve observar e fazer observar, por seus fornecedores e subcontratados, se admitida subcontratação, o mais alto padrão de ética durante todo o processo de licitação, de contratação e de execução do objeto contratu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2 - </w:t>
      </w:r>
      <w:r>
        <w:rPr>
          <w:rFonts w:ascii="Times New Roman" w:hAnsi="Times New Roman"/>
          <w:color w:val="000000"/>
          <w:sz w:val="22"/>
        </w:rPr>
        <w:t>Para os propósitos desta cláusula, definem-se as seguintes prátic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a) “</w:t>
      </w:r>
      <w:r>
        <w:rPr>
          <w:rFonts w:ascii="Times New Roman" w:hAnsi="Times New Roman"/>
          <w:b/>
          <w:color w:val="000000"/>
          <w:sz w:val="22"/>
        </w:rPr>
        <w:t>prática corrupta</w:t>
      </w:r>
      <w:r>
        <w:rPr>
          <w:rFonts w:ascii="Times New Roman" w:hAnsi="Times New Roman"/>
          <w:color w:val="000000"/>
          <w:sz w:val="22"/>
        </w:rPr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b) “</w:t>
      </w:r>
      <w:r>
        <w:rPr>
          <w:rFonts w:ascii="Times New Roman" w:hAnsi="Times New Roman"/>
          <w:b/>
          <w:color w:val="000000"/>
          <w:sz w:val="22"/>
        </w:rPr>
        <w:t>prática fraudulenta</w:t>
      </w:r>
      <w:r>
        <w:rPr>
          <w:rFonts w:ascii="Times New Roman" w:hAnsi="Times New Roman"/>
          <w:color w:val="000000"/>
          <w:sz w:val="22"/>
        </w:rPr>
        <w:t>”: a falsificação ou omissão dos fatos, com o objetivo de influenciar o processo de    licitação ou de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c) “</w:t>
      </w:r>
      <w:r>
        <w:rPr>
          <w:rFonts w:ascii="Times New Roman" w:hAnsi="Times New Roman"/>
          <w:b/>
          <w:color w:val="000000"/>
          <w:sz w:val="22"/>
        </w:rPr>
        <w:t>prática colusiva</w:t>
      </w:r>
      <w:r>
        <w:rPr>
          <w:rFonts w:ascii="Times New Roman" w:hAnsi="Times New Roman"/>
          <w:color w:val="000000"/>
          <w:sz w:val="22"/>
        </w:rPr>
        <w:t>”: 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d) “</w:t>
      </w:r>
      <w:r>
        <w:rPr>
          <w:rFonts w:ascii="Times New Roman" w:hAnsi="Times New Roman"/>
          <w:b/>
          <w:color w:val="000000"/>
          <w:sz w:val="22"/>
        </w:rPr>
        <w:t>prática coercitiva</w:t>
      </w:r>
      <w:r>
        <w:rPr>
          <w:rFonts w:ascii="Times New Roman" w:hAnsi="Times New Roman"/>
          <w:color w:val="000000"/>
          <w:sz w:val="22"/>
        </w:rPr>
        <w:t>”: causar dano ou ameaçar causar dano, direta ou indiretamente, às pessoas ou sua propriedade, visando influenciar sua participação em um processo licitatório ou afet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e) “</w:t>
      </w:r>
      <w:r>
        <w:rPr>
          <w:rFonts w:ascii="Times New Roman" w:hAnsi="Times New Roman"/>
          <w:b/>
          <w:color w:val="000000"/>
          <w:sz w:val="22"/>
        </w:rPr>
        <w:t>prática obstrutiva</w:t>
      </w:r>
      <w:r>
        <w:rPr>
          <w:rFonts w:ascii="Times New Roman" w:hAnsi="Times New Roman"/>
          <w:color w:val="000000"/>
          <w:sz w:val="22"/>
        </w:rPr>
        <w:t>”: (i) destruir, falsificar, alterar ou ocultar provas em inspeções ou fazer declarações falsas aos representantes do organismo financeiro multilateral, com o objetivo de impedir materialmente a apuração de alegações de prática prevista, deste Edital; (ii) atos cuja intenção seja impedir materialmente o exercício do direito de o organismo financeiro multilateral promover inspe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>8.3</w:t>
      </w:r>
      <w:r>
        <w:rPr>
          <w:rFonts w:ascii="Times New Roman" w:hAnsi="Times New Roman"/>
          <w:color w:val="000000"/>
          <w:sz w:val="22"/>
        </w:rPr>
        <w:t xml:space="preserve"> - 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4 </w:t>
      </w:r>
      <w:r>
        <w:rPr>
          <w:rFonts w:ascii="Times New Roman" w:hAnsi="Times New Roman"/>
          <w:color w:val="000000"/>
          <w:sz w:val="22"/>
        </w:rPr>
        <w:t>- Considerando os propósitos das cláusulas acima, o licitante vencedor, como condição para a contrat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DÉCIM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0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23 de Dezembro de 2019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Anilto César Brambilla                                                                                                        A.C. BRAMBILLA &amp; CIA LTDA</w:t>
            </w:r>
            <w:r>
              <w:rPr>
                <w:rFonts w:ascii="Times New Roman" w:hAnsi="Times New Roman"/>
                <w:b/>
                <w:sz w:val="22"/>
              </w:rPr>
              <w:t xml:space="preserve">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sz w:val="22"/>
              </w:rPr>
              <w:t xml:space="preserve">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Nelson Marti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estemunha 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