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21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14 dias do mês de Outubr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OSMAR MENDES VESTUÁRIO - ME,</w:t>
      </w:r>
      <w:r>
        <w:rPr>
          <w:rFonts w:ascii="Times New Roman" w:hAnsi="Times New Roman"/>
          <w:sz w:val="24"/>
        </w:rPr>
        <w:t xml:space="preserve"> Pessoa Jurídica de Direito Privado, com sede à Avenida J. Alves de Lima, 423,    Centro, na cidade de Alvorada do Sul-PR., inscrita no CNPJ sob o nº. 85.083.772/0001-97, neste ato representada pelo Sr. </w:t>
      </w:r>
      <w:r>
        <w:rPr>
          <w:rFonts w:ascii="Times New Roman" w:hAnsi="Times New Roman"/>
          <w:b/>
          <w:sz w:val="24"/>
        </w:rPr>
        <w:t>OSMAR MENDES</w:t>
      </w:r>
      <w:r>
        <w:rPr>
          <w:rFonts w:ascii="Times New Roman" w:hAnsi="Times New Roman"/>
          <w:sz w:val="24"/>
        </w:rPr>
        <w:t xml:space="preserve">, brasileiro, empresário, casado, inscrito no CPF sob o nº. 469.558.019-53, portador da cédula de identidade RG nº. 3.062.252-9 SSP/PR, residente e domiciliado na Avenida J. Alves de Lima, 423, Centro, na cidade de Alvorada do Sul-PR, CEP: 86.15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1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Registrar os Preços para Futuras e Possíveis Aquisições de Uniformes e Camisetas para Campanhas a serem desenvolvidas pela Secretaria Municipal de Saúde, objeto será executado com recursos próprios e/ou vinculados com execução para os próximos 12 mese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m atendimento ao </w:t>
      </w:r>
      <w:r>
        <w:rPr>
          <w:rFonts w:ascii="Times New Roman" w:hAnsi="Times New Roman"/>
          <w:b/>
          <w:sz w:val="24"/>
        </w:rPr>
        <w:t>Edital Pregão Presencial nº 021/2019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7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3939"/>
        <w:gridCol w:w="852"/>
        <w:gridCol w:w="852"/>
        <w:gridCol w:w="1430"/>
        <w:gridCol w:w="1263"/>
        <w:gridCol w:w="303"/>
        <w:gridCol w:w="1430"/>
      </w:tblGrid>
      <w:tr>
        <w:trPr>
          <w:trHeight w:val="7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T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UNI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6"/>
              </w:rPr>
              <w:t>Valor Unitário Estimado (R$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6"/>
              </w:rPr>
              <w:t>Valor Total Estimado (R$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05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CAMISETAS GOLA POL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S CAMISETAS DEVEM SER CONFECCIONADAS EM      MALHA POLI VISCOSE    E ANTI-PILLING, DEVEM TER RIBANA NAS MANGAS DA MESMA COR QUE A GOLA POLO, COM 3 BOTÕES    E OS TIMBRES DEVEM SER BORDADOS,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EO JAN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$ 49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$ 10.192,0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09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JALECO MANGA COMPRI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OS JALECOS DEVEM SER EM MICROFIBRA E ANTI-PILLING, COR BRANCA, COM 01 BOLSO GRANDE E 01 BOLSO PEQUENO DO LADO ESQUERDO E, 01 BOLSO GRANDE DO LADO DIREITO NA PARTE DA FRENTE, COM ACABAMENTO EM VIÉS AZUL MARINHO, E TIMBRE BORDADO NO BOLSO PEQUENO, ABERTURA E FECHAMENTO FRONTAL EM BOTÕES, E TIRA NAS COSTAS,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EO JAN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$ 68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$ 5.304,00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R$ 15.496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14/10/2019 até 13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21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1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59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15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1/2019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00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MAURO APARECIDO DA SILVA</w:t>
      </w:r>
      <w:r>
        <w:rPr>
          <w:rFonts w:ascii="Times New Roman" w:hAnsi="Times New Roman"/>
          <w:sz w:val="24"/>
        </w:rPr>
        <w:t>, Matrícula: 201358, Cargo e/ou Função: AGENTE ADMINISTRATIVO/DIRETOR DO DEPARTAMENTO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Osmar Mendes Vestuário - ME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SMAR MENDES VESTUÁRIO - 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auro Aparecido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stemunha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