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0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4 dias do mês de Outu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N. M. FORTE BRINDES LTDA - ME,</w:t>
      </w:r>
      <w:r>
        <w:rPr>
          <w:rFonts w:ascii="Times New Roman" w:hAnsi="Times New Roman"/>
          <w:sz w:val="24"/>
        </w:rPr>
        <w:t xml:space="preserve"> Pessoa Jurídica de Direito Privado, com sede à Estrada da Promessa KM 01, na cidade de Mandaguari-Pr, inscrita no CNPJ sob o nº. 10.774.813/0001-92, neste ato representado pelo Sr. </w:t>
      </w:r>
      <w:r>
        <w:rPr>
          <w:rFonts w:ascii="Times New Roman" w:hAnsi="Times New Roman"/>
          <w:b/>
          <w:sz w:val="24"/>
        </w:rPr>
        <w:t>CARLOS EDUARDO MALAQUIAS FORTE,</w:t>
      </w:r>
      <w:r>
        <w:rPr>
          <w:rFonts w:ascii="Times New Roman" w:hAnsi="Times New Roman"/>
          <w:sz w:val="24"/>
        </w:rPr>
        <w:t xml:space="preserve"> brasileiro, Empresário, inscrito no CPF sob o nº. 065.215.299-60, portador da cédula de identidade RG nº. 9.807.041-9 SSP/PR, residente e domiciliado na Estrada da Promessa KM 01, na cidade de Mandaguari-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1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ar os Preços para Futuras e Possíveis Aquisições de Uniformes e Camisetas para Campanhas a serem desenvolvidas pela Secretaria Municipal de Saúde, objeto será executado com recursos próprios e/ou vinculados com execução para os próximos 12 mese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</w:t>
      </w:r>
      <w:r>
        <w:rPr>
          <w:rFonts w:ascii="Times New Roman" w:hAnsi="Times New Roman"/>
          <w:b/>
          <w:sz w:val="24"/>
        </w:rPr>
        <w:t>Edital Pregão Presencial nº 021/2019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3942"/>
        <w:gridCol w:w="851"/>
        <w:gridCol w:w="852"/>
        <w:gridCol w:w="1431"/>
        <w:gridCol w:w="1262"/>
        <w:gridCol w:w="304"/>
        <w:gridCol w:w="1278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ÇAS DE BRI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CAS BRIM COR BRANCA, COM LYCRA, BOLSOS NA FRENTE E ATRÁS FECHAMENTO COM ZÍPER E 01 BOT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BS.: FEMININO CÓS 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3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492,1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ÇAS DE BRI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CAS BRIM COR BRANCA, COM LYCRA, BOLSOS NA FRENTE E ATRÁS FECHAMENTO COM ZÍPER E 01 BOT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BS.: MASCULIN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36 AO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1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1,4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3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ÇAS JEA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 xml:space="preserve">JEANS ESCURO, COM LYCRA, BOLSOS NA FRENTE E ATRÁS, COM FECHAMENTO COM ZÍPER E 01 BOTÃ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BS.: FEMININO CÓS AL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.4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LÇAS JEA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 xml:space="preserve">JEANS ESCURO, COM LYCRA, BOLSOS NA FRENTE E ATRÁS, COM FECHAMENTO COM ZÍPER E 01 BOTÃ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BS.: MASCUL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1,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935,5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6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AMISETAS CAMPANHA DE VACINAÇÃO – CAMISETA GOLA V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AS CAMISETAS DE CAMPANHAS DE VACINAÇÃO DEVEM SER CONFECCIONADAS EM MALHA POLI VISCOSE E ANTI-PILLING E DEVEM SER SERIGRAFAD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6,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.168,2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COLET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S COLETES DEVEM SER EM MICROFIBRA E ANTI-PILLING, COR AZUL MARINHO, MODELO CAVADO, DEVE CONTER 02 BOLSOS GRANDES NA FRENTE E EMBAIXO E 01 BOLSO PEQUENO EM CIMA DO LADO ESQUERDO, COM BORDADO DO TIMBRE PROGRAMA SAÚDE DA FAMÍLIA, COM ABERTURA E FECHAMENTO FRONTAL COM BOTÕES E SERIGRAFADO NAS COSTAS: (AGENTE COMUNITÁRIO DE SAÚD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3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.752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JALECO MANGA CAV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S JALECOS DEVEM SER EM AZUL MARINHO, EM MICROFIBRA E ANTI-PILLING, COM ACABAMENTO EM VIÉS BRANCO, E TIMBRE BORDADO DO LADO ESQUERDO, COM ABERTURA E FECHAMENTO FRONTAL EM BOTO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2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936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JALECO MANGA CUR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OS JALECOS DEVEM SER EM MICROFIBRA E ANTI-PILLING, COR BRANCA, COM TIMBRE BORDADO DO LADO ESQUERDO, ABERTURA E FECHAMENTO FRONTAL    EM BOT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rte Promoc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96,00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VALOR TOTAL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21.511,2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4/10/2019 até 13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1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1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9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1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1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00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MAURO APARECIDO DA SILVA</w:t>
      </w:r>
      <w:r>
        <w:rPr>
          <w:rFonts w:ascii="Times New Roman" w:hAnsi="Times New Roman"/>
          <w:sz w:val="24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Eduardo Malaquias Forte                                                                                                                    N. M. FORTE BRINDES LTDA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