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42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quinze dias do mês de Outubr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SO BANDEIRAS - DISTRIBUIDORA DE BANDEIRAS LTDA,</w:t>
      </w:r>
      <w:r>
        <w:rPr>
          <w:rFonts w:ascii="Times New Roman" w:hAnsi="Times New Roman"/>
          <w:sz w:val="22"/>
        </w:rPr>
        <w:t xml:space="preserve"> Pessoa Jurídica de Direito Privado, com sede ao logradouro Julio de Castilhos, nº 1.001, Sala 504, Centro, na cidade de Lajeado - RS, CEP: 95.900-000, inscrita no </w:t>
      </w:r>
      <w:r>
        <w:rPr>
          <w:rFonts w:ascii="Times New Roman" w:hAnsi="Times New Roman"/>
          <w:b/>
          <w:sz w:val="22"/>
        </w:rPr>
        <w:t>CNPJ sob o Nº. 09.342.293/0001-60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 WALMIR MACIEL, </w:t>
      </w:r>
      <w:r>
        <w:rPr>
          <w:rFonts w:ascii="Times New Roman" w:hAnsi="Times New Roman"/>
          <w:sz w:val="22"/>
        </w:rPr>
        <w:t xml:space="preserve">brasileiro, solteiro, empresário, inscrito no CPF sob o nº. 252.231.430-00, portador da cédula de identidade RG nº. 4004731552 SSP/RS, residente e domiciliado na Rua 17 de Dezembro, n° 179, Bairro Hidráulica, Lajeado - RS, CEP 95.9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3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2"/>
        </w:rPr>
        <w:t xml:space="preserve">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diversas Bandeiras, Mastros e Púlpito, a serem usadas nos prédios públicos, os produtos e/ou serviços serão adquiridos com recursos próprios e/ou vinculados do Município.   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3/20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235" w:type="dxa"/>
        <w:jc w:val="left"/>
        <w:tblInd w:w="-8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5272"/>
        <w:gridCol w:w="916"/>
        <w:gridCol w:w="930"/>
        <w:gridCol w:w="805"/>
        <w:gridCol w:w="945"/>
        <w:gridCol w:w="112"/>
        <w:gridCol w:w="1451"/>
      </w:tblGrid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TEM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ESCRIÇÃO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ARCA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QUANT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UNID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</w:t>
            </w:r>
          </w:p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UNIT.</w:t>
            </w:r>
          </w:p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MÁXIM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VALOR</w:t>
            </w:r>
          </w:p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TOTAL MÁXIMO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ANDEIRA CONFECCIONADA EM NYLON MARÍTIMO 0,90X1,28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andeira confeccionada em nylon marítimo, duplas em dupla face, impermeável trançado, com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aplicações e bordagens em alto relevo, ilhoses de metal, tamanho 2,0 panos (0,90 x 1,28 m),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uso interno/externo, sendo el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7 do Brasi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7 do Paraná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7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eço unitário de ca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33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6.930,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ANDEIRAS CONFECCIONADA EM CETIM LUXO 1,12X1,60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Bandeira confeccionada em cetim luxo, duplas em dupla face, com aplicações e bordagens em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alto relevo, ilhoses de metal, tamanho 2,5 panos (1,12 x 1,60 m), uso interno, acompanh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osetas de luzo, sendo ela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 do Brasi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 do Paraná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eço unitário de cada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5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1.500,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STRO DE MAD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njunto de mastro em madeira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Base com 03 fur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03 mastros em madeira nobre de mogno envernizado com ponteira torneada em forma aspiral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900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900,0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4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ÚLPI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Púlpito para palestras e afins em madeira de mogno envernizada, de alta qualidade e reforço em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MDF.,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Material: MDF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Altura: 1,15 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Comprimento: 0,57 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-</w:t>
              <w:tab/>
              <w:t>Largura: 0,27 m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SB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545,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$ 545,00</w:t>
            </w:r>
          </w:p>
        </w:tc>
      </w:tr>
      <w:tr>
        <w:trPr/>
        <w:tc>
          <w:tcPr>
            <w:tcW w:w="9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: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9.87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15/10/2020 até 14/10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3/2020.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3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2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 em embalagens, conforme Anexo 01 do Edital do Pregão 023/2020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23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1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Sócrates Itamar da Silva Correa, Matrícula: 200198, Cargo e/ou Função: Agente de Serviços de Informática, Lotada na Secretaria: MUNICIPAL DE Administração e Planejamento, Endereço Comercial/Residencial: Avenida Brasil, 375, RANCHO ALEGRE-PARANÁ, Fone e e-mail: admra@ranchoalegre.pr.gov.br, telefone de Contato: (43) 3540-1311, devidamente indicado pela Autoridade Superior do Município.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 w:val="false"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Rancho Alegre, 15 de Outubro de 2020.</w:t>
      </w:r>
    </w:p>
    <w:p>
      <w:pPr>
        <w:pStyle w:val="ParagraphStyle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 w:val="false"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almir Macie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So Bandeiras - Distribuidora de Bandeira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Sócrates Itamar da Silva Corre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