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5/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51/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21 de Outu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1 de Outu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Equipamentos Médicos destinados ao atendimento à comunidade, prestados pela Unidade Mista de Saúde (UMS), na resolução SESA N° 773/2019, os produtos serão adquiri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s Médicos destinados ao atendimento à comunidade, prestados pela Unidade Mista de Saúde (UMS), na resolução SESA N° 773/2019,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Solicita-se através deste, a aquisição de equipamentos médicos destinados à Saúde, com o intuito de se promover de maneira adequada e eficaz, atendimento de maior qualidade aos cidadãos dessa comunidade.</w:t>
      </w:r>
    </w:p>
    <w:p>
      <w:pPr>
        <w:pStyle w:val="ParagraphStyle"/>
        <w:widowControl/>
        <w:bidi w:val="0"/>
        <w:ind w:left="0" w:right="0" w:hanging="0"/>
        <w:jc w:val="both"/>
        <w:rPr/>
      </w:pPr>
      <w:r>
        <w:rPr>
          <w:rFonts w:ascii="Times New Roman" w:hAnsi="Times New Roman"/>
          <w:color w:val="000000"/>
          <w:sz w:val="20"/>
        </w:rPr>
        <w:t>A aquisição dos equipamentos médicos solicitados nesse formulário visa dar continuidade ao tratamento necessário aos pacientes diagnosticados pela Unidade Mista de Saúde (UMS), colocando em prática O Programa de Qualificação da Atenção Primária à Saúde (APS) na modalidade fundo a fundo nos termos da Resolução SESA 773/2019, Política do Governo Estadual, por meio da qual é possível se fazer o fortalecimento das capacidades de assistência, atendimento e de gestão sanitária de nosso município.</w:t>
      </w:r>
    </w:p>
    <w:p>
      <w:pPr>
        <w:pStyle w:val="ParagraphStyle"/>
        <w:widowControl/>
        <w:bidi w:val="0"/>
        <w:ind w:left="0" w:right="0" w:hanging="0"/>
        <w:jc w:val="both"/>
        <w:rPr/>
      </w:pPr>
      <w:r>
        <w:rPr>
          <w:rFonts w:ascii="Times New Roman" w:hAnsi="Times New Roman"/>
          <w:color w:val="000000"/>
          <w:sz w:val="20"/>
        </w:rPr>
        <w:t>É mister saber, que o valor destinado para a montagem do consultório solicitado, por meio do Termo de Adesão 002/2019 da Resolução SESA 773/2019 não foi contemplado, conforme se pode ver pelo demonstrativo anexado ao corpo do processo e que portanto, somente os demais equipamentos serão adquiridos, a fim de manter a adesão à Rede Mãe Paranaense, organizando e possibilitando às gestantes, o acesso às ações de pré-natal e puerpério, além de viabilizar assim, o acompanhamento necessário com relação ao desenvolvimento das crianças envolvidas, vinculando mães e filhos à UMS observando sempre a estratificação de risco de acordo com o protocolo estabelecido pela SESA.</w:t>
      </w:r>
    </w:p>
    <w:p>
      <w:pPr>
        <w:pStyle w:val="ParagraphStyle"/>
        <w:widowControl/>
        <w:bidi w:val="0"/>
        <w:ind w:left="0" w:right="0" w:hanging="0"/>
        <w:jc w:val="both"/>
        <w:rPr/>
      </w:pPr>
      <w:r>
        <w:rPr>
          <w:rFonts w:ascii="Times New Roman" w:hAnsi="Times New Roman"/>
          <w:color w:val="000000"/>
          <w:sz w:val="20"/>
        </w:rPr>
        <w:t>Vale ressaltar que o número de pessoas atendidas pela Rede Mãe Paranaense,segundo levantamento feito pela Enfermeira responsável, Jackeline Morelato, é de 17 gestantes, 9puerperas e 280 crianças em acompanhamento até os 5 anos de idade, o que confirma a urgência com que se solicita tais aparatos médicos. Portanto, mantém-se a preocupação e o comprometimento com a alimentação dos dados gerenciados por meio do sistema de informação E-SUS (Ministério da Saúde), através do preenchimento das fichas e informações previstas por ele.</w:t>
      </w:r>
    </w:p>
    <w:p>
      <w:pPr>
        <w:pStyle w:val="ParagraphStyle"/>
        <w:widowControl/>
        <w:bidi w:val="0"/>
        <w:ind w:left="0" w:right="0" w:hanging="0"/>
        <w:jc w:val="both"/>
        <w:rPr/>
      </w:pPr>
      <w:r>
        <w:rPr>
          <w:rFonts w:ascii="Times New Roman" w:hAnsi="Times New Roman"/>
          <w:color w:val="000000"/>
          <w:sz w:val="20"/>
        </w:rPr>
        <w:t xml:space="preserve">É também necessário criar as condições favoráveis, para que os profissionais de Saúde possam prestar seus serviços de forma mais digna e humana, avaliando-os e qualificando-os, para que seus valores éticos e morais estejam sempre adequados àqueles prezados por essa gestão. Nesse sentido, também os objetivos pretendidos por essa câmara municipal devem estar alinhados àqueles pretendidos pelo Estado com relação à Saúde Pública, quando o que se quer no momento, é proporcionar o devido tratamento e atendimento à população. </w:t>
      </w:r>
    </w:p>
    <w:p>
      <w:pPr>
        <w:pStyle w:val="ParagraphStyle"/>
        <w:widowControl/>
        <w:bidi w:val="0"/>
        <w:ind w:left="0" w:right="0" w:hanging="0"/>
        <w:jc w:val="both"/>
        <w:rPr/>
      </w:pPr>
      <w:r>
        <w:rPr>
          <w:rFonts w:ascii="Times New Roman" w:hAnsi="Times New Roman"/>
          <w:color w:val="000000"/>
          <w:sz w:val="20"/>
        </w:rPr>
        <w:t>Portanto, adquirir esses instrumentos significa, não só melhorar a qualidade com que se apresenta a UMS de nosso município aos munícipes, mas também, a modernização na prestação dos serviços médicos em questão, garantindo assim, não só os direitos fundamentais mais caros dos indivíduos dependentes dessa prefeitura, mas também o estreitamento do vínculo, bem como da relação de parceria existente entre o Estado e esse Município.</w:t>
      </w:r>
    </w:p>
    <w:p>
      <w:pPr>
        <w:pStyle w:val="ParagraphStyle"/>
        <w:widowControl/>
        <w:bidi w:val="0"/>
        <w:ind w:left="0" w:right="0" w:hanging="0"/>
        <w:jc w:val="both"/>
        <w:rPr/>
      </w:pPr>
      <w:r>
        <w:rPr>
          <w:rFonts w:ascii="Times New Roman" w:hAnsi="Times New Roman"/>
          <w:sz w:val="20"/>
        </w:rPr>
        <w:t xml:space="preserve">Diante do exposto e estando o Processo </w:t>
      </w:r>
      <w:r>
        <w:rPr>
          <w:rFonts w:ascii="Times New Roman" w:hAnsi="Times New Roman"/>
          <w:sz w:val="20"/>
          <w:shd w:fill="FFFFFF" w:val="clear"/>
        </w:rPr>
        <w:t>em conformidade com o Manual de Compras desta municipalidade, esperamos que este pedido seja autorizado para a Abertura de Licitação, tendo em vista a necessidade dos serviços mencionados conforme as justificativas especificad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90 (noventa)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4</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Pregoeiro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5/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1/10/2020</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Médicos destinados ao atendimento à comunidade, prestados pela Unidade Mista de Saúde (UMS), na resolução SESA N° 773/2019,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0"/>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5/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1/10/2020</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s Médicos destinados ao atendimento à comunidade, prestados pela Unidade Mista de Saúde (UMS), na resolução SESA N° 773/2019,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e 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Pregoeiro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3135 – 5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07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8.400,00 (oito mil e quatrocentos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5    de Outubro de 2020.</w:t>
      </w:r>
    </w:p>
    <w:tbl>
      <w:tblPr>
        <w:tblW w:w="3885" w:type="dxa"/>
        <w:jc w:val="left"/>
        <w:tblInd w:w="2445" w:type="dxa"/>
        <w:tblLayout w:type="fixed"/>
        <w:tblCellMar>
          <w:top w:w="0" w:type="dxa"/>
          <w:left w:w="75" w:type="dxa"/>
          <w:bottom w:w="0" w:type="dxa"/>
          <w:right w:w="75" w:type="dxa"/>
        </w:tblCellMar>
      </w:tblPr>
      <w:tblGrid>
        <w:gridCol w:w="3885"/>
      </w:tblGrid>
      <w:tr>
        <w:trPr>
          <w:trHeight w:val="1500" w:hRule="atLeast"/>
        </w:trPr>
        <w:tc>
          <w:tcPr>
            <w:tcW w:w="3885"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widowControl w:val="false"/>
              <w:tabs>
                <w:tab w:val="clear" w:pos="720"/>
              </w:tabs>
              <w:bidi w:val="0"/>
              <w:ind w:left="0" w:right="0" w:hanging="0"/>
              <w:jc w:val="center"/>
              <w:rPr/>
            </w:pPr>
            <w:r>
              <w:rPr>
                <w:rFonts w:ascii="Times New Roman" w:hAnsi="Times New Roman"/>
                <w:b/>
                <w:sz w:val="20"/>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0"/>
                <w:shd w:fill="00FF00" w:val="clear"/>
              </w:rPr>
            </w:pPr>
            <w:r>
              <w:rPr>
                <w:rFonts w:ascii="Times New Roman" w:hAnsi="Times New Roman"/>
                <w:b/>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1370" w:type="dxa"/>
        <w:jc w:val="left"/>
        <w:tblInd w:w="-105" w:type="dxa"/>
        <w:tblLayout w:type="fixed"/>
        <w:tblCellMar>
          <w:top w:w="0" w:type="dxa"/>
          <w:left w:w="105" w:type="dxa"/>
          <w:bottom w:w="0" w:type="dxa"/>
          <w:right w:w="105" w:type="dxa"/>
        </w:tblCellMar>
      </w:tblPr>
      <w:tblGrid>
        <w:gridCol w:w="986"/>
        <w:gridCol w:w="4265"/>
        <w:gridCol w:w="1003"/>
        <w:gridCol w:w="986"/>
        <w:gridCol w:w="1276"/>
        <w:gridCol w:w="1563"/>
        <w:gridCol w:w="1290"/>
      </w:tblGrid>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ITEM</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DESCRIÇÃ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MARC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VALOR UNITÁRI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VALOR TOTAL</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1</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Equipamento: Dermatoscópi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sz w:val="18"/>
              </w:rPr>
              <w:t>Descrição: Dermatoscópio Lente 25 mm com aumento 10x, réguamilimetrada, luminosidade ultra-brilhante com 32 leds de diodos, ajuste para luz polarizada com 24 leds, ajuste para luz não polarizada com 08 leds, polarização cruzada, bateria bivolt recarregável.</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Exigência: registro na ANVIS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8"/>
              </w:rPr>
            </w:pPr>
            <w:r>
              <w:rPr>
                <w:rFonts w:ascii="Times New Roman" w:hAnsi="Times New Roman"/>
                <w:color w:val="000000"/>
                <w:sz w:val="18"/>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2</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2.000,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4.000,0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2</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Equipamento: Oftalmoscópi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sz w:val="18"/>
              </w:rPr>
              <w:t>Oftalmoscópio com Lâmpada: Mínimo de 2.5 V, XenonHalógenaou LED, acompanhado de 02 lâmpadas; Seleção mínima de 6aberturas, com filtro livre de vermelho (utilizável em qualquer abertura); Filtro Polarizador para eliminação de reflexo Mínimo de 20 lentes para ajustes de dioptrias; Faixa mínima de dioptrias: -25 a +22; Marcador de dioptrias iluminado; Saída de luz e abertura selada à prova de poeiras e sujeiras; Borracha de proteção para evitar riscos na lente; Cabeça em ABS resistente a impactos; Clipe de bolso e interruptor liga/desliga integrado ao cabo; Cabo metálico; Alimentação através de pilhas alcalinas e ou bateria recarregável, em caso de bateria recarregável deve acompanhar recarregador de bateria; Estojo macio ou rígido; Garantia mínima de 01 ano; Manual de instruções em Português; Apresentar registro na ANVIS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Exigência: registro na ANVIS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8"/>
              </w:rPr>
            </w:pPr>
            <w:r>
              <w:rPr>
                <w:rFonts w:ascii="Times New Roman" w:hAnsi="Times New Roman"/>
                <w:color w:val="000000"/>
                <w:sz w:val="18"/>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4</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600,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2.400,00</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8"/>
              </w:rPr>
              <w:t>3</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Equipamento: Otoscópio.</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sz w:val="18"/>
              </w:rPr>
              <w:t>Otoscópio: equipamento para exame visual do ouvido. Otoscópioem fibra óptica em material de alta resistência. Lâmpada halógena, lente de aumento de 2.5x e 05 espéculos permanentes de plástico com diâmetros aproximados: 2,5mm-3,0mm-3,5mm -4,0mm- 8,0 mm. Possuir regulador de alta e baixa luminosidade e encaixe para visor sobressalente. Possuir cabo em aço inoxidável. Possuir visor articulado ao cabeçote e móvel. Acompanhar lâmpada e visor sobressalente. Apresentar cabo em aço inoxidável de tamanho médio para pilhas. Possuir lupa redonda. Possuir controle de intensidade de luz desejável. Alimentação por pilhas médias comuns. Acompanha estojo reforçado para acondicionamento e transporte, contendo:</w:t>
            </w:r>
          </w:p>
          <w:p>
            <w:pPr>
              <w:pStyle w:val="ParagraphStyle"/>
              <w:widowControl w:val="false"/>
              <w:tabs>
                <w:tab w:val="clear" w:pos="720"/>
              </w:tabs>
              <w:bidi w:val="0"/>
              <w:ind w:left="0" w:right="0" w:hanging="0"/>
              <w:jc w:val="both"/>
              <w:rPr/>
            </w:pPr>
            <w:r>
              <w:rPr>
                <w:rFonts w:ascii="Times New Roman" w:hAnsi="Times New Roman"/>
                <w:sz w:val="18"/>
              </w:rPr>
              <w:t>Lâmpada e visor sobressalente e 05 (cinco) espéculos permanentes de plástico. Garantia de 1 ano. Apresentar Registro no MS/ANVISA, Manual e Catálogo em português. Assistência Técnica do equipamento deverá ser no Estado do Paraná, se não houver, a empresa vencedora deverá comprometer-se a realizar gratuitamente o translado dos equipamentos até o local da Assistência Técnica.</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ind w:left="0" w:right="0" w:hanging="0"/>
              <w:jc w:val="both"/>
              <w:rPr/>
            </w:pPr>
            <w:r>
              <w:rPr>
                <w:rFonts w:ascii="Times New Roman" w:hAnsi="Times New Roman"/>
                <w:b/>
                <w:sz w:val="18"/>
              </w:rPr>
              <w:t>Exigência: registro na ANVIS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8"/>
              </w:rPr>
            </w:pPr>
            <w:r>
              <w:rPr>
                <w:rFonts w:ascii="Times New Roman" w:hAnsi="Times New Roman"/>
                <w:color w:val="000000"/>
                <w:sz w:val="18"/>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4</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8"/>
              </w:rPr>
              <w:t>500,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8"/>
              </w:rPr>
              <w:t>2.000,00</w:t>
            </w:r>
          </w:p>
        </w:tc>
      </w:tr>
    </w:tbl>
    <w:p>
      <w:pPr>
        <w:pStyle w:val="ParagraphStyle"/>
        <w:widowControl w:val="false"/>
        <w:bidi w:val="0"/>
        <w:ind w:left="0" w:right="0" w:hanging="0"/>
        <w:jc w:val="center"/>
        <w:rPr/>
      </w:pPr>
      <w:r>
        <w:rPr>
          <w:rFonts w:ascii="Times New Roman" w:hAnsi="Times New Roman"/>
          <w:b/>
          <w:sz w:val="22"/>
        </w:rPr>
        <w:t>VALOR MAXIMO TOTAL R$ 8.400,00 (oito mil e quatrocentos reais).</w:t>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51/2020</w:t>
      </w:r>
    </w:p>
    <w:p>
      <w:pPr>
        <w:pStyle w:val="ParagraphStyle"/>
        <w:widowControl/>
        <w:bidi w:val="0"/>
        <w:ind w:left="0" w:right="0" w:hanging="0"/>
        <w:jc w:val="both"/>
        <w:rPr/>
      </w:pPr>
      <w:r>
        <w:rPr>
          <w:rFonts w:ascii="Times New Roman" w:hAnsi="Times New Roman"/>
          <w:b/>
          <w:sz w:val="20"/>
        </w:rPr>
        <w:t>PREGÃO Nº 025/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s Médicos destinados ao atendimento à comunidade, prestados pela Unidade Mista de Saúde (UMS), na resolução SESA N° 773/2019, os produtos serão adquiridos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3135 – 500) </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06 (seis)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90 (nove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0;</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5/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5/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5/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5/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5/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5/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90 (nove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5/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5/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5/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25/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Tomada de Preços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